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5.04.2009</w:t>
      </w:r>
      <w:r>
        <w:rPr>
          <w:b/>
          <w:sz w:val="22"/>
          <w:szCs w:val="22"/>
        </w:rPr>
        <w:tab/>
        <w:tab/>
        <w:t xml:space="preserve"> №  </w:t>
      </w:r>
      <w:r>
        <w:rPr>
          <w:b/>
          <w:sz w:val="22"/>
          <w:szCs w:val="22"/>
          <w:u w:val="single"/>
        </w:rPr>
        <w:t>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«О противодействии коррупции» от 25.12.2008 № 273-ФЗ, Федерального закона «О внесении изменений в отдельные законодательные акты Российской Федерации в связи с принятием Федерального закона «О противодействии коррупции» от 25.12.2008  № 274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1) Положение о порядке уведомления работодателя о фактах склонения  муниципального служащего к совершению коррупционных правонарушений согласно приложению  1;</w:t>
      </w:r>
    </w:p>
    <w:p>
      <w:pPr>
        <w:pStyle w:val="Normal"/>
        <w:jc w:val="both"/>
        <w:rPr/>
      </w:pPr>
      <w:r>
        <w:rPr>
          <w:sz w:val="24"/>
          <w:szCs w:val="24"/>
        </w:rPr>
        <w:t>2) Положение о порядке предотвращения и урегулирования конфликта интересов на муниципальной службе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ведующему канцелярией (Кропачевой В.П.) ознакомить муниципальных служащих Администрации Асиновского городского поселения,  с настоящим распо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Управляющего делами Сафоно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                                                    Н. 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правовым вопрос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Архипова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фоно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32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ведомления работодателя о фактах склонения 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Настоящее Положение определяет порядок уведомления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 о фактах обращения каких-либо лиц с целью склонения муниципального служащего к совершению коррупционных правонарушений.</w:t>
      </w:r>
    </w:p>
    <w:p>
      <w:pPr>
        <w:pStyle w:val="Normal"/>
        <w:rPr/>
      </w:pPr>
      <w:r>
        <w:rPr>
          <w:sz w:val="24"/>
          <w:szCs w:val="24"/>
        </w:rPr>
        <w:t xml:space="preserve">Настоящее Положение распространяется на муниципальных служащих, назначенных Главой Администрации Асиновского городского поселения на должности муниципальной службы. </w:t>
      </w:r>
    </w:p>
    <w:p>
      <w:pPr>
        <w:pStyle w:val="Normal"/>
        <w:rPr/>
      </w:pPr>
      <w:r>
        <w:rPr>
          <w:sz w:val="24"/>
          <w:szCs w:val="24"/>
        </w:rPr>
        <w:t>2. Муниципальный служащий обязан уведомлять Главу Администрации Асиновского городского поселения, органы прокуратур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r>
        <w:rPr>
          <w:sz w:val="24"/>
          <w:szCs w:val="24"/>
        </w:rPr>
        <w:t>4. Уведомление Главы  Администрации Асиновского городского поселения</w:t>
      </w:r>
      <w:r>
        <w:rPr/>
        <w:t xml:space="preserve"> </w:t>
      </w:r>
      <w:r>
        <w:rPr>
          <w:sz w:val="24"/>
          <w:szCs w:val="24"/>
        </w:rPr>
        <w:t>осуществляется незамедлительно в письменном виде и должно содержать следующие свед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муниципального служащего, к которому поступило обращение с целью склонения его к совершению коррупционных правонарушений, и замещаемую им должность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сто, время, сведения о лице, обратившемся к муниципальному служащему с целью склонения его к совершению коррупционных правонарушений, а также обстоятельства склонения муниципального служащего к совершению коррупционных правонаруш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одпись должностного лица, заполнившего уведомле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одпись руководителя (или заместителя руководителя) подразделения, в котором должностное лицо исполняет обязанности (в случае невозможности получения подписи указанных должностных лиц, об этом в уведомлении делается соответствующая отметка)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5. Уведомление регистрируется в порядке регистрации в Администрации Асиновского городского поселения входящей корреспонденции, и передается муниципальным служащим Главе Администрации Асиновского городского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ниципальный служащий обязан в срок не позднее семи дней  с момента  обращения каких-либо лиц с целью склонения муниципального служащего к совершению коррупционных правонарушений уведомить об этом факте органы прокуратуры в порядке, установленном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После передачи уведомления Главе Администрации Асиновского городского поселения и направления уведомления в органы прокуратуры, обязанность предусмотренная пунктом 2 настоящего Положения считается исполненн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Несоблюдение муниципальным служащим должностной обязанности, предусмотренной пунктом 2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Несоблюдение муниципальным служащим порядка уведомления Главы Администрации Асиновского городского поселения о фактах обращения каких-либо лиц с целью склонения муниципального служащего к совершению коррупционных правонарушений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Уведомление о фактах обращения каких-либо лиц с целью склонения других муниципальных служащих к совершению коррупционных правонарушений, осуществляется в порядке пунктов 4-6 настоящего Поло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 Муниципальный служащий, уведомивший Главу Администрации Асиновского городского поселения, органы прокуратур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едотвращения и урегулирования конфликта интересов на муниципальной службе в Администрации 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действий должностных лиц Администрации Асиновского городского поселения, направленных на предотвращение и урегулирования конфликта интересов на муниципальной службе в Администрации Асиновского городского поселе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Вопросы, связанные с предотвращением и урегулированием конфликта интересов должностных лиц, назначенных на должности муниципальной службы Главой Администрации Асиновского городского поселения, рассматривает комиссия по противодействию коррупции при Администрации Асинов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. Муниципальный служащий обязан уведомить о возникшем конфликте интересов или о возможности его возникновения, своего непосредственного начальника, Главу Администрации Асиновского городского поселения, как только ему станет об этом известно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8. Уведомление осуществляется в письменной форме и должно содержать следующие сведения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муниципального служащего, у которого может возникнуть или возник конфликт интересов, и замещаемую им должность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стоятельств возникновения конфликта интересов или возможности его возникнов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, заполнившего уведомл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Неисполнение муниципальным служащим обязанности уведомить о возникшем конфликте интересов или о возможном его возникновении, а также непринятие муниципальным служащим мер по предотвращению такого конфликта является основанием для применения к нему дисциплинарного взыск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Уведомление о возникшем конфликте интересов или о возможности его возникновения у другого муниципального служащего осуществляется в порядке пунктов 7,8 настоящего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8:00Z</dcterms:created>
  <dc:creator>Сафонова Надежда Ивановна</dc:creator>
  <dc:description/>
  <dc:language>en-US</dc:language>
  <cp:lastModifiedBy>user</cp:lastModifiedBy>
  <cp:lastPrinted>2009-05-19T16:11:00Z</cp:lastPrinted>
  <dcterms:modified xsi:type="dcterms:W3CDTF">2017-01-24T04:38:00Z</dcterms:modified>
  <cp:revision>2</cp:revision>
  <dc:subject/>
  <dc:title/>
</cp:coreProperties>
</file>