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/>
        <w:t>АДМИНИСТРАЦИЯ АСИНОВСКОГО ГОРОДСКОГО ПОСЕЛЕНИЯ</w:t>
      </w:r>
    </w:p>
    <w:p>
      <w:pPr>
        <w:pStyle w:val="Heading1"/>
        <w:jc w:val="center"/>
        <w:rPr/>
      </w:pPr>
      <w:r>
        <w:rPr/>
        <w:t>ТОМСКОЙ ОБЛАСТИ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ПОСТАНОВЛЕНИЕ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b/>
          <w:b/>
          <w:sz w:val="22"/>
          <w:u w:val="single"/>
        </w:rPr>
      </w:pPr>
      <w:r>
        <w:rPr>
          <w:b/>
          <w:sz w:val="22"/>
        </w:rPr>
        <w:t>от  _</w:t>
      </w:r>
      <w:r>
        <w:rPr>
          <w:b/>
          <w:sz w:val="22"/>
          <w:u w:val="single"/>
        </w:rPr>
        <w:t>30.12.2010</w:t>
      </w:r>
      <w:r>
        <w:rPr>
          <w:b/>
          <w:sz w:val="22"/>
        </w:rPr>
        <w:t xml:space="preserve">                                                                                                    № </w:t>
      </w:r>
      <w:r>
        <w:rPr>
          <w:b/>
          <w:sz w:val="22"/>
          <w:u w:val="single"/>
        </w:rPr>
        <w:t>334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г. Асино</w:t>
      </w:r>
    </w:p>
    <w:p>
      <w:pPr>
        <w:pStyle w:val="Heading3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3"/>
        <w:rPr>
          <w:szCs w:val="22"/>
        </w:rPr>
      </w:pPr>
      <w:r>
        <w:rPr>
          <w:szCs w:val="22"/>
        </w:rPr>
      </w:r>
    </w:p>
    <w:p>
      <w:pPr>
        <w:pStyle w:val="Heading3"/>
        <w:jc w:val="center"/>
        <w:rPr/>
      </w:pPr>
      <w:r>
        <w:rPr/>
        <w:t xml:space="preserve">Об  утверждении плана проведения проверок </w:t>
      </w:r>
      <w:r>
        <w:rPr>
          <w:szCs w:val="22"/>
        </w:rPr>
        <w:t>по соблюдению земельного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конодательства на 2011 год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4"/>
        </w:rPr>
        <w:t xml:space="preserve">        </w:t>
      </w:r>
      <w:r>
        <w:rPr>
          <w:sz w:val="22"/>
          <w:szCs w:val="22"/>
        </w:rPr>
        <w:t xml:space="preserve">Рассмотрев  план  проверок использования земельных участков  физическими лицами, руководствуясь Федеральным законом от 6 октября 2003 № 131 – ФЗ «Об общих принципах организации местного самоуправления в  Российской Федерации», ст. 72 Земельного Кодекса Российской Федерации, Уставом муниципального образования «Асиновское городское  поселение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 Утвердить план  проверок использования земельных участков физическими лицами  на территории муниципального образования «Асиновское городское поселение» согласно Приложения №1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Предметом настоящей проверки является: соблюдение требований, установленных муниципальными правовыми актам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Опубликовать данное распоряжение на официальном сайте Администрации Асиновского городского поселения:  </w:t>
      </w:r>
      <w:r>
        <w:rPr>
          <w:sz w:val="24"/>
          <w:szCs w:val="24"/>
          <w:lang w:val="en-US"/>
        </w:rPr>
        <w:t>htth</w:t>
      </w:r>
      <w:r>
        <w:rPr>
          <w:sz w:val="24"/>
          <w:szCs w:val="24"/>
        </w:rPr>
        <w:t>//</w:t>
      </w:r>
      <w:r>
        <w:rPr>
          <w:sz w:val="24"/>
          <w:szCs w:val="24"/>
          <w:lang w:val="en-US"/>
        </w:rPr>
        <w:t>gorod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asino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 Контроль  за исполнением данного постановления возложить на Первого заместителя Главы Администрации  Асиновского городского поселения  Юрченко А.А.  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Глава Администрации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Асиновского городского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оселения                                                                                                                   Н. А. Данильчук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530" w:leader="none"/>
        </w:tabs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</w:t>
      </w:r>
      <w:r>
        <w:rPr>
          <w:sz w:val="22"/>
          <w:szCs w:val="22"/>
        </w:rPr>
        <w:t>Приложение № 1</w:t>
      </w:r>
    </w:p>
    <w:p>
      <w:pPr>
        <w:pStyle w:val="Normal"/>
        <w:tabs>
          <w:tab w:val="clear" w:pos="708"/>
          <w:tab w:val="left" w:pos="753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</w:t>
      </w:r>
      <w:r>
        <w:rPr>
          <w:sz w:val="22"/>
          <w:szCs w:val="22"/>
        </w:rPr>
        <w:t>к постановлению</w:t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</w:t>
      </w:r>
      <w:r>
        <w:rPr>
          <w:sz w:val="22"/>
          <w:szCs w:val="22"/>
        </w:rPr>
        <w:t xml:space="preserve">Главы Администрации                                                                                        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</w:t>
      </w:r>
      <w:r>
        <w:rPr>
          <w:sz w:val="22"/>
          <w:szCs w:val="22"/>
        </w:rPr>
        <w:t xml:space="preserve">Асиновского городского                                                                                    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</w:t>
      </w:r>
      <w:r>
        <w:rPr>
          <w:sz w:val="22"/>
          <w:szCs w:val="22"/>
        </w:rPr>
        <w:t xml:space="preserve">поселения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</w:t>
      </w:r>
      <w:r>
        <w:rPr>
          <w:sz w:val="22"/>
          <w:szCs w:val="22"/>
        </w:rPr>
        <w:t>от</w:t>
      </w:r>
      <w:r>
        <w:rPr>
          <w:sz w:val="22"/>
          <w:szCs w:val="22"/>
          <w:u w:val="single"/>
        </w:rPr>
        <w:t xml:space="preserve">30.12.2010 </w:t>
      </w:r>
      <w:r>
        <w:rPr>
          <w:sz w:val="22"/>
          <w:szCs w:val="22"/>
        </w:rPr>
        <w:t>№</w:t>
      </w:r>
      <w:r>
        <w:rPr>
          <w:sz w:val="22"/>
          <w:szCs w:val="22"/>
          <w:u w:val="single"/>
        </w:rPr>
        <w:t xml:space="preserve"> 334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96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ЕЖЕГОДНЫЙ ПЛАН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проведения плановых проверок использования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земель физическими лицами  на территории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муниципального образования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« Асиновское  городское поселение» в  2011 г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7"/>
        <w:gridCol w:w="2373"/>
        <w:gridCol w:w="2410"/>
        <w:gridCol w:w="1275"/>
        <w:gridCol w:w="1276"/>
        <w:gridCol w:w="1418"/>
      </w:tblGrid>
      <w:tr>
        <w:trPr>
          <w:trHeight w:val="556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Асино, ул. им.Ю.Гагарина,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ин Владимир Эдуардови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б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0 кв.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4.02.2011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Асино, ул. Гидролизная,19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довихина Людмила Геннадьев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бп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, 0 кв.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02.2011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Асино, ул. Гидролизная,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горова Галина Георгиев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бп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8,0 кв.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4.2011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Асино, ул. Гидролизная,47-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дратенко Георгий Маркови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б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2,0 кв.м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4.2011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5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Асино, ул. Гидролизная,3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глякова Валентина Николае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бп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01.0 кв.м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6.2011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Асино, ул. Гидролизная , 69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веева Евгения Ивано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б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00,0 кв.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6.2011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Асино, ул. Гидролизная,3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щук Иван Леонидови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б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481,0 кв.м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08.2011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Асино, ул. Гидролизная,3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омарева Ирина Андрее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б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85,окв.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08.2011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Асино, ул. Гидролизная,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нышов Анатолий Николаеви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б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51,0 кв.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08.2011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Асино, ул. Гидролизная,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тышева ирина Карпо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б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00.0кв.м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9.2011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Асино, ул. Гоголя,3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феев Василий Иванови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б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5,0кв.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9.2011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Асино, ул. Гоголя,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ыкова Татьяна Югано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б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87,0 кв.м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10.2011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Асино, ул. Гоголя,3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жук Федор Ианови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б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,0кв.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10.2011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Асино, ул. Гоголя,1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отова Надежда Евстафье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б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98,0кв.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10.2011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Асино, ул. Гоголя,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лтурин  Николай Петрови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б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31,0кв.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11.2011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Асино, ул. им. Гончарова,17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довихина Наталья Семено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б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0,кв.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11.2011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Асино, ул. им. Гончарова.1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днев Василий Илларионови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б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8,0кв.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11.2011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7"/>
        <w:gridCol w:w="2373"/>
        <w:gridCol w:w="2410"/>
        <w:gridCol w:w="1275"/>
        <w:gridCol w:w="1276"/>
        <w:gridCol w:w="1418"/>
      </w:tblGrid>
      <w:tr>
        <w:trPr>
          <w:trHeight w:val="556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Асино, ул. им. Гончарова,8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ильмутдинова Евгения Виталье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б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7,0кв.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4.02.2011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Асино, ул. им .Гончарова,189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диенко Юрий Петрович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бп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0, 0 кв.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02.2011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Асино, ул. им. Гончарова,10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ибова Анастасия Александров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бп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0,0 кв.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4.2011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Асино, ул. им. Гончарова,195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нилкин Андрей Геннадьеви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б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60,0 кв.м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4.2011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5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Асино, ул. им. Гончарова,16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арков Петр Михайлови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бп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62.0 кв.м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6.2011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Асино, ул370 Стрелковой дивизии,1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арсюк Иван Михайлови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б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8,0 кв.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6.2011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Асино, ул. Островского,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майкин геннадий Иванови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б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90,0 кв.м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08.2011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Асино, ул. им.Гончарова,12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ыкова Мария Максимо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б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815,0кв.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08.2011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Асино, ул. Курьинская,1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шечкин Андрей Александрови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б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0.0кв.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08.2011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Асино, улМайская,42-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омарев Петр Иванови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б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34.0кв.м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9.2011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Асино, ул. 9 Мая,3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гузанов Владимир Иванови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б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45,0кв.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9.2011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Асино, ул.Черемошная,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жин Валерий Петрови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б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33,0 кв.м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10.2011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Асино, ул. Степная,3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невич Владимир Петрович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б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9,0кв.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10.2011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Асино, ул. Пушкина,4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лобин Сергей Алексееви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б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27,0кв.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10.2011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2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6T03:26:00Z</dcterms:created>
  <dc:creator>Галина</dc:creator>
  <dc:description/>
  <cp:keywords/>
  <dc:language>en-US</dc:language>
  <cp:lastModifiedBy>Сафонова Надежда Ивановна</cp:lastModifiedBy>
  <dcterms:modified xsi:type="dcterms:W3CDTF">2011-01-26T03:26:00Z</dcterms:modified>
  <cp:revision>3</cp:revision>
  <dc:subject/>
  <dc:title/>
</cp:coreProperties>
</file>