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 марта 2009 г. </w:t>
        <w:tab/>
        <w:tab/>
        <w:t xml:space="preserve">             </w:t>
        <w:tab/>
        <w:tab/>
        <w:t xml:space="preserve">                   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   утверждении      муниципальной</w:t>
      </w:r>
    </w:p>
    <w:p>
      <w:pPr>
        <w:pStyle w:val="Normal"/>
        <w:rPr/>
      </w:pPr>
      <w:r>
        <w:rPr>
          <w:b/>
          <w:sz w:val="22"/>
          <w:szCs w:val="22"/>
        </w:rPr>
        <w:t>программы   «Социальная  поддерж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алидов-колясочников на 2009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4 ноября 1995 г. № 181-ФЗ «О социальной защите инвалидов в Российской Федерации» и законом Томской области от 10 сентября 2003 г. № 109-ОЗ «О социальной поддержке инвалидов в Томской области» для беспрепятственного доступа инвалидов-колясочников к местам проживания и объектам социальной инфра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программу «Социальная поддержка инвалидов-колясочников на 2009-2011 годы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ного специалиста (по социальным вопросам и инфраструктуре) отдела ЖКХ Администрации Асиновского городского поселения (Кутепов Ю. 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Г.В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Асиновского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6.03.2009  № 1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оциальная поддержка инвалидов-колясочников на 2009-201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лучшение жизнеобеспечения инвали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ной разработч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ль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спрепятственного доступа инвалидов-колясочников к объектам социальной, транспортной и инженерной инфраструк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роприя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андусов на объектах социальной, транспортной, инженерной инфраструктуры и в местах проживания инвалидов-колясоч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и реал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009-201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сполнитель                       мероприятий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ъем и источник     финанс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 тыс.руб.- средства бюджета Асинов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конечный   результа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 инвалидов-колясочников к объектам социальной инфраструктуры и к местам прожи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я и интеграция инвалидов-колясочников в обществ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инвалидов-колясочников на 2009 – 2011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Содержание проблемы и обоснование необходимости её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. Асино, как и по всей стране, наблюдается рост числа инвалидов, в том числе и инвалидов-колясочников, различных групп заболевае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многом это обусловлено высоким уровнем заболеваемости и травматизма населения, недостаточным качеством медицинской помощи и услуг, оказываемых лечебно-профилактическими учреждениями и учреждениями медико-социальной экспертизы, а также другими причи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учшение условий жизни инвалидов, как одной из самых уязвимых категорий населения, входит в число приоритетных задач, определенных в посланиях Президента Российской Федерации Федеральному Собранию Российской Федерации от 26 мая 2004 г. и 25 апреля 200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этим необходимо создать систему мер для обеспечения беспрепятственного доступа инвалидов-колясочников к объектам социальной, транспортной и инженерной инфраструктуры в городе.  Необходимо также обеспечить нормальный доступ к местам проживания инвалидов-колясоч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ая Программа позволит улучшить жизнеобеспечение и интеграцию инвалидов в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2. 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Обеспечение беспрепятственного доступа инвалидов-колясочников к объектам социальной, транспортной, инженерной инфраструктуры и в места прож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нител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Администрация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4. Сроки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09 – 201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5. Ресурс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едполагаемое финансирование за счет средств местного бюджета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6. Механизм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ханизм реализации программы определяется заказчиком – Администрацией Асиновского городского поселения совместно с Общество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Асиновского городского поселения обеспечивает своевременное финансировани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7. Управление программой и контроль за ходом ее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онтроль над реализацией Программы осуществляется Советом Асиновского город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Исполнители Программы обеспечивают целевое и эффективное использование финансовых средств, выделенных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8. Оценка социально – экономической эффективност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еализация мероприятий Программы позволит обеспечить беспрепятственный доступ инвалидов-колясочников к объектам социальной, транспортной, инженерной инфраструктуры и в места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9.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ройство пандусов на объектах</w:t>
            </w:r>
          </w:p>
          <w:p>
            <w:pPr>
              <w:pStyle w:val="Normal"/>
              <w:jc w:val="both"/>
              <w:rPr/>
            </w:pPr>
            <w:r>
              <w:rPr/>
              <w:t>Социальной, транспортной и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ройство пандусов в местах проживания инвалидов-коляс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монт дорог и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0:00Z</dcterms:created>
  <dc:creator>User</dc:creator>
  <dc:description/>
  <cp:keywords/>
  <dc:language>en-US</dc:language>
  <cp:lastModifiedBy>AGS</cp:lastModifiedBy>
  <cp:lastPrinted>2009-03-26T08:25:00Z</cp:lastPrinted>
  <dcterms:modified xsi:type="dcterms:W3CDTF">2009-03-27T09:00:00Z</dcterms:modified>
  <cp:revision>2</cp:revision>
  <dc:subject/>
  <dc:title>АДМИНИСТРАЦИЯ АСИНОВСКОГО ГОРОДСКОГО ПОСЕЛЕНИЯ</dc:title>
</cp:coreProperties>
</file>