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ВЕТ АСИНОВСКОГО ГОРОДСКОГО ПОСЕЛЕНИЯ</w:t>
      </w:r>
    </w:p>
    <w:p>
      <w:pPr>
        <w:pStyle w:val="Normal"/>
        <w:numPr>
          <w:ilvl w:val="0"/>
          <w:numId w:val="0"/>
        </w:numPr>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ОМСКОЙ ОБЛАСТИ</w:t>
      </w:r>
    </w:p>
    <w:p>
      <w:pPr>
        <w:pStyle w:val="Normal"/>
        <w:numPr>
          <w:ilvl w:val="0"/>
          <w:numId w:val="0"/>
        </w:numPr>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ind w:left="0" w:right="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Р Е Ш Е Н И Е</w:t>
      </w:r>
    </w:p>
    <w:p>
      <w:pPr>
        <w:pStyle w:val="Normal"/>
        <w:numPr>
          <w:ilvl w:val="0"/>
          <w:numId w:val="0"/>
        </w:numPr>
        <w:spacing w:lineRule="auto" w:line="360"/>
        <w:ind w:left="0" w:right="0"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numPr>
          <w:ilvl w:val="0"/>
          <w:numId w:val="0"/>
        </w:numPr>
        <w:spacing w:lineRule="auto" w:line="360"/>
        <w:ind w:left="0" w:right="0"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numPr>
          <w:ilvl w:val="0"/>
          <w:numId w:val="0"/>
        </w:numPr>
        <w:ind w:left="0" w:right="0"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numPr>
          <w:ilvl w:val="0"/>
          <w:numId w:val="0"/>
        </w:numPr>
        <w:ind w:left="0" w:right="0" w:hanging="0"/>
        <w:rPr/>
      </w:pPr>
      <w:r>
        <w:rPr>
          <w:rFonts w:eastAsia="Times New Roman" w:cs="Times New Roman" w:ascii="Times New Roman" w:hAnsi="Times New Roman"/>
          <w:b/>
          <w:bCs/>
          <w:sz w:val="24"/>
          <w:szCs w:val="24"/>
        </w:rPr>
        <w:t xml:space="preserve">от 8 апреля 2009 г. </w:t>
        <w:tab/>
        <w:tab/>
      </w:r>
      <w:r>
        <w:rPr>
          <w:rFonts w:eastAsia="Times New Roman" w:cs="Times New Roman" w:ascii="Times New Roman" w:hAnsi="Times New Roman"/>
          <w:b/>
          <w:bCs/>
          <w:sz w:val="22"/>
          <w:szCs w:val="22"/>
        </w:rPr>
        <w:t xml:space="preserve">             </w:t>
        <w:tab/>
        <w:tab/>
        <w:t xml:space="preserve">                                                № 135</w:t>
      </w:r>
    </w:p>
    <w:p>
      <w:pPr>
        <w:pStyle w:val="Normal"/>
        <w:numPr>
          <w:ilvl w:val="0"/>
          <w:numId w:val="0"/>
        </w:numPr>
        <w:ind w:left="0"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г. Асино</w:t>
      </w:r>
    </w:p>
    <w:p>
      <w:pPr>
        <w:pStyle w:val="Normal"/>
        <w:numPr>
          <w:ilvl w:val="0"/>
          <w:numId w:val="0"/>
        </w:numPr>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clear" w:pos="720"/>
          <w:tab w:val="left" w:pos="6840" w:leader="none"/>
        </w:tabs>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clear" w:pos="720"/>
          <w:tab w:val="left" w:pos="0" w:leader="none"/>
        </w:tabs>
        <w:ind w:left="0" w:right="0"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Об утверждении Положения о порядке </w:t>
      </w:r>
    </w:p>
    <w:p>
      <w:pPr>
        <w:pStyle w:val="Normal"/>
        <w:numPr>
          <w:ilvl w:val="0"/>
          <w:numId w:val="0"/>
        </w:numPr>
        <w:tabs>
          <w:tab w:val="clear" w:pos="720"/>
          <w:tab w:val="left" w:pos="0" w:leader="none"/>
        </w:tabs>
        <w:ind w:left="0" w:right="0"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Управления и распоряжения имуществом, </w:t>
      </w:r>
    </w:p>
    <w:p>
      <w:pPr>
        <w:pStyle w:val="Normal"/>
        <w:numPr>
          <w:ilvl w:val="0"/>
          <w:numId w:val="0"/>
        </w:numPr>
        <w:tabs>
          <w:tab w:val="clear" w:pos="720"/>
          <w:tab w:val="left" w:pos="0" w:leader="none"/>
        </w:tabs>
        <w:ind w:left="0" w:right="0"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находящимся в собственности муниципального </w:t>
      </w:r>
    </w:p>
    <w:p>
      <w:pPr>
        <w:pStyle w:val="Normal"/>
        <w:numPr>
          <w:ilvl w:val="0"/>
          <w:numId w:val="0"/>
        </w:numPr>
        <w:tabs>
          <w:tab w:val="clear" w:pos="720"/>
          <w:tab w:val="left" w:pos="0" w:leader="none"/>
        </w:tabs>
        <w:ind w:left="0" w:right="0"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бразования «Асиновское городское поселение»</w:t>
      </w:r>
    </w:p>
    <w:p>
      <w:pPr>
        <w:pStyle w:val="Normal"/>
        <w:numPr>
          <w:ilvl w:val="0"/>
          <w:numId w:val="0"/>
        </w:numPr>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смотрев протест городского прокурора № 1-429в-08 от 10.12.2008 года на Решение Совета Асиновского городского поселения № 15 от 03.02.06 г. (в редакции решения № 44 от 29.04.08 года) «Об утверждении Положения о порядке распоряжения имуществом, находящимся в собственности муниципального образования «Асиновское городское поселение», в соответствии с Гражданским кодексом Российской Федерации, Федеральным законом от 06.10.03 года  N 131-ФЗ "Об общих принципах организации местного самоуправления в Российской Федерации», Федеральным законом от 14 ноября 2002 года N 161-ФЗ "О государственных и муниципальных унитарных предприятиях" и другими нормативными правовыми актами, руководствуясь положениями Устава муниципального образования «Асиновское городское поселение»,</w:t>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0" w:right="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вет Асиновского городского поселения РЕШИЛ:</w:t>
      </w:r>
    </w:p>
    <w:p>
      <w:pPr>
        <w:pStyle w:val="Normal"/>
        <w:numPr>
          <w:ilvl w:val="0"/>
          <w:numId w:val="0"/>
        </w:numPr>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Утвердить «Положение о порядке распоряжения имуществом, находящимся в собственности муниципального образования «Асиновское городское поселение» в новой редакции, согласно  приложению.</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Признать утратившими силу:</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Решение Совета Асиновского городского поселения № 15 от 03.02.06 года «Об утверждении Положения «О порядке распоряжения и управления имуществом, находящимся в собственности муниципального образования Асиновского городского поселен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Решение Совета Асиновского городского поселения № 44 от 29.04.08 года «О внесении изменений в приложение к решению Совета Асиновского городского поселения от 03.02.06 № 15».</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Настоящее решение подлежит официальному опубликованию в средствах массовой информации и вступает в силу со дня его официального опубликования.</w:t>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Асиновского городского поселения –</w:t>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Совета Асиновского</w:t>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го поселения</w:t>
        <w:tab/>
        <w:tab/>
        <w:tab/>
        <w:tab/>
        <w:tab/>
        <w:tab/>
        <w:tab/>
        <w:t xml:space="preserve">     Г.В.Логунов</w:t>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0" w:right="0" w:hanging="0"/>
        <w:rPr/>
      </w:pPr>
      <w:r>
        <w:rPr/>
      </w:r>
    </w:p>
    <w:p>
      <w:pPr>
        <w:pStyle w:val="Normal"/>
        <w:numPr>
          <w:ilvl w:val="0"/>
          <w:numId w:val="0"/>
        </w:numPr>
        <w:ind w:left="0" w:right="0" w:hanging="0"/>
        <w:jc w:val="right"/>
        <w:rPr>
          <w:rFonts w:ascii="Times New Roman" w:hAnsi="Times New Roman" w:eastAsia="Times New Roman" w:cs="Times New Roman"/>
          <w:sz w:val="24"/>
          <w:szCs w:val="24"/>
        </w:rPr>
      </w:pPr>
      <w:bookmarkStart w:id="0" w:name="sub_100"/>
      <w:bookmarkEnd w:id="0"/>
      <w:r>
        <w:rPr>
          <w:rFonts w:eastAsia="Times New Roman" w:cs="Times New Roman" w:ascii="Times New Roman" w:hAnsi="Times New Roman"/>
          <w:sz w:val="24"/>
          <w:szCs w:val="24"/>
        </w:rPr>
        <w:t>Приложение</w:t>
      </w:r>
    </w:p>
    <w:p>
      <w:pPr>
        <w:pStyle w:val="Normal"/>
        <w:numPr>
          <w:ilvl w:val="0"/>
          <w:numId w:val="0"/>
        </w:numPr>
        <w:ind w:left="0" w:right="0" w:hanging="0"/>
        <w:jc w:val="right"/>
        <w:rPr>
          <w:rFonts w:ascii="Times New Roman" w:hAnsi="Times New Roman" w:eastAsia="Times New Roman" w:cs="Times New Roman"/>
          <w:sz w:val="24"/>
          <w:szCs w:val="24"/>
        </w:rPr>
      </w:pPr>
      <w:bookmarkStart w:id="1" w:name="sub_100"/>
      <w:bookmarkEnd w:id="1"/>
      <w:r>
        <w:rPr>
          <w:rFonts w:eastAsia="Times New Roman" w:cs="Times New Roman" w:ascii="Times New Roman" w:hAnsi="Times New Roman"/>
          <w:sz w:val="24"/>
          <w:szCs w:val="24"/>
        </w:rPr>
        <w:t xml:space="preserve">к решению Совета Асиновского </w:t>
      </w:r>
    </w:p>
    <w:p>
      <w:pPr>
        <w:pStyle w:val="Normal"/>
        <w:numPr>
          <w:ilvl w:val="0"/>
          <w:numId w:val="0"/>
        </w:numPr>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го поселения</w:t>
      </w:r>
    </w:p>
    <w:p>
      <w:pPr>
        <w:pStyle w:val="Normal"/>
        <w:numPr>
          <w:ilvl w:val="0"/>
          <w:numId w:val="0"/>
        </w:numPr>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8 апреля 2009г. N 135</w:t>
      </w:r>
    </w:p>
    <w:p>
      <w:pPr>
        <w:pStyle w:val="Normal"/>
        <w:numPr>
          <w:ilvl w:val="0"/>
          <w:numId w:val="0"/>
        </w:numPr>
        <w:ind w:left="0" w:right="0" w:hanging="0"/>
        <w:rPr/>
      </w:pPr>
      <w:r>
        <w:rPr/>
        <w:t xml:space="preserve"> </w:t>
      </w:r>
    </w:p>
    <w:p>
      <w:pPr>
        <w:pStyle w:val="Normal"/>
        <w:numPr>
          <w:ilvl w:val="0"/>
          <w:numId w:val="0"/>
        </w:numPr>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ложение</w:t>
        <w:br/>
        <w:t xml:space="preserve">         о порядке управления и распоряжения имуществом,</w:t>
      </w:r>
    </w:p>
    <w:p>
      <w:pPr>
        <w:pStyle w:val="Normal"/>
        <w:numPr>
          <w:ilvl w:val="0"/>
          <w:numId w:val="0"/>
        </w:numPr>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ходящимся в собственности муниципального образования</w:t>
      </w:r>
    </w:p>
    <w:p>
      <w:pPr>
        <w:pStyle w:val="Normal"/>
        <w:numPr>
          <w:ilvl w:val="0"/>
          <w:numId w:val="0"/>
        </w:numPr>
        <w:tabs>
          <w:tab w:val="clear" w:pos="720"/>
          <w:tab w:val="center" w:pos="5321" w:leader="none"/>
          <w:tab w:val="left" w:pos="7770" w:leader="none"/>
        </w:tabs>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синовское городское поселение</w:t>
      </w:r>
      <w:bookmarkStart w:id="2" w:name="sub_1"/>
      <w:r>
        <w:rPr>
          <w:rFonts w:eastAsia="Times New Roman" w:cs="Times New Roman" w:ascii="Times New Roman" w:hAnsi="Times New Roman"/>
          <w:b/>
          <w:bCs/>
          <w:sz w:val="24"/>
          <w:szCs w:val="24"/>
        </w:rPr>
        <w:t>»</w:t>
      </w:r>
    </w:p>
    <w:p>
      <w:pPr>
        <w:pStyle w:val="Normal"/>
        <w:numPr>
          <w:ilvl w:val="0"/>
          <w:numId w:val="0"/>
        </w:numPr>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0" w:right="0" w:hanging="0"/>
        <w:rPr/>
      </w:pPr>
      <w:r>
        <w:rPr>
          <w:rFonts w:eastAsia="Times New Roman" w:cs="Times New Roman" w:ascii="Times New Roman" w:hAnsi="Times New Roman"/>
          <w:b/>
          <w:bCs/>
          <w:color w:val="000080"/>
          <w:sz w:val="24"/>
          <w:szCs w:val="24"/>
        </w:rPr>
        <w:t>Статья 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равовая основа регулирования порядка управления и распоряжения имуществом, находящимся в собственности муниципального образования Асиновское городское поселение.</w:t>
      </w:r>
    </w:p>
    <w:p>
      <w:pPr>
        <w:pStyle w:val="Normal"/>
        <w:numPr>
          <w:ilvl w:val="0"/>
          <w:numId w:val="0"/>
        </w:numPr>
        <w:ind w:left="0" w:right="0" w:hanging="0"/>
        <w:rPr>
          <w:rFonts w:ascii="Times New Roman" w:hAnsi="Times New Roman" w:eastAsia="Times New Roman" w:cs="Times New Roman"/>
          <w:sz w:val="24"/>
          <w:szCs w:val="24"/>
        </w:rPr>
      </w:pPr>
      <w:bookmarkEnd w:id="2"/>
      <w:r>
        <w:rPr>
          <w:rFonts w:eastAsia="Times New Roman" w:cs="Times New Roman" w:ascii="Times New Roman" w:hAnsi="Times New Roman"/>
          <w:sz w:val="24"/>
          <w:szCs w:val="24"/>
        </w:rPr>
        <w:t xml:space="preserve"> </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равление и распоряжение имуществом, находящимся в собственности муниципального образования Асиновское городское поселение Томской области (далее – муниципальное образование, осуществляется в соответствии с Конституцией Российской Федерации, федеральными законами и принимаемыми в соответствии с ними иными нормативными правовыми актами Российской Федерации, Уставом, законами и иными нормативными правовыми актами Томской области, Уставом муниципального образования Асиновское городское поселение, решениями, принятыми на местных референдумах, настоящим Положением и иными муниципальными правовыми актами муниципального образования.</w:t>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ind w:left="0" w:right="0" w:hanging="0"/>
        <w:rPr/>
      </w:pPr>
      <w:bookmarkStart w:id="3" w:name="sub_2"/>
      <w:bookmarkEnd w:id="3"/>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2.</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Основные понятия, используемые в настоящем Положении</w:t>
      </w:r>
    </w:p>
    <w:p>
      <w:pPr>
        <w:pStyle w:val="Normal"/>
        <w:numPr>
          <w:ilvl w:val="0"/>
          <w:numId w:val="0"/>
        </w:numPr>
        <w:ind w:left="0" w:right="0" w:hanging="0"/>
        <w:rPr>
          <w:rFonts w:ascii="Times New Roman" w:hAnsi="Times New Roman" w:eastAsia="Times New Roman" w:cs="Times New Roman"/>
          <w:sz w:val="24"/>
          <w:szCs w:val="24"/>
        </w:rPr>
      </w:pPr>
      <w:bookmarkStart w:id="4" w:name="sub_2"/>
      <w:bookmarkEnd w:id="4"/>
      <w:r>
        <w:rPr>
          <w:rFonts w:eastAsia="Times New Roman" w:cs="Times New Roman" w:ascii="Times New Roman" w:hAnsi="Times New Roman"/>
          <w:sz w:val="24"/>
          <w:szCs w:val="24"/>
        </w:rPr>
        <w:t xml:space="preserve"> </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Муниципальное имущество</w:t>
      </w:r>
      <w:r>
        <w:rPr>
          <w:rFonts w:eastAsia="Times New Roman" w:cs="Times New Roman" w:ascii="Times New Roman" w:hAnsi="Times New Roman"/>
          <w:sz w:val="24"/>
          <w:szCs w:val="24"/>
        </w:rPr>
        <w:t xml:space="preserve"> - совокупность вещей, имущественных прав и обязанностей, в том числе исключительных прав, находящихся в собственности муниципального образования на законных основаниях.</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держание этого понятия определяется конкретным правоотношением, в котором имущество используетс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Реестр муниципального имущества</w:t>
      </w:r>
      <w:r>
        <w:rPr>
          <w:rFonts w:eastAsia="Times New Roman" w:cs="Times New Roman" w:ascii="Times New Roman" w:hAnsi="Times New Roman"/>
          <w:sz w:val="24"/>
          <w:szCs w:val="24"/>
        </w:rPr>
        <w:t xml:space="preserve"> - муниципальная информационная система, представляющая собой совокупность построенных на единых методологических и программно-технических принципах муниципальных баз данных, содержащих перечни объектов учета (муниципального имущества) и данные о них.</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Муниципальная казна</w:t>
      </w:r>
      <w:r>
        <w:rPr>
          <w:rFonts w:eastAsia="Times New Roman" w:cs="Times New Roman" w:ascii="Times New Roman" w:hAnsi="Times New Roman"/>
          <w:sz w:val="24"/>
          <w:szCs w:val="24"/>
        </w:rPr>
        <w:t xml:space="preserve"> - муниципальное имущество, не закрепленное за муниципальными предприятиями, муниципальными учреждениям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обственник</w:t>
      </w:r>
      <w:r>
        <w:rPr>
          <w:rFonts w:eastAsia="Times New Roman" w:cs="Times New Roman" w:ascii="Times New Roman" w:hAnsi="Times New Roman"/>
          <w:sz w:val="24"/>
          <w:szCs w:val="24"/>
        </w:rPr>
        <w:t xml:space="preserve"> - муниципального образования Асиновское городское поселение в лице Совета Асиновского городского поселения, Администрации Асиновского городского поселения, (далее - Собственник).</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Владение муниципальным имуществом</w:t>
      </w:r>
      <w:r>
        <w:rPr>
          <w:rFonts w:eastAsia="Times New Roman" w:cs="Times New Roman" w:ascii="Times New Roman" w:hAnsi="Times New Roman"/>
          <w:sz w:val="24"/>
          <w:szCs w:val="24"/>
        </w:rPr>
        <w:t xml:space="preserve"> - признанная за муниципальным образованием и гарантированная ему законом возможность обладания имуществом.</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Пользование муниципальным имуществом</w:t>
      </w:r>
      <w:r>
        <w:rPr>
          <w:rFonts w:eastAsia="Times New Roman" w:cs="Times New Roman" w:ascii="Times New Roman" w:hAnsi="Times New Roman"/>
          <w:sz w:val="24"/>
          <w:szCs w:val="24"/>
        </w:rPr>
        <w:t xml:space="preserve"> - признанная за муниципальным образованием и гарантированная ему законом возможность эксплуатации имущества, извлечения из него полезных свойств, в том числе получение плодов, доходов.</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Распоряжение муниципальным имуществом</w:t>
      </w:r>
      <w:r>
        <w:rPr>
          <w:rFonts w:eastAsia="Times New Roman" w:cs="Times New Roman" w:ascii="Times New Roman" w:hAnsi="Times New Roman"/>
          <w:sz w:val="24"/>
          <w:szCs w:val="24"/>
        </w:rPr>
        <w:t xml:space="preserve"> - признанная за муниципальным образованием и гарантированная ему возможность по своему усмотрению и в своих интересах совершать действия, направленные на изменение состояния вещей, передачу вещи в собственность, оперативное управление, хозяйственное ведение другим лицам.</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 xml:space="preserve">Управление муниципальным имуществом </w:t>
      </w:r>
      <w:r>
        <w:rPr>
          <w:rFonts w:eastAsia="Times New Roman" w:cs="Times New Roman" w:ascii="Times New Roman" w:hAnsi="Times New Roman"/>
          <w:sz w:val="24"/>
          <w:szCs w:val="24"/>
        </w:rPr>
        <w:t>- целенаправленное воздействие со стороны Собственника на муниципальное имущество, выражающееся в установлении и реализации правил, условий пользования, владения и распоряжения имуществом, и осуществляемое с целью увеличения доходов бюджета муниципального образования Асиновское городское поселение.</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Муниципальное предприятие</w:t>
      </w:r>
      <w:r>
        <w:rPr>
          <w:rFonts w:eastAsia="Times New Roman" w:cs="Times New Roman" w:ascii="Times New Roman" w:hAnsi="Times New Roman"/>
          <w:sz w:val="24"/>
          <w:szCs w:val="24"/>
        </w:rPr>
        <w:t xml:space="preserve"> - коммерческая организация, основанная на праве хозяйственного ведения на муниципальное имущество, закрепленное за ней Собственником.</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Муниципальное казенное предприятие</w:t>
      </w:r>
      <w:r>
        <w:rPr>
          <w:rFonts w:eastAsia="Times New Roman" w:cs="Times New Roman" w:ascii="Times New Roman" w:hAnsi="Times New Roman"/>
          <w:sz w:val="24"/>
          <w:szCs w:val="24"/>
        </w:rPr>
        <w:t xml:space="preserve"> - коммерческая организация, основанная на праве оперативного управления на муниципальное имущество, закрепленное за ней Собственником.</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Муниципальное учреждение</w:t>
      </w:r>
      <w:r>
        <w:rPr>
          <w:rFonts w:eastAsia="Times New Roman" w:cs="Times New Roman" w:ascii="Times New Roman" w:hAnsi="Times New Roman"/>
          <w:sz w:val="24"/>
          <w:szCs w:val="24"/>
        </w:rPr>
        <w:t xml:space="preserve"> -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полностью или частично за счет средств местного бюджета.</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Муниципальное образовательное учреждение</w:t>
      </w:r>
      <w:r>
        <w:rPr>
          <w:rFonts w:eastAsia="Times New Roman" w:cs="Times New Roman" w:ascii="Times New Roman" w:hAnsi="Times New Roman"/>
          <w:sz w:val="24"/>
          <w:szCs w:val="24"/>
        </w:rPr>
        <w:t xml:space="preserve"> - муниципальное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Детское оздоровительное муниципальное учреждение</w:t>
      </w:r>
      <w:r>
        <w:rPr>
          <w:rFonts w:eastAsia="Times New Roman" w:cs="Times New Roman" w:ascii="Times New Roman" w:hAnsi="Times New Roman"/>
          <w:sz w:val="24"/>
          <w:szCs w:val="24"/>
        </w:rPr>
        <w:t xml:space="preserve"> - это муниципальное учреждение, деятельность которого направлена на отдых и оздоровление детей.</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Концессионное соглашение</w:t>
      </w:r>
      <w:r>
        <w:rPr>
          <w:rFonts w:eastAsia="Times New Roman" w:cs="Times New Roman" w:ascii="Times New Roman" w:hAnsi="Times New Roman"/>
          <w:sz w:val="24"/>
          <w:szCs w:val="24"/>
        </w:rPr>
        <w:t xml:space="preserve"> - соглашение, по которому одна сторона (концессионер) обязуется за свой счет создать и (или) реконструировать определенное этим соглашением недвижимое имущество (далее - объект концессионного соглашения), право собственности на которое принадлежит или будет принадлежать другой стороне (концеденту - муниципальному образованию Асиновское городское поселение), осуществлять деятельность с использованием (эксплуатацией) объекта концессионного соглашения, а концедент - муниципальное образование Асиновское городское поселение (в лице органов местного самоуправления)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numPr>
          <w:ilvl w:val="0"/>
          <w:numId w:val="0"/>
        </w:numPr>
        <w:ind w:left="0" w:right="0" w:hanging="0"/>
        <w:rPr/>
      </w:pPr>
      <w:bookmarkStart w:id="5" w:name="sub_2014"/>
      <w:bookmarkEnd w:id="5"/>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Автономная некоммерческая организация</w:t>
      </w:r>
      <w:r>
        <w:rPr>
          <w:rFonts w:eastAsia="Times New Roman" w:cs="Times New Roman" w:ascii="Times New Roman" w:hAnsi="Times New Roman"/>
          <w:sz w:val="24"/>
          <w:szCs w:val="24"/>
        </w:rPr>
        <w:t xml:space="preserve"> -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w:t>
      </w:r>
    </w:p>
    <w:p>
      <w:pPr>
        <w:pStyle w:val="Normal"/>
        <w:numPr>
          <w:ilvl w:val="0"/>
          <w:numId w:val="0"/>
        </w:numPr>
        <w:ind w:left="0" w:right="0" w:hanging="0"/>
        <w:rPr/>
      </w:pPr>
      <w:bookmarkStart w:id="6" w:name="sub_2015"/>
      <w:bookmarkEnd w:id="6"/>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Фонд</w:t>
      </w:r>
      <w:r>
        <w:rPr>
          <w:rFonts w:eastAsia="Times New Roman" w:cs="Times New Roman" w:ascii="Times New Roman" w:hAnsi="Times New Roman"/>
          <w:sz w:val="24"/>
          <w:szCs w:val="24"/>
        </w:rPr>
        <w:t xml:space="preserve"> -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Normal"/>
        <w:numPr>
          <w:ilvl w:val="0"/>
          <w:numId w:val="0"/>
        </w:numPr>
        <w:ind w:left="0" w:right="0" w:hanging="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r>
      <w:bookmarkStart w:id="7" w:name="sub_2016"/>
      <w:bookmarkStart w:id="8" w:name="sub_2016"/>
      <w:bookmarkEnd w:id="8"/>
    </w:p>
    <w:p>
      <w:pPr>
        <w:pStyle w:val="Normal"/>
        <w:numPr>
          <w:ilvl w:val="0"/>
          <w:numId w:val="0"/>
        </w:numPr>
        <w:ind w:left="0" w:right="0" w:hanging="0"/>
        <w:rPr/>
      </w:pPr>
      <w:r>
        <w:rPr>
          <w:rFonts w:eastAsia="Times New Roman" w:cs="Times New Roman" w:ascii="Times New Roman" w:hAnsi="Times New Roman"/>
          <w:b/>
          <w:bCs/>
          <w:color w:val="000080"/>
          <w:sz w:val="24"/>
          <w:szCs w:val="24"/>
        </w:rPr>
        <w:t>Статья 3.</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Отношения, регулируемые настоящим Положением</w:t>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ind w:left="0" w:right="0" w:hanging="0"/>
        <w:rPr/>
      </w:pPr>
      <w:bookmarkStart w:id="9" w:name="sub_3001"/>
      <w:bookmarkEnd w:id="9"/>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стоящее Положение регулирует:</w:t>
      </w:r>
    </w:p>
    <w:p>
      <w:pPr>
        <w:pStyle w:val="Normal"/>
        <w:numPr>
          <w:ilvl w:val="0"/>
          <w:numId w:val="0"/>
        </w:numPr>
        <w:ind w:left="0" w:right="0" w:hanging="0"/>
        <w:rPr/>
      </w:pPr>
      <w:bookmarkStart w:id="10" w:name="sub_3001"/>
      <w:bookmarkEnd w:id="1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порядок участия органов местного самоуправления муниципального образования Асиновское городское поселение в создании, управлении, реорганизации и ликвидации муниципальных предприятий и муниципальных казенных предприятий, муниципальных учреждений, юридических лиц иных организационно-правовых форм;</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порядок осуществления прав Собственника в отношении находящегося в хозяйственном ведении муниципальных предприятий и оперативном управлении муниципальных казенных предприятий и муниципальных учреждений муниципального имущества, включая акции, доли, па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порядок приобретения и отчуждения имущества, находящегося в собственности муниципального образования Асиновское городское поселение (далее - муниципального имущества);</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порядок управления и распоряжения муниципальным имуществом, закрепленным за Советом муниципального образования Асиновское городское поселение, Администрацией муниципального образования Асиновское городское поселение;</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порядок управления составляющим муниципальную казну имуществом, включая акции, доли, паи, принадлежащие муниципальному образованию;</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порядок передачи муниципального имущества в залог и доверительное управление;</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порядок использования муниципального имущества на условиях концессионного соглашен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основания и порядок установления и прекращения сервитутов;</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порядок учета муниципального имущества;</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порядок контроля за рациональным и эффективным использованием и сохранностью муниципального имущества.</w:t>
      </w:r>
    </w:p>
    <w:p>
      <w:pPr>
        <w:pStyle w:val="Normal"/>
        <w:numPr>
          <w:ilvl w:val="0"/>
          <w:numId w:val="0"/>
        </w:numPr>
        <w:ind w:left="0" w:right="0" w:hanging="0"/>
        <w:rPr/>
      </w:pPr>
      <w:bookmarkStart w:id="11" w:name="sub_3002"/>
      <w:bookmarkEnd w:id="1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Действие настоящего Положения не распространяется на:</w:t>
      </w:r>
    </w:p>
    <w:p>
      <w:pPr>
        <w:pStyle w:val="Normal"/>
        <w:numPr>
          <w:ilvl w:val="0"/>
          <w:numId w:val="0"/>
        </w:numPr>
        <w:ind w:left="0" w:right="0" w:hanging="0"/>
        <w:rPr/>
      </w:pPr>
      <w:bookmarkStart w:id="12" w:name="sub_3002"/>
      <w:bookmarkEnd w:id="1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отношения, возникающие по поводу предоставления муниципального имущества в  безвозмездное пользование;</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отношения, возникающие при отчуждении муниципального имущества в порядке приватизаци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отношения, возникающие в процессе формирования доходов и осуществления расходов бюджета муниципального образования (бюджетные отношен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отношения по приобретению и прекращению права собственности на муниципальное имущество на основании судебного решен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отношения, возникающие при управлении и распоряжении жилыми помещениями, находящимися в муниципальной собственност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отношения, возникающие при управлении и распоряжении земельными участками, обособленными водными объектами, лесами, расположенными в границах муниципального образован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отношения, возникающие при приобретении и оформлении права муниципальной собственности, владении, пользовании, распоряжении информационными ресурсами, информационными системами, технологиями и средствами их обеспечения, находящимися в муниципальной собственност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отношения, возникающие по созданию и использованию систем оповещения населения об опасностях, возникших при ведении военных действий или вследствие этих действий, защитных сооружений и других объектов гражданской обороны, а также имущества, предназначенного для ликвидации чрезвычайных ситуаций, проведения мероприятий гражданской обороны в границах и в интересах муниципального образован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отношения, возникающие при приобретении и оформлении права муниципальной собственности, владении, пользовании, распоряжении сетями и средствами связи, находящимися в муниципальной собственност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отношения, возникающие при приобретении и оформлении права муниципальной собственности, владении, пользовании, распоряжении автомобильным транспортом, судами внутреннего водного плавания, самоходными машинами, находящимися в муниципальной собственност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 отношения по приобретению и оформлению права муниципальной собственности на автомобильные дороги общего пользования, мосты и иные транспортные инженерные сооружения, а также отношения по владению, пользованию и распоряжению указанными объектам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отношения, возникающие при приобретении и оформлении права муниципальной собственности, владении, пользовании, распоряжении объектами культурного наслед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ношения, указанные в настоящем пункте, регулируются соответствующ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Томской области, Уставом муниципального образования Асиновское городское поселение, соответствующими Положениями, утвержденными Советом муниципального образования Асиновское городское поселение, и принятыми в соответствии с ними иными муниципальными правовыми актами муниципального образования.</w:t>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ind w:left="0" w:right="0" w:hanging="0"/>
        <w:rPr/>
      </w:pPr>
      <w:bookmarkStart w:id="13" w:name="sub_4"/>
      <w:bookmarkEnd w:id="13"/>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4.</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Органы местного самоуправления, осуществляющие управление и распоряжение муниципальным имуществом</w:t>
      </w:r>
    </w:p>
    <w:p>
      <w:pPr>
        <w:pStyle w:val="Normal"/>
        <w:numPr>
          <w:ilvl w:val="0"/>
          <w:numId w:val="0"/>
        </w:numPr>
        <w:ind w:left="0" w:right="0" w:hanging="0"/>
        <w:rPr>
          <w:rFonts w:ascii="Times New Roman" w:hAnsi="Times New Roman" w:eastAsia="Times New Roman" w:cs="Times New Roman"/>
          <w:sz w:val="24"/>
          <w:szCs w:val="24"/>
        </w:rPr>
      </w:pPr>
      <w:bookmarkStart w:id="14" w:name="sub_4"/>
      <w:bookmarkEnd w:id="14"/>
      <w:r>
        <w:rPr>
          <w:rFonts w:eastAsia="Times New Roman" w:cs="Times New Roman" w:ascii="Times New Roman" w:hAnsi="Times New Roman"/>
          <w:sz w:val="24"/>
          <w:szCs w:val="24"/>
        </w:rPr>
        <w:t xml:space="preserve"> </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Органами местного самоуправления, осуществляющими от имени муниципального образования Асиновское городское поселение управление и распоряжение муниципальным имуществом, являются Совет муниципального образования Асиновское городское поселение (далее - Совет), Администрация муниципального образования Асиновское городское поселение  (далее - Администрация).</w:t>
      </w:r>
    </w:p>
    <w:p>
      <w:pPr>
        <w:pStyle w:val="Normal"/>
        <w:numPr>
          <w:ilvl w:val="0"/>
          <w:numId w:val="0"/>
        </w:numPr>
        <w:ind w:left="0" w:right="0" w:hanging="0"/>
        <w:rPr/>
      </w:pPr>
      <w:bookmarkStart w:id="15" w:name="sub_41"/>
      <w:bookmarkEnd w:id="1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Управление муниципальным имуществом включает решение следующих вопросов:</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определение порядка создания, реорганизации и ликвидации муниципальных предприятий, муниципальных казенных предприятий, муниципальных учреждений и иных организаций с участием муниципального образования, а также создание, ликвидация и реорганизация указанных юридических лиц;</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определение порядка передачи муниципальным предприятиям, муниципальным казенным предприятиям, муниципальным учреждениям и иным организациям с участием муниципального образования муниципального имущества, а также порядка изъятия муниципального имущества у указанных лиц, передача муниципального имущества муниципальным предприятиям, муниципальным казенным предприятиям, муниципальным учреждениям и иным организациям с участием муниципального образования и изъятие муниципального имущества у указанных юридических лиц;</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определение порядка передачи муниципального имущества во временное или постоянное пользование, в том числе в аренду физическим и юридическим лицам, передача муниципального имущества во временное или постоянное пользование, в том числе в аренду, физическим и юридическим лицам;</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определение порядка распоряжения, в том числе отчуждения муниципального имущества и отчуждение муниципального имущества;</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определение порядка совершения иных сделок с муниципальным имуществом и совершение этих сделок;</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определение порядка согласования сделок, совершаемых муниципальными предприятиями, муниципальными казенными предприятиями, муниципальными учреждениями, и согласование указанных сделок.</w:t>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ind w:left="0" w:right="0" w:hanging="0"/>
        <w:rPr/>
      </w:pPr>
      <w:bookmarkStart w:id="16" w:name="sub_5"/>
      <w:bookmarkEnd w:id="16"/>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5.</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Компетенция Совета муниципального образования Асиновское городское поселение.</w:t>
      </w:r>
    </w:p>
    <w:p>
      <w:pPr>
        <w:pStyle w:val="Normal"/>
        <w:numPr>
          <w:ilvl w:val="0"/>
          <w:numId w:val="0"/>
        </w:numPr>
        <w:ind w:left="0" w:right="0" w:hanging="0"/>
        <w:rPr>
          <w:rFonts w:ascii="Times New Roman" w:hAnsi="Times New Roman" w:eastAsia="Times New Roman" w:cs="Times New Roman"/>
          <w:sz w:val="24"/>
          <w:szCs w:val="24"/>
        </w:rPr>
      </w:pPr>
      <w:bookmarkStart w:id="17" w:name="sub_5"/>
      <w:bookmarkEnd w:id="17"/>
      <w:r>
        <w:rPr>
          <w:rFonts w:eastAsia="Times New Roman" w:cs="Times New Roman" w:ascii="Times New Roman" w:hAnsi="Times New Roman"/>
          <w:sz w:val="24"/>
          <w:szCs w:val="24"/>
        </w:rPr>
        <w:t xml:space="preserve"> </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полномочиям Совета в сфере управления и распоряжения муниципальным имуществом относятс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определение порядка управления и распоряжения муниципальным имуществом;</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осуществление в порядке и пределах, определенных федеральными законами, настоящим Положением, иными правовыми актами муниципального образования  полномочий собственника в отношении имущества муниципальных предприятий, муниципальных учреждений, акций (долей) акционерных (хозяйственных) обществ и иного имущества, в том числе составляющего муниципальную казну, а также полномочий собственника по передаче муниципального имущества юридическим и физическим лицам, отчуждению муниципального имущества;</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принятие решений о предоставлении муниципальным предприятиям средств местного бюджета и контроль их целевого использован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рассмотрение одновременно с отчетом об исполнении местного бюджета отчета о деятельности муниципальных предприятий, включающего сведения за соответствующий финансовый год:</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полученных доходах предприятий;</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наличии прибыли (убытков) предприятий;</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балансовой (первоначальной) и остаточной стоимости основных средств предприятий;</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среднесписочной численности работающих и среднемесячной заработной плате на предприятиях;</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ликвидированных и реорганизованных муниципальных предприятиях;</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определение порядка материально-технического обеспечения деятельности Совета Асиновского городского поселен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определение порядка принятия решений о создании, реорганизации, ликвидации муниципальных предприятий и учреждений;</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принятие решений о создании некоммерческих организаций в форме автономных некоммерческих организаций и фондов;</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принятие решения об учреждении межмуниципальных хозяйственных обществ в форме акционерных обществ и обществ с ограниченной ответственностью;</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принятие решения о создании органа по управлению муниципальным имуществом с правами юридического лица;</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 определение совместно с Администрацией порядка публикации и публикация муниципальных правовых актов в средствах массовой информаци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принятие решений об учреждении органов Администрации, наделенных правами юридического лица и утверждение положений о них;</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 контроль за деятельностью органов местного самоуправления и их должностных лиц по решению вопросов управления и распоряжения муниципальным имуществом;</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 рассмотрение Реестра муниципального имущества по состоянию на 1 января текущего года.</w:t>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ind w:left="0" w:right="0" w:hanging="0"/>
        <w:rPr/>
      </w:pPr>
      <w:bookmarkStart w:id="18" w:name="sub_6"/>
      <w:bookmarkEnd w:id="18"/>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6</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олномочия Администрации муниципального образования Асиновское городское поселение (Главы Администрации).</w:t>
      </w:r>
    </w:p>
    <w:p>
      <w:pPr>
        <w:pStyle w:val="Normal"/>
        <w:numPr>
          <w:ilvl w:val="0"/>
          <w:numId w:val="0"/>
        </w:numPr>
        <w:ind w:left="0" w:right="0" w:hanging="0"/>
        <w:rPr>
          <w:rFonts w:ascii="Times New Roman" w:hAnsi="Times New Roman" w:eastAsia="Times New Roman" w:cs="Times New Roman"/>
          <w:sz w:val="24"/>
          <w:szCs w:val="24"/>
        </w:rPr>
      </w:pPr>
      <w:bookmarkStart w:id="19" w:name="sub_6"/>
      <w:bookmarkEnd w:id="19"/>
      <w:r>
        <w:rPr>
          <w:rFonts w:eastAsia="Times New Roman" w:cs="Times New Roman" w:ascii="Times New Roman" w:hAnsi="Times New Roman"/>
          <w:sz w:val="24"/>
          <w:szCs w:val="24"/>
        </w:rPr>
        <w:t xml:space="preserve"> </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ция (Глава Администрации) в сфере управления и распоряжения муниципальным имуществом обладает следующими полномочиям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В пределах компетенции, предоставленной муниципальному образованию федеральным законодательством, принимает нормативные правовые акты по вопросам управления муниципальными предприятиями.</w:t>
      </w:r>
    </w:p>
    <w:p>
      <w:pPr>
        <w:pStyle w:val="Normal"/>
        <w:numPr>
          <w:ilvl w:val="0"/>
          <w:numId w:val="0"/>
        </w:numPr>
        <w:ind w:left="0" w:right="0" w:hanging="0"/>
        <w:rPr/>
      </w:pPr>
      <w:bookmarkStart w:id="20" w:name="sub_61"/>
      <w:bookmarkEnd w:id="2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Осуществляет полномочия Собственника (за исключением полномочий собственника, которые в соответствии с настоящим Положением и иными правовыми актами муниципального образования осуществляют иные органы местного самоуправления муниципального образования Асиновское городское поселение в пределах и порядке, определенных действующим законодательством и правовыми актами муниципального образования, в отношении муниципальных предприятий, муниципальных казенных предприятий и муниципальных учреждений:</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принимает решение о создании муниципальных предприятий, муниципальных казенных предприятий, учреждений, определяет цели их создания и виды (предмет) деятельност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устанавливает порядок формирования и размер резервного и иных фондов муниципальных предприятий;</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устанавливает порядок, размеры и сроки перечисления в бюджет части прибыли муниципальных предприятий;</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устанавливает порядок распределения доходов муниципальных казенных предприятий;</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устанавливает порядок осуществления заимствований муниципальных предприятий и муниципальных казенных предприятий и дает согласие на осуществление заимствований в случаях, предусмотренных настоящим Положением;</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устанавливает порядок составления, утверждения и установления показателей планов (программ) финансово-хозяйственной деятельности муниципальных предприятий и муниципальных казенных предприятий;</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устанавливает порядок и сроки отчета о деятельности муниципальных предприятий и муниципальных казенных предприятий;</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утверждает показатели экономической эффективности деятельности предприятия и контролирует их выполнение;</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определяет состав имущества, закрепляемого за муниципальными предприятиями, включая казенные, и за муниципальными учреждениям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устанавливает порядок согласования муниципальными предприятиями и муниципальными казенными предприятиями с Собственником решений об участии муниципальных предприятий и муниципальных казенных предприятий; в коммерческих (кроме кредитных) и некоммерческих (ассоциациях и других объединениях юридических лиц) организациях, решений о распоряжении вкладами, акциями, принадлежащими муниципальным предприятиям и муниципальным казенным предприятиям, и осуществляет такое согласование в случаях, предусмотренных настоящим Положением;</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 устанавливает порядок согласования с Собственником решений о совершении муниципальными предприятиями и муниципальными казенными предприятиями крупных сделок, сделок, в совершении которых имеется заинтересованность руководителя муниципальных предприятий и муниципальных казенных предприятий, решений о распоряжении недвижимым имуществом, решений о передаче имущества в залог, а в случаях, установленных федеральными законами, иными нормативными правовыми актами или уставом предприятия, на совершение иных сделок и осуществляет такое согласование в случаях, предусмотренных в </w:t>
      </w:r>
      <w:hyperlink w:anchor="sub_15">
        <w:r>
          <w:rPr>
            <w:rStyle w:val="InternetLink"/>
            <w:rFonts w:eastAsia="Times New Roman" w:cs="Times New Roman" w:ascii="Times New Roman" w:hAnsi="Times New Roman"/>
            <w:sz w:val="24"/>
            <w:szCs w:val="24"/>
          </w:rPr>
          <w:t xml:space="preserve"> статьях 1</w:t>
        </w:r>
      </w:hyperlink>
      <w:r>
        <w:rPr>
          <w:rFonts w:eastAsia="Times New Roman" w:cs="Times New Roman" w:ascii="Times New Roman" w:hAnsi="Times New Roman"/>
          <w:sz w:val="24"/>
          <w:szCs w:val="24"/>
        </w:rPr>
        <w:t xml:space="preserve">4, </w:t>
      </w:r>
      <w:hyperlink w:anchor="sub_16">
        <w:r>
          <w:rPr>
            <w:rStyle w:val="InternetLink"/>
            <w:rFonts w:eastAsia="Times New Roman" w:cs="Times New Roman" w:ascii="Times New Roman" w:hAnsi="Times New Roman"/>
            <w:sz w:val="24"/>
            <w:szCs w:val="24"/>
          </w:rPr>
          <w:t xml:space="preserve"> 1</w:t>
        </w:r>
      </w:hyperlink>
      <w:r>
        <w:rPr>
          <w:rFonts w:eastAsia="Times New Roman" w:cs="Times New Roman" w:ascii="Times New Roman" w:hAnsi="Times New Roman"/>
          <w:sz w:val="24"/>
          <w:szCs w:val="24"/>
        </w:rPr>
        <w:t xml:space="preserve">5, </w:t>
      </w:r>
      <w:hyperlink w:anchor="sub_17">
        <w:r>
          <w:rPr>
            <w:rStyle w:val="InternetLink"/>
            <w:rFonts w:eastAsia="Times New Roman" w:cs="Times New Roman" w:ascii="Times New Roman" w:hAnsi="Times New Roman"/>
            <w:sz w:val="24"/>
            <w:szCs w:val="24"/>
          </w:rPr>
          <w:t xml:space="preserve"> 1</w:t>
        </w:r>
      </w:hyperlink>
      <w:r>
        <w:rPr>
          <w:rFonts w:eastAsia="Times New Roman" w:cs="Times New Roman" w:ascii="Times New Roman" w:hAnsi="Times New Roman"/>
          <w:sz w:val="24"/>
          <w:szCs w:val="24"/>
        </w:rPr>
        <w:t>6 настоящего Положен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устанавливает порядок принятия решений о создании филиалов и представительств муниципальных предприятий и муниципальных казенных предприятий, муниципальных учреждений и принимает такое решение;</w:t>
      </w:r>
    </w:p>
    <w:p>
      <w:pPr>
        <w:pStyle w:val="Normal"/>
        <w:numPr>
          <w:ilvl w:val="0"/>
          <w:numId w:val="0"/>
        </w:numPr>
        <w:ind w:left="0" w:right="0" w:hanging="0"/>
        <w:rPr/>
      </w:pPr>
      <w:bookmarkStart w:id="21" w:name="sub_40"/>
      <w:bookmarkEnd w:id="2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 принимает решение о реорганизации и ликвидации муниципальных предприятий и муниципальных казенных предприятий, муниципальных учреждений в порядке, установленном законодательством;</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 осуществляет контроль за использованием по назначению и сохранностью принадлежащего муниципальным предприятиям и муниципальным казенным предприятиям, муниципальным учреждениям имущества;</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 принимает решения об изъятии у муниципального казенного предприятия, муниципального учреждения излишнего, неиспользуемого или используемого не по назначению муниципального имущества;</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 заключает и вносит изменения в трудовой договор с руководителем муниципального предприятия, муниципального казенного предприятия, муниципального учреждения, а также расторг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 согласовывает прием на работу главного бухгалтера предприятия, заключение с ним, изменение и расторжение трудового договора;</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 утверждает бухгалтерскую отчетность и годовые отчеты;</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 принимает решения о проведении аудиторских проверок предприятия, утверждает аудитора, в том числе по результатам конкурса, проводимого в соответствии с Федеральным законом от 21 июля 2005 года N 94 ФЗ "О размещении заказов на поставки товаров, выполнение работ, оказание услуг для государственных и муниципальных нужд", и определяет размер оплаты его услуг;</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 утверждает смету доходов и расходов казенного предприятия, учрежден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 осуществляет полномочия собственника имущества должника - муниципального предприятия при проведении процедур банкротства и при принятии мер по предупреждению банкротства;</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 утверждает порядок деятельности, полномочия и состав балансовой комиссии по рассмотрению отчетов о финансово-хозяйственной деятельности муниципальных предприятий, заслушивает отчеты руководителей муниципальных предприятий.</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Определяет порядок организации независимой оценки имущества в целях осуществления имущественных и иных прав и законных интересов муниципального образования (оценки стоимости муниципального имущества, закрепляемого за муниципальными предприятиями при их учреждении, при передаче муниципального имущества в качестве вклада в уставные капиталы, фонды хозяйственных обществ, в том числе межмуниципальных, а также стоимости муниципального имущества, передаваемого в доверительное управление, при использовании муниципального имущества в качестве предмета залога, при выкупе или ином предусмотренном законодательством Российской Федерации изъятии имущества у собственников для муниципальных нужд), порядок определения условий договоров о проведении оценки муниципального имущества.</w:t>
      </w:r>
    </w:p>
    <w:p>
      <w:pPr>
        <w:pStyle w:val="Normal"/>
        <w:numPr>
          <w:ilvl w:val="0"/>
          <w:numId w:val="0"/>
        </w:numPr>
        <w:ind w:left="0" w:right="0" w:hanging="0"/>
        <w:rPr/>
      </w:pPr>
      <w:bookmarkStart w:id="22" w:name="sub_63"/>
      <w:bookmarkEnd w:id="2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Осуществляет права и несет обязанности акционера открытых акционерных обществ, созданных в процессе приватизации, 100 процентов акций которых находятся в собственности муниципального образования.</w:t>
      </w:r>
    </w:p>
    <w:p>
      <w:pPr>
        <w:pStyle w:val="Normal"/>
        <w:numPr>
          <w:ilvl w:val="0"/>
          <w:numId w:val="0"/>
        </w:numPr>
        <w:ind w:left="0" w:right="0" w:hanging="0"/>
        <w:rPr/>
      </w:pPr>
      <w:bookmarkStart w:id="23" w:name="sub_64"/>
      <w:bookmarkEnd w:id="23"/>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Устанавливает порядок назначения представителей муниципального образования в органы управления хозяйственных товариществ, обществ, акции (доли) которых составляют муниципальную казну, и в органы управления автономных некоммерческих организаций и фондов, организаций межмуниципального сотрудничества.</w:t>
      </w:r>
    </w:p>
    <w:p>
      <w:pPr>
        <w:pStyle w:val="Normal"/>
        <w:numPr>
          <w:ilvl w:val="0"/>
          <w:numId w:val="0"/>
        </w:numPr>
        <w:ind w:left="0" w:right="0" w:hanging="0"/>
        <w:rPr/>
      </w:pPr>
      <w:bookmarkStart w:id="24" w:name="sub_65"/>
      <w:bookmarkEnd w:id="2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Организует и обеспечивает деятельность представителей муниципального образования в органах управления и ревизионных комиссиях акционерных обществ, акции которых находятся в муниципальной собственности, а также осуществляет контроль за их деятельностью.</w:t>
      </w:r>
    </w:p>
    <w:p>
      <w:pPr>
        <w:pStyle w:val="Normal"/>
        <w:numPr>
          <w:ilvl w:val="0"/>
          <w:numId w:val="0"/>
        </w:numPr>
        <w:ind w:left="0" w:right="0" w:hanging="0"/>
        <w:rPr/>
      </w:pPr>
      <w:bookmarkStart w:id="25" w:name="sub_66"/>
      <w:bookmarkEnd w:id="2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Организует обучение и профессиональную подготовку представителей муниципального образования в органах управления и ревизионных комиссиях акционерных обществ, акции которых находятся в муниципальной собственности, а также обучение руководящих работников, специалистов по вопросам, связанным с управлением и распоряжением муниципальным имуществом.</w:t>
      </w:r>
    </w:p>
    <w:p>
      <w:pPr>
        <w:pStyle w:val="Normal"/>
        <w:numPr>
          <w:ilvl w:val="0"/>
          <w:numId w:val="0"/>
        </w:numPr>
        <w:ind w:left="0" w:right="0" w:hanging="0"/>
        <w:rPr/>
      </w:pPr>
      <w:bookmarkStart w:id="26" w:name="sub_67"/>
      <w:bookmarkEnd w:id="26"/>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Осуществляет учет муниципального имущества и ведет Реестр муниципального имущества.</w:t>
      </w:r>
    </w:p>
    <w:p>
      <w:pPr>
        <w:pStyle w:val="Normal"/>
        <w:numPr>
          <w:ilvl w:val="0"/>
          <w:numId w:val="0"/>
        </w:numPr>
        <w:ind w:left="0" w:right="0" w:hanging="0"/>
        <w:rPr/>
      </w:pPr>
      <w:bookmarkStart w:id="27" w:name="sub_68"/>
      <w:bookmarkEnd w:id="27"/>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Осуществляет функции уполномоченного органа местного самоуправления по представлению в делах о банкротстве и в процедурах банкротства требований муниципального образования Асиновское городское поселение  по денежным обязательствам.</w:t>
      </w:r>
    </w:p>
    <w:p>
      <w:pPr>
        <w:pStyle w:val="Normal"/>
        <w:numPr>
          <w:ilvl w:val="0"/>
          <w:numId w:val="0"/>
        </w:numPr>
        <w:ind w:left="0" w:right="0" w:hanging="0"/>
        <w:rPr/>
      </w:pPr>
      <w:bookmarkStart w:id="28" w:name="sub_69"/>
      <w:bookmarkEnd w:id="28"/>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Осуществляет защиту имущественных и иных прав и законных интересов муниципального образования Асиновское городское поселение при управлении имуществом, находящимся в муниципальной собственности, в соответствии с действующим законодательством.</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 При осуществлении функций по управлению муниципальным имуществом,  оказанию муниципальных услуг и правоприменительных функции в сфере имущественных отношений, Глава Администрации:</w:t>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нимает правовые акты по вопросам управления и распоряжения муниципальным имуществом, отнесенным к его полномочиям;</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организует взаимодействия отраслевых (функциональных) органов Администрации по решению вопросов управления и распоряжения муниципальным имуществом;</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заключает по итогам торгов в форме конкурса, аукциона на размещение заказов для муниципальных нужд муниципальных контрактов на поставку товаров, выполнение работ и оказание услуг в установленной сфере деятельности, в том числе для обеспечения нужд Администраци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осуществление в порядке и пределах, определенных федеральными законами, настоящим Положением, иными правовыми актами муниципального образования, полномочий собственника в отношении муниципального имущества, необходимого для обеспечения исполнения функций органов местного самоуправлен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осуществляет в порядке и пределах, определенных федеральными законами, настоящим Положением, иными правовыми актами муниципального образования, полномочий собственника в отношении имущества муниципальных предприятий, муниципальных учреждений, акций (долей) акционерных (хозяйственных) обществ и иного имущества, в том числе составляющего муниципальную казну, а также полномочий собственника по передаче муниципального имущества юридическим и физическим лицам, отчуждению муниципального имущества;</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осуществляет в установленном Администрацией порядке учет муниципального имущества, ведение реестра муниципального имущества с указанием всех его обременений (залога, сервитута и т.п.) и выдачи выписок из указанного реестра;</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осуществляет контроль за управлением, распоряжением, использованием по назначению и сохранностью муниципального имущества, закрепленного в оперативном управлении муниципальных учреждений, а также переданного в установленном порядке иным лицам, и при выявлении нарушений принятие в соответствии с законодательством Российской Федерации мер по их устранению и привлечению виновных лиц к ответственност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проводит в пределах своей компетенции проверки использования имущества, находящегося в муниципальной собственности, назначает и проводит документальные и иные проверки, в том числе инициирует проведение ревизий и принимает решения о проведении аудиторских проверок муниципальных предприятий и муниципальных учреждений, в том числе включенных в прогнозный план (программу) приватизации муниципального имущества, а также иных юридических лиц по эффективному использованию и сохранности муниципального имущества;</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выступает в пределах своей компетенции муниципальным заказчиком работ по проведению независимой оценки стоимости муниципального имущества, закрепляемого за муниципальными предприятиями при их учреждении, при передаче муниципального имущества в качестве вклада в уставные капиталы, фонды хозяйственных обществ, в том числе межмуниципальных, а также стоимости муниципального имущества, передаваемого в доверительное управление, при использовании муниципального имущества в качестве предмета залога, при выкупе или ином предусмотренном законодательством Российской Федерации изъятии имущества у собственников для муниципальных нужд;</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приобретает  в установленном порядке имущество в муниципальную собственность, осуществляет передачу имущества, находящегося в муниципальной собственности, в федеральную государственную собственность Российской Федерации и государственную собственность Томской област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 принимает в муниципальную собственность имущество, созданное за счет средств местного бюджета, в том числе в рамках муниципальной инвестиционной программы;</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готовит:</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рективы для голосования на общих собраниях акционеров акционерных обществ в открытых акционерных обществах, включенных в специальный перечень, утверждаемый нормативным правовым актом Главы Администраци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нозные данные о поступлении средств от использования муниципального имущества муниципальными предприятиями и муниципальными казенными предприятиями, а также отчетных данных о фактическом поступлении указанных средств;</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рмативные правовые акты Главы Администрации об использовании права требования выкупа акционерным обществом принадлежащих муниципальному образованию акций в случаях, предусмотренных статьей 75 Федерального закона от 26 декабря 1995 года N 208-ФЗ "Об акционерных обществах";</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ложения об установлении публичных сервитутов;</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 осуществляет следующих полномочия в отношении муниципальных предприятий:</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утверждение устава предприятия, изменений в него, в том числе утверждение устава предприятия в новой редакци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осуществление необходимых мероприятий по реорганизации и ликвидации предприятия, в том числе:</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тверждение передаточного акта либо разделительного баланса в случае реорганизации предприят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готовка предложений о назначении ликвидационной комиссии и утверждение ликвидационных балансов в случае ликвидации предприят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одготовка документов для закрепления находящегося в муниципальной собственности имущества в хозяйственном ведении и оперативном управлении муниципальных предприятий и проведения в установленном порядке действий по правомерному изъятию этого имущества;</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 согласование совершения сделок с имуществом предприятия в случаях, установленных действующим законодательством, настоящим Положением, правовыми актами Администрации и уставом предприят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 осуществление контроля за управлением, распоряжением, использованием по назначению и сохранностью муниципального имущества, находящегося в хозяйственном ведении или в оперативном управлении муниципальных предприятий;</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 закрепление находящегося в муниципальной собственности имущества в оперативном управлении муниципальных учреждений, проведение в установленном порядке действий по изъятию излишнего, неиспользуемого или используемого не по назначению имущества, закрепленного в оперативном управлении указанных учреждений;</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 участие от имени муниципального образования учредителем (участником) открытых акционерных обществ и иных юридических лиц, создаваемых в соответствии с законодательством Российской Федераци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 осуществление от имени муниципального образования в соответствии с законодательством Российской Федерации прав акционера (участника, члена) организаций, акции (доли) в уставном (складочном) капитале или паи в имуществе которых находятся в муниципальной собственности, за исключением акционерных обществ, 100 процентов акций которых находятся в собственности муниципального образован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 выдача в установленном порядке и в случаях, предусмотренных законодательством Российской Федерации, письменных директив представителям муниципального образования в органах управления акционерных обществ, акции которых находятся в муниципальной собственности, по вопросам компетенции органов управления этих акционерных обществ;</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 принятие мер для обеспечения поступления в местный бюджет дивидендов по находящимся в муниципальной собственности акциям акционерных обществ (доходов по долям в уставном капитале иных хозяйственных обществ), доходов от использования иного муниципального имущества;</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 осуществление функций муниципального заказчика муниципальных целевых и научно-технических и инновационных программ и проектов в пределах своей компетенци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 принятие мер для обращения бесхозяйного имущества в муниципальную собственность;</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 осуществление от имени муниципального образования юридических действий по защите имущественных и иных прав и законных интересов муниципального образования при управлении и распоряжении муниципальным имуществом;</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 выступление от имени муниципального образования при государственной регистрации права муниципальной собственности на недвижимое имущество, составляющее муниципальную казну, и сделок с ним, которое признается (возникает) в соответствии с федеральными законам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 подготовка заключений по оценке возможности и необходимости передачи муниципального имущества, составляющего муниципальную казну в залог;</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4) осуществление иных функций по управлению муниципальным имуществом, если такие функции предусмотрены федеральными законами, Уставом муниципального образования Асиновское городское поселение, настоящим Положением и иными правовыми актами муниципального образования.</w:t>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ind w:left="0" w:right="0" w:hanging="0"/>
        <w:rPr/>
      </w:pPr>
      <w:bookmarkStart w:id="29" w:name="sub_7"/>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7</w:t>
      </w:r>
      <w:r>
        <w:rPr>
          <w:rFonts w:eastAsia="Times New Roman" w:cs="Times New Roman" w:ascii="Times New Roman" w:hAnsi="Times New Roman"/>
          <w:sz w:val="24"/>
          <w:szCs w:val="24"/>
        </w:rPr>
        <w:t xml:space="preserve">. </w:t>
      </w:r>
      <w:bookmarkEnd w:id="29"/>
      <w:r>
        <w:rPr>
          <w:rFonts w:eastAsia="Times New Roman" w:cs="Times New Roman" w:ascii="Times New Roman" w:hAnsi="Times New Roman"/>
          <w:b/>
          <w:bCs/>
          <w:sz w:val="24"/>
          <w:szCs w:val="24"/>
        </w:rPr>
        <w:t xml:space="preserve">Полномочия Администрации муниципального образования Асиновское городское поселение (Главы Администрации) </w:t>
      </w:r>
      <w:bookmarkStart w:id="30" w:name="sub_8"/>
      <w:r>
        <w:rPr>
          <w:rFonts w:eastAsia="Times New Roman" w:cs="Times New Roman" w:ascii="Times New Roman" w:hAnsi="Times New Roman"/>
          <w:b/>
          <w:bCs/>
          <w:sz w:val="24"/>
          <w:szCs w:val="24"/>
        </w:rPr>
        <w:t>в отношении муниципальных образовательных учреждений, муниципальных образовательных учреждений дополнительного образования детей физкультурно-спортивной направленности, муниципальных детских оздоровительных учреждений</w:t>
      </w:r>
    </w:p>
    <w:p>
      <w:pPr>
        <w:pStyle w:val="Normal"/>
        <w:numPr>
          <w:ilvl w:val="0"/>
          <w:numId w:val="0"/>
        </w:numPr>
        <w:ind w:left="0" w:right="0" w:hanging="0"/>
        <w:rPr>
          <w:rFonts w:ascii="Times New Roman" w:hAnsi="Times New Roman" w:eastAsia="Times New Roman" w:cs="Times New Roman"/>
          <w:sz w:val="24"/>
          <w:szCs w:val="24"/>
        </w:rPr>
      </w:pPr>
      <w:bookmarkEnd w:id="30"/>
      <w:r>
        <w:rPr>
          <w:rFonts w:eastAsia="Times New Roman" w:cs="Times New Roman" w:ascii="Times New Roman" w:hAnsi="Times New Roman"/>
          <w:sz w:val="24"/>
          <w:szCs w:val="24"/>
        </w:rPr>
        <w:t xml:space="preserve"> </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лава Администрации (Администрация) в отношении муниципальных образовательных учреждений, муниципальных образовательных учреждений дополнительного образования детей физкультурно-спортивной направленности, муниципальных детских оздоровительных учреждений, обладает следующими полномочиям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Готовит документы по созданию, включая определение целей и основных видов деятельности, реорганизации и ликвидации муниципальных образовательных учреждений, муниципальных образовательных учреждений дополнительного образования детей физкультурно-спортивной направленности, муниципальных детских оздоровительных учреждении.</w:t>
      </w:r>
    </w:p>
    <w:p>
      <w:pPr>
        <w:pStyle w:val="Normal"/>
        <w:numPr>
          <w:ilvl w:val="0"/>
          <w:numId w:val="0"/>
        </w:numPr>
        <w:ind w:left="0" w:right="0" w:hanging="0"/>
        <w:rPr/>
      </w:pPr>
      <w:bookmarkStart w:id="31" w:name="sub_81"/>
      <w:bookmarkEnd w:id="3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Утверждает уставы и изменения (дополнения) в уставы муниципальных образовательных учреждений, муниципальных образовательных учреждений дополнительного образования детей физкультурно-спортивной направленности муниципальных детских оздоровительных учреждений.</w:t>
      </w:r>
    </w:p>
    <w:p>
      <w:pPr>
        <w:pStyle w:val="Normal"/>
        <w:numPr>
          <w:ilvl w:val="0"/>
          <w:numId w:val="0"/>
        </w:numPr>
        <w:ind w:left="0" w:right="0" w:hanging="0"/>
        <w:rPr/>
      </w:pPr>
      <w:bookmarkStart w:id="32" w:name="sub_82"/>
      <w:bookmarkEnd w:id="3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Передает муниципальное имущество в оперативное управление муниципальных образовательных учреждений, муниципальных образовательных учреждений дополнительного образования детей физкультурно-спортивной направленности муниципальных детских оздоровительных учреждений.</w:t>
      </w:r>
    </w:p>
    <w:p>
      <w:pPr>
        <w:pStyle w:val="Normal"/>
        <w:numPr>
          <w:ilvl w:val="0"/>
          <w:numId w:val="0"/>
        </w:numPr>
        <w:ind w:left="0" w:right="0" w:hanging="0"/>
        <w:rPr/>
      </w:pPr>
      <w:bookmarkStart w:id="33" w:name="sub_83"/>
      <w:bookmarkEnd w:id="33"/>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Изымает у муниципальных образовательных учреждений, муниципальных образовательных учреждений дополнительного образования детей физкультурно-спортивной направленности, муниципальных детских оздоровительных учреждений из оперативного управления излишнее, неиспользуемое или используемое не по назначению имущество.</w:t>
      </w:r>
    </w:p>
    <w:p>
      <w:pPr>
        <w:pStyle w:val="Normal"/>
        <w:numPr>
          <w:ilvl w:val="0"/>
          <w:numId w:val="0"/>
        </w:numPr>
        <w:ind w:left="0" w:right="0" w:hanging="0"/>
        <w:rPr/>
      </w:pPr>
      <w:bookmarkStart w:id="34" w:name="sub_84"/>
      <w:bookmarkEnd w:id="3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Заключает договоры использования имущества, заключаемых с муниципальными образовательными учреждениями, муниципальными образовательными учреждениями дополнительного образования детей физкультурно-спортивной направленности, муниципальными детскими оздоровительными учреждениями, в случае передачи такого имущества в аренду.</w:t>
      </w:r>
    </w:p>
    <w:p>
      <w:pPr>
        <w:pStyle w:val="Normal"/>
        <w:numPr>
          <w:ilvl w:val="0"/>
          <w:numId w:val="0"/>
        </w:numPr>
        <w:ind w:left="0" w:right="0" w:hanging="0"/>
        <w:rPr/>
      </w:pPr>
      <w:bookmarkStart w:id="35" w:name="sub_85"/>
      <w:bookmarkEnd w:id="3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Осуществляет проверки эффективности использования и сохранности муниципального имущества, переданного муниципальным образовательным учреждениям, муниципальным образовательным учреждениям дополнительного образования детей физкультурно-спортивной направленности, муниципальным детским оздоровительным учреждениям в оперативное управление.</w:t>
      </w:r>
    </w:p>
    <w:p>
      <w:pPr>
        <w:pStyle w:val="Normal"/>
        <w:numPr>
          <w:ilvl w:val="0"/>
          <w:numId w:val="0"/>
        </w:numPr>
        <w:ind w:left="0" w:right="0" w:hanging="0"/>
        <w:rPr/>
      </w:pPr>
      <w:bookmarkStart w:id="36" w:name="sub_86"/>
      <w:bookmarkEnd w:id="36"/>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Проводит балансовые комиссии муниципальных образовательных учреждений, муниципальных образовательных учреждений дополнительного образования детей физкультурно-спортивной направленности, муниципальных детских оздоровительных учреждений и подготовка заключений об эффективности деятельности учреждений и их руководителей.</w:t>
      </w:r>
    </w:p>
    <w:p>
      <w:pPr>
        <w:pStyle w:val="Normal"/>
        <w:numPr>
          <w:ilvl w:val="0"/>
          <w:numId w:val="0"/>
        </w:numPr>
        <w:ind w:left="0" w:right="0" w:hanging="0"/>
        <w:rPr/>
      </w:pPr>
      <w:bookmarkStart w:id="37" w:name="sub_87"/>
      <w:bookmarkEnd w:id="37"/>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Решает вопросы финансирования муниципальных образовательных учреждений, муниципальных образовательных учреждений дополнительного образования детей физкультурно-спортивной направленности, муниципальных детских оздоровительных учреждений.</w:t>
      </w:r>
    </w:p>
    <w:p>
      <w:pPr>
        <w:pStyle w:val="Normal"/>
        <w:numPr>
          <w:ilvl w:val="0"/>
          <w:numId w:val="0"/>
        </w:numPr>
        <w:ind w:left="0" w:right="0" w:hanging="0"/>
        <w:rPr/>
      </w:pPr>
      <w:bookmarkStart w:id="38" w:name="sub_88"/>
      <w:bookmarkEnd w:id="38"/>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Заключает трудовые договоры с руководителями муниципальных образовательных учреждений, муниципальных образовательных учреждений дополнительного образования детей физкультурно-спортивной направленности, муниципальных детских оздоровительных учреждений.</w:t>
      </w:r>
    </w:p>
    <w:p>
      <w:pPr>
        <w:pStyle w:val="Normal"/>
        <w:numPr>
          <w:ilvl w:val="0"/>
          <w:numId w:val="0"/>
        </w:numPr>
        <w:ind w:left="0" w:right="0" w:hanging="0"/>
        <w:rPr/>
      </w:pPr>
      <w:bookmarkStart w:id="39" w:name="sub_89"/>
      <w:bookmarkEnd w:id="39"/>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Осуществляет контроль за выполнением руководителями муниципальных образовательных учреждений, муниципальных образовательных учреждений дополнительного образования детей физкультурно-спортивной направленности, муниципальных детских оздоровительных учреждений трудовых обязанностей и ограничений, возложенных на них трудовым договором и действующим законодательством.</w:t>
      </w:r>
    </w:p>
    <w:p>
      <w:pPr>
        <w:pStyle w:val="Normal"/>
        <w:numPr>
          <w:ilvl w:val="0"/>
          <w:numId w:val="0"/>
        </w:numPr>
        <w:ind w:left="0" w:right="0" w:hanging="0"/>
        <w:rPr/>
      </w:pPr>
      <w:bookmarkStart w:id="40" w:name="sub_810"/>
      <w:bookmarkEnd w:id="4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 Привлекает руководителей муниципальных образовательных учреждений, муниципальных образовательных учреждений дополнительного образования детей физкультурно-спортивной направленности, муниципальных детских оздоровительных учреждений к дисциплинарной и материальной ответственности, к поощрению.</w:t>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ind w:left="0" w:right="0" w:hanging="0"/>
        <w:rPr/>
      </w:pPr>
      <w:bookmarkStart w:id="41" w:name="sub_9"/>
      <w:bookmarkEnd w:id="41"/>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8</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Основания возникновения права муниципальной собственности</w:t>
      </w:r>
    </w:p>
    <w:p>
      <w:pPr>
        <w:pStyle w:val="Normal"/>
        <w:numPr>
          <w:ilvl w:val="0"/>
          <w:numId w:val="0"/>
        </w:numPr>
        <w:ind w:left="0" w:right="0" w:hanging="0"/>
        <w:rPr>
          <w:rFonts w:ascii="Times New Roman" w:hAnsi="Times New Roman" w:eastAsia="Times New Roman" w:cs="Times New Roman"/>
          <w:sz w:val="24"/>
          <w:szCs w:val="24"/>
        </w:rPr>
      </w:pPr>
      <w:bookmarkStart w:id="42" w:name="sub_9"/>
      <w:bookmarkEnd w:id="42"/>
      <w:r>
        <w:rPr>
          <w:rFonts w:eastAsia="Times New Roman" w:cs="Times New Roman" w:ascii="Times New Roman" w:hAnsi="Times New Roman"/>
          <w:sz w:val="24"/>
          <w:szCs w:val="24"/>
        </w:rPr>
        <w:t xml:space="preserve"> </w:t>
      </w:r>
    </w:p>
    <w:p>
      <w:pPr>
        <w:pStyle w:val="Normal"/>
        <w:numPr>
          <w:ilvl w:val="0"/>
          <w:numId w:val="0"/>
        </w:numPr>
        <w:ind w:left="0" w:right="0" w:hanging="0"/>
        <w:rPr/>
      </w:pPr>
      <w:bookmarkStart w:id="43" w:name="sub_91"/>
      <w:bookmarkEnd w:id="43"/>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Основаниями возникновения права собственности муниципального образования Асиновское городское поселение являются:</w:t>
      </w:r>
    </w:p>
    <w:p>
      <w:pPr>
        <w:pStyle w:val="Normal"/>
        <w:numPr>
          <w:ilvl w:val="0"/>
          <w:numId w:val="0"/>
        </w:numPr>
        <w:ind w:left="0" w:right="0" w:hanging="0"/>
        <w:rPr/>
      </w:pPr>
      <w:bookmarkStart w:id="44" w:name="sub_91"/>
      <w:bookmarkEnd w:id="4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разграничение государственной собственности в Российской Федерации и передача имущества в муниципальную собственность в порядке, установленном федеральным законодательством;</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создание и приобретение имущества по основаниям, предусмотренным гражданским законодательством Российской Федераци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олучение продукции, плодов и доходов в результате использования муниципального имущества.</w:t>
      </w:r>
    </w:p>
    <w:p>
      <w:pPr>
        <w:pStyle w:val="Normal"/>
        <w:numPr>
          <w:ilvl w:val="0"/>
          <w:numId w:val="0"/>
        </w:numPr>
        <w:ind w:left="0" w:right="0" w:hanging="0"/>
        <w:rPr/>
      </w:pPr>
      <w:bookmarkStart w:id="45" w:name="sub_92"/>
      <w:bookmarkEnd w:id="4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Право муниципальной собственности на здания, сооружения и другое недвижимое имущество возникает с момента его государственной регистрации в органе, осуществляющем регистрацию прав на недвижимость и сделок с ней, на основании договоров и иных предусмотренных законодательством правоустанавливающих документов. Право муниципальной собственности на недвижимое имущество, возникшее до 31 января 1998 года, признается юридически действительным при отсутствии его государственной регистрации, введенной Федеральным законом от 21 июля 1997 года N 122-ФЗ "О государственной регистрации прав на недвижимое имущество и сделок с ним". Государственная регистрация возникшего до 31.01.1998 года права собственности на объект недвижимого имущества требуется при государственной регистрации возникших после введения в действие Федеральным законом "О государственной регистрации прав на недвижимое имущество и сделок с ним" перехода данного права, его ограничения (обременения) или совершенной после введения в действие этого закона сделки с объектом недвижимого имущества.</w:t>
      </w:r>
    </w:p>
    <w:p>
      <w:pPr>
        <w:pStyle w:val="Normal"/>
        <w:numPr>
          <w:ilvl w:val="0"/>
          <w:numId w:val="0"/>
        </w:numPr>
        <w:ind w:left="0" w:right="0" w:hanging="0"/>
        <w:rPr/>
      </w:pPr>
      <w:bookmarkStart w:id="46" w:name="sub_92"/>
      <w:bookmarkEnd w:id="46"/>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государственной регистрации права собственности муниципального образования  на недвижимое имущество от имени муниципального образования Асиновское городское поселение выступает Глава Администрации (Администрация).</w:t>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7530" w:leader="none"/>
        </w:tabs>
        <w:ind w:left="0" w:right="0" w:hanging="0"/>
        <w:rPr/>
      </w:pPr>
      <w:bookmarkStart w:id="47" w:name="sub_10"/>
      <w:bookmarkEnd w:id="47"/>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9.</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рекращение права собственности муниципального образования Асиновское городское поселение.</w:t>
      </w:r>
      <w:r>
        <w:rPr>
          <w:rFonts w:eastAsia="Times New Roman" w:cs="Times New Roman" w:ascii="Times New Roman" w:hAnsi="Times New Roman"/>
          <w:sz w:val="24"/>
          <w:szCs w:val="24"/>
        </w:rPr>
        <w:tab/>
      </w:r>
    </w:p>
    <w:p>
      <w:pPr>
        <w:pStyle w:val="Normal"/>
        <w:numPr>
          <w:ilvl w:val="0"/>
          <w:numId w:val="0"/>
        </w:numPr>
        <w:ind w:left="0" w:right="0" w:hanging="0"/>
        <w:rPr>
          <w:rFonts w:ascii="Times New Roman" w:hAnsi="Times New Roman" w:eastAsia="Times New Roman" w:cs="Times New Roman"/>
          <w:sz w:val="24"/>
          <w:szCs w:val="24"/>
        </w:rPr>
      </w:pPr>
      <w:bookmarkStart w:id="48" w:name="sub_10"/>
      <w:bookmarkEnd w:id="48"/>
      <w:r>
        <w:rPr>
          <w:rFonts w:eastAsia="Times New Roman" w:cs="Times New Roman" w:ascii="Times New Roman" w:hAnsi="Times New Roman"/>
          <w:sz w:val="24"/>
          <w:szCs w:val="24"/>
        </w:rPr>
        <w:t xml:space="preserve"> </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аниями прекращения права собственности муниципального образования являютс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отчуждение муниципального имущества другим лицам в порядке и способами, установленными действующим законодательством РФ;</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прекращение существования имущества в результате его гибели, уничтожен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изъятия имущества путем обращения взыскания на него на основании решения суда;</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 утрата права собственности в иных случаях, предусмотренных законом.</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кращение права собственности на недвижимое имущество подлежит государственной регистрации в порядке, предусмотренном статьей 8 настоящего Положения.</w:t>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0" w:right="0" w:hanging="0"/>
        <w:rPr/>
      </w:pPr>
      <w:bookmarkStart w:id="49" w:name="sub_11"/>
      <w:bookmarkEnd w:id="49"/>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10</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Учет муниципального имущества и Реестр муниципального имущества</w:t>
      </w:r>
    </w:p>
    <w:p>
      <w:pPr>
        <w:pStyle w:val="Normal"/>
        <w:numPr>
          <w:ilvl w:val="0"/>
          <w:numId w:val="0"/>
        </w:numPr>
        <w:ind w:left="0" w:right="0" w:hanging="0"/>
        <w:rPr>
          <w:rFonts w:ascii="Times New Roman" w:hAnsi="Times New Roman" w:eastAsia="Times New Roman" w:cs="Times New Roman"/>
          <w:sz w:val="24"/>
          <w:szCs w:val="24"/>
        </w:rPr>
      </w:pPr>
      <w:bookmarkStart w:id="50" w:name="sub_11"/>
      <w:bookmarkEnd w:id="50"/>
      <w:r>
        <w:rPr>
          <w:rFonts w:eastAsia="Times New Roman" w:cs="Times New Roman" w:ascii="Times New Roman" w:hAnsi="Times New Roman"/>
          <w:sz w:val="24"/>
          <w:szCs w:val="24"/>
        </w:rPr>
        <w:t xml:space="preserve"> </w:t>
      </w:r>
    </w:p>
    <w:p>
      <w:pPr>
        <w:pStyle w:val="Normal"/>
        <w:numPr>
          <w:ilvl w:val="0"/>
          <w:numId w:val="0"/>
        </w:numPr>
        <w:ind w:left="0" w:right="0" w:hanging="0"/>
        <w:rPr/>
      </w:pPr>
      <w:bookmarkStart w:id="51" w:name="sub_111"/>
      <w:bookmarkEnd w:id="5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Муниципальное имущество подлежит учету в Реестре муниципального имущества (далее - Реестр) в соответствии с порядком ведения Реестра. Порядок учета муниципального имущества, порядок ведения Реестра и представления информации, содержащейся в Реестре, устанавливается Положением об организации учета муниципального имущества и ведении реестра муниципального имущества, утвержденным нормативным правовым актом Главы Администрации (далее - Положение о Реестре).</w:t>
      </w:r>
    </w:p>
    <w:p>
      <w:pPr>
        <w:pStyle w:val="Normal"/>
        <w:numPr>
          <w:ilvl w:val="0"/>
          <w:numId w:val="0"/>
        </w:numPr>
        <w:ind w:left="0" w:right="0" w:hanging="0"/>
        <w:rPr/>
      </w:pPr>
      <w:bookmarkStart w:id="52" w:name="sub_111"/>
      <w:bookmarkEnd w:id="5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естр ведется  в соответствии с Положением о Реестре.</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сение муниципального имущества в Реестр, исключение из него, внесение изменений осуществляется согласно Положению о Реестре на основани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становлений Правительства Российской Федераци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ешений Государственной Думы Томской област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ешений Совета муниципального образования Асиновское городское поселение;</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договоров и иных сделок;</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ступивших в законную силу судебных решений (в том числе в отношении имущества, не имеющего собственника; собственник которого неизвестен либо от которого собственник отказалс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актов ввода объектов в эксплуатацию;</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иных актов передачи прав на имущество муниципальному образованию, муниципальному предприятию и муниципальному казенному предприятию, муниципальному учреждению от прежнего правообладателя в соответствии с законодательством РФ.</w:t>
      </w:r>
    </w:p>
    <w:p>
      <w:pPr>
        <w:pStyle w:val="Normal"/>
        <w:numPr>
          <w:ilvl w:val="0"/>
          <w:numId w:val="0"/>
        </w:numPr>
        <w:ind w:left="0" w:right="0" w:hanging="0"/>
        <w:rPr/>
      </w:pPr>
      <w:bookmarkStart w:id="53" w:name="sub_112"/>
      <w:bookmarkEnd w:id="53"/>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Объектами учета Реестра (далее именуются - объекты учета) являются:</w:t>
      </w:r>
    </w:p>
    <w:p>
      <w:pPr>
        <w:pStyle w:val="Normal"/>
        <w:numPr>
          <w:ilvl w:val="0"/>
          <w:numId w:val="0"/>
        </w:numPr>
        <w:ind w:left="0" w:right="0" w:hanging="0"/>
        <w:rPr/>
      </w:pPr>
      <w:bookmarkStart w:id="54" w:name="sub_112"/>
      <w:bookmarkEnd w:id="5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муниципальное имущество, закрепленное на праве хозяйственного ведения за муниципальным предприятием или на праве оперативного управления за муниципальным казенным предприятием или муниципальным учреждением, либо находящееся в муниципальной собственности предприятие в целом как имущественный комплекс;</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находящиеся в муниципальной собственности акции (доли, вклады) хозяйственных обществ и товариществ, а также имеющееся у них муниципальное имущество, не вошедшее в уставный (складочный) капитал;</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нематериальные активы муниципальных предприятий или муниципальных учреждений;</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 объекты незавершенного строительства, прошедшие государственную регистрацию права собственности в органе, осуществляющем государственную регистрацию прав на недвижимое имущество и сделок с ним;</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 имущество, составляющее муниципальную казну;</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 иное находящееся в муниципальной собственности недвижимое и движимое имущество, в том числе переданное в пользование, аренду, залог и по иным основаниям, и предназначенное только для решения вопросов местного значен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истеме учета муниципального имущества и ведения Реестра учитываются также все обременения в отношении муниципального имущества, а также иные сведения, перечень которых устанавливается в Положении о Реестре.</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Данными об объектах учета являются сведения, характеризующие эти объекты (место нахождения, общая площадь, этажность, стоимость, обременение и т.п.). При описании объекта учета должны быть указаны его индивидуальные особенности, позволяющие однозначно отличить его от других объектов.</w:t>
      </w:r>
    </w:p>
    <w:p>
      <w:pPr>
        <w:pStyle w:val="Normal"/>
        <w:numPr>
          <w:ilvl w:val="0"/>
          <w:numId w:val="0"/>
        </w:numPr>
        <w:ind w:left="0" w:right="0" w:hanging="0"/>
        <w:rPr/>
      </w:pPr>
      <w:bookmarkStart w:id="55" w:name="sub_113"/>
      <w:bookmarkEnd w:id="5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Муниципальное имущество, не внесенное в Реестр, не может быть отчуждено или обременено.</w:t>
      </w:r>
    </w:p>
    <w:p>
      <w:pPr>
        <w:pStyle w:val="Normal"/>
        <w:numPr>
          <w:ilvl w:val="0"/>
          <w:numId w:val="0"/>
        </w:numPr>
        <w:ind w:left="0" w:right="0" w:hanging="0"/>
        <w:rPr>
          <w:rFonts w:ascii="Times New Roman" w:hAnsi="Times New Roman" w:eastAsia="Times New Roman" w:cs="Times New Roman"/>
          <w:sz w:val="24"/>
          <w:szCs w:val="24"/>
        </w:rPr>
      </w:pPr>
      <w:bookmarkStart w:id="56" w:name="sub_115"/>
      <w:bookmarkEnd w:id="56"/>
      <w:r>
        <w:rPr>
          <w:rFonts w:eastAsia="Times New Roman" w:cs="Times New Roman" w:ascii="Times New Roman" w:hAnsi="Times New Roman"/>
          <w:sz w:val="24"/>
          <w:szCs w:val="24"/>
        </w:rPr>
        <w:t>5. Ведение Реестра осуществляется на магнитных носителях и включает в себя ведение муниципальных баз данных муниципального имущества, формируемых по территориальному признаку, и автоматизированное объединение их в единый банк данных.</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едение муниципальной базы данных муниципального имущества означает занесение в нее объектов учета и данных о них, обновление данных об объектах учета и их исключение из указанной базы данных при изменении формы собственности или других вещных прав на объекты учета. Данные об объектах учета, исключаемые из базы данных, переносятся в архив.</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Информация об объектах учета, содержащаяся в Реестре, представляется любым заинтересованным лицам в соответствии с законодательством Российской Федерации и Положением о Реестре.</w:t>
      </w:r>
    </w:p>
    <w:p>
      <w:pPr>
        <w:pStyle w:val="Normal"/>
        <w:numPr>
          <w:ilvl w:val="0"/>
          <w:numId w:val="0"/>
        </w:numPr>
        <w:ind w:left="0" w:right="0" w:hanging="0"/>
        <w:rPr/>
      </w:pPr>
      <w:bookmarkStart w:id="57" w:name="sub_117"/>
      <w:bookmarkEnd w:id="57"/>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Собственником Реестра является муниципальное образование.</w:t>
      </w:r>
    </w:p>
    <w:p>
      <w:pPr>
        <w:pStyle w:val="Normal"/>
        <w:numPr>
          <w:ilvl w:val="0"/>
          <w:numId w:val="0"/>
        </w:numPr>
        <w:ind w:left="0" w:right="0" w:hanging="0"/>
        <w:rPr/>
      </w:pPr>
      <w:bookmarkStart w:id="58" w:name="sub_118"/>
      <w:bookmarkEnd w:id="58"/>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Документы, подтверждающие право собственности муниципального образования, подлежат постоянному хранению в Администраци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ы, подтверждающие право хозяйственного ведения или право оперативного управления и как следствие право муниципальной собственности на имущество, приобретенное в результате сделок и по иным предусмотренным законом основаниям, подлежат постоянному хранению у непосредственных участников сделок или их правопреемников. Копии этих документов, заверенные руководителем юридического лица - участника сделки, в обязательном порядке направляются в Администрацию в порядке и сроки, предусмотренные Положением о Реестре.</w:t>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ind w:left="0" w:right="0" w:hanging="0"/>
        <w:rPr/>
      </w:pPr>
      <w:bookmarkStart w:id="59" w:name="sub_12"/>
      <w:bookmarkEnd w:id="59"/>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1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олномочия органов местного самоуправления при создании, реорганизации и ликвидации муниципального предприятия и муниципального казенного предприятия</w:t>
      </w:r>
    </w:p>
    <w:p>
      <w:pPr>
        <w:pStyle w:val="Normal"/>
        <w:numPr>
          <w:ilvl w:val="0"/>
          <w:numId w:val="0"/>
        </w:numPr>
        <w:ind w:left="0" w:right="0" w:hanging="0"/>
        <w:rPr>
          <w:rFonts w:ascii="Times New Roman" w:hAnsi="Times New Roman" w:eastAsia="Times New Roman" w:cs="Times New Roman"/>
          <w:sz w:val="24"/>
          <w:szCs w:val="24"/>
        </w:rPr>
      </w:pPr>
      <w:bookmarkStart w:id="60" w:name="sub_12"/>
      <w:bookmarkEnd w:id="60"/>
      <w:r>
        <w:rPr>
          <w:rFonts w:eastAsia="Times New Roman" w:cs="Times New Roman" w:ascii="Times New Roman" w:hAnsi="Times New Roman"/>
          <w:sz w:val="24"/>
          <w:szCs w:val="24"/>
        </w:rPr>
        <w:t xml:space="preserve"> </w:t>
      </w:r>
    </w:p>
    <w:p>
      <w:pPr>
        <w:pStyle w:val="Normal"/>
        <w:numPr>
          <w:ilvl w:val="0"/>
          <w:numId w:val="0"/>
        </w:numPr>
        <w:ind w:left="0" w:right="0" w:hanging="0"/>
        <w:rPr/>
      </w:pPr>
      <w:bookmarkStart w:id="61" w:name="sub_121"/>
      <w:bookmarkEnd w:id="6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Муниципальные предприятия и муниципальные казенные предприятия создаются в случаях, предусмотренных Федеральным законом от 14 ноября 2002 года N 161-ФЗ "О государственных и муниципальных унитарных предприятиях". Решение об учреждении предприятия принимается Главой Администрации и оформляется путем издания соответствующего постановления.</w:t>
      </w:r>
    </w:p>
    <w:p>
      <w:pPr>
        <w:pStyle w:val="Normal"/>
        <w:numPr>
          <w:ilvl w:val="0"/>
          <w:numId w:val="0"/>
        </w:numPr>
        <w:ind w:left="0" w:right="0" w:hanging="0"/>
        <w:rPr/>
      </w:pPr>
      <w:bookmarkStart w:id="62" w:name="sub_121"/>
      <w:bookmarkEnd w:id="6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остановлении о создании предприятия должны быть определены:</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цели создания предприят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аименование предприят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сновные виды (предмет) его деятельност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аправления использования прибыли и  ежегодный размер, порядок и сроки отчислений в  бюджет муниципального образования части прибыли, остающейся в распоряжении предприятия после уплаты налогов и иных обязательных платежей;</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рядок распределения и использования доходов казенного предприят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мер уставного фонда и источники его формирования, включая перечень имущества, закрепляемого за предприятием на праве хозяйственного ведения, если уставный фонд формируется за счет имущества, и рыночную стоимость передаваемого имущества, определенную независимым экспертом-оценщиком в соответствии с законодательством об оценочной деятельности (при создании муниципальных предприятий);</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еречень имущества, закрепляемого за казенным предприятием на праве оперативного управления, и рыночную стоимость передаваемого имущества, определенную независимым экспертом-оценщиком в соответствии с законодательством об оценочной деятельност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амилия, имя, отчество руководителя создаваемого предприятия, срок трудового договора с ним.</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м к постановлению является устав муниципального предприятия, муниципального казенного предприят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редителем муниципального предприятия, муниципального казенного предприятия выступает муниципальное образование Асиновское городское поселение в лице Главы Администраци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ав утверждается Главой Администраци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о внесении изменений (дополнений) в устав предприятия, включая изменение устава в целом, принимает Глава Администрации в форме постановления, обязательным приложением к постановлению является текст изменений (дополнений) или устав в новой редакции. Подготовка и согласование проекта постановления о внесении изменений в устав и приложений к нему производится муниципальным предприятием.</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приятие считается созданным с момента его государственной регистраци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Полное фирменное наименование муниципального предприятия должно содержать слова "муниципальное предприятие" и указание на собственника его имущества - муниципальное образование Асиновское городское поселение. Полное фирменное наименование муниципального казенного предприятия должно содержать слова "муниципальное казенное предприятие" и указание на собственника его имущества - муниципальное образование Асиновское городское поселение.</w:t>
      </w:r>
    </w:p>
    <w:p>
      <w:pPr>
        <w:pStyle w:val="Normal"/>
        <w:numPr>
          <w:ilvl w:val="0"/>
          <w:numId w:val="0"/>
        </w:numPr>
        <w:ind w:left="0" w:right="0" w:hanging="0"/>
        <w:rPr/>
      </w:pPr>
      <w:bookmarkStart w:id="63" w:name="sub_122"/>
      <w:bookmarkEnd w:id="63"/>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Размер уставного фонда муниципального предприятия должен составлять не менее чем одну тысячу минимальных размеров оплаты труда, установленных федеральным законом на дату государственной регистрации муниципального предприятия. Уставный фонд должен быть сформирован Собственником в течение трех месяцев с момента государственной регистрации предприятия. Решение об увеличении либо об уменьшении уставного фонда муниципального предприятия может быть принято, а в случаях, указанных федеральным законом,  должно быть принято в форме правового акта Главы Администрации. Одновременно с принятием решения об увеличении либо об уменьшении уставного фонда предприятия Глава Администрации принимает решение о внесении соответствующих изменений в устав такого предприятия.</w:t>
      </w:r>
    </w:p>
    <w:p>
      <w:pPr>
        <w:pStyle w:val="Normal"/>
        <w:numPr>
          <w:ilvl w:val="0"/>
          <w:numId w:val="0"/>
        </w:numPr>
        <w:ind w:left="0" w:right="0" w:hanging="0"/>
        <w:rPr/>
      </w:pPr>
      <w:bookmarkStart w:id="64" w:name="sub_123"/>
      <w:bookmarkEnd w:id="6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В целях формирования уставного фонда муниципального предприятия на его расчетный счет вносятся денежные средства или предприятию передается имущество в хозяйственное ведение или оперативное управление по передаточному акту, утвержденному Главой Администраци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е имущество, закрепляемое за муниципальным предприятием на праве хозяйственного ведения или оперативного управления при его создании, является собственностью муниципального образован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во хозяйственного ведения или оперативного управления на переданное муниципальному предприятию при его создании муниципальное движимое имущество возникает на основании постановления Главы Администрации о создании предприятия и акта приема-передачи с момента передачи такого имущества муниципальному предприятию. Право хозяйственного ведения или оперативного управления на переданное муниципальному предприятию при его создании муниципальное недвижимое имущество возникает на основании постановления Главы администрации о создании предприятия и акта приема-передачи с момента государственной регистрации права хозяйственного ведения или оперативного управления в едином государственном реестре органом, осуществляющим государственную регистрацию прав на недвижимое имущество и сделок с ним.</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формление передачи муниципального имущества, условия его использования, принципы организации контроля за его использованием и сохранностью, а также дополнительные источники формирования имущества муниципального предприятия, правовой режим продукции предприятия, его доходов и имущества, приобретенного предприятием за счет этих доходов, определяются в соответствии с действующим законодательством РФ, настоящим Положением.</w:t>
      </w:r>
    </w:p>
    <w:p>
      <w:pPr>
        <w:pStyle w:val="Normal"/>
        <w:numPr>
          <w:ilvl w:val="0"/>
          <w:numId w:val="0"/>
        </w:numPr>
        <w:ind w:left="0" w:right="0" w:hanging="0"/>
        <w:rPr/>
      </w:pPr>
      <w:bookmarkStart w:id="65" w:name="sub_125"/>
      <w:bookmarkEnd w:id="6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Создание филиалов и открытие представительств осуществляется муниципальными предприятиями по решению Администрации.</w:t>
      </w:r>
    </w:p>
    <w:p>
      <w:pPr>
        <w:pStyle w:val="Normal"/>
        <w:numPr>
          <w:ilvl w:val="0"/>
          <w:numId w:val="0"/>
        </w:numPr>
        <w:ind w:left="0" w:right="0" w:hanging="0"/>
        <w:rPr/>
      </w:pPr>
      <w:bookmarkStart w:id="66" w:name="sub_125"/>
      <w:bookmarkEnd w:id="66"/>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гласие Администрации оформляется путем издания соответствующего распоряжения Главы Администрации муниципального образования.</w:t>
      </w:r>
    </w:p>
    <w:p>
      <w:pPr>
        <w:pStyle w:val="Normal"/>
        <w:numPr>
          <w:ilvl w:val="0"/>
          <w:numId w:val="0"/>
        </w:numPr>
        <w:ind w:left="0" w:right="0" w:hanging="0"/>
        <w:rPr/>
      </w:pPr>
      <w:bookmarkStart w:id="67" w:name="sub_126"/>
      <w:bookmarkEnd w:id="67"/>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Ликвидация и реорганизация муниципального предприятия осуществляется по решению Главы Администрации, в порядке, предусмотренном законодательством и настоящим Положением, а в случаях, установленных федеральным законом - по решению суда.</w:t>
      </w:r>
    </w:p>
    <w:p>
      <w:pPr>
        <w:pStyle w:val="Normal"/>
        <w:numPr>
          <w:ilvl w:val="0"/>
          <w:numId w:val="0"/>
        </w:numPr>
        <w:ind w:left="0" w:right="0" w:hanging="0"/>
        <w:rPr/>
      </w:pPr>
      <w:bookmarkStart w:id="68" w:name="sub_126"/>
      <w:bookmarkEnd w:id="68"/>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предложением о ликвидации, реорганизации предприятий могут выступать депутаты Совета, Председатель Совета Асиновского городского поселен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анием для ликвидации предприятия могут являтьс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допущенные при его создании грубые нарушения закона, если эти нарушения носят неустранимый характер;</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существление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и систематическом осуществлении деятельности, противоречащей его уставным целям;</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ецелевое использование бюджетных средств;</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ецелевое использование закрепленного имущества;</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ешение суда;</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иные случаи, предусмотренные законодательством РФ.</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анием для реорганизации предприятия могут являтьс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ецелевое использование бюджетных средств;</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быточность по итогам годового баланса;</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ериодический (по анализу ежеквартального отчета) рост задолженности, не обеспеченный товарно-материальными запасам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иные случаи, предусмотренные законодательством РФ.</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е предложения о ликвидации, реорганизации предприятия представляются Главе Администрации вместе с обоснованием (пояснительной запиской) необходимости ликвидации, реорганизации предприят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лава Администрации издает постановление о ликвидации, реорганизации предприятия к которому прилагается пояснительная записка о необходимости ликвидации, реорганизации. В пояснительной записке указывается обоснование необходимости ликвидации, реорганизации предприятия, а также прогнозы социально-экономических и иных последствий его принятия. В пояснительной записке также указывается анализ финансового состояния и оценка деятельности, вывод о недостаточности, либо достаточности имущества для удовлетворения требований кредиторов.</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остановлении Главы Администрации о ликвидации предприятия должны быть указаны основание ликвидации, порядок и сроки ликвидации, утверждается состав ликвидационной комиссии (ликвидатор).</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остановлении Главы Администрации о реорганизации предприятия должны быть указаны основание, порядок, сроки и форма реорганизаци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ект указанного постановления о реорганизации, ликвидации предприятия должен быть согласован с постоянным депутатским комитетом по управлению и распоряжению муниципальной собственностью Совета Асиновского городского поселен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ветственность за сохранность документов ликвидируемого предприятия до передачи их в ликвидационную комиссию (ликвидатору) несет руководитель предприят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момента назначения ликвидационной комиссии (ликвидатора) к ней переходят полномочия по управлению ликвидируемым предприятием. В ликвидационную комиссию должны быть включены депутаты Совета, представители функциональных отделов Администраци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ебования кредиторов подлежат удовлетворению в порядке и сроки, установленные законодательством РФ.</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тавшееся после удовлетворения требований кредиторов имущество передается ликвидационной комиссией (ликвидатором) в казну муниципального образован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ы, хранящиеся на предприятии, передаются предприятием в архив в порядке, установленном законодательством.</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их предприятий.</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реорганизации предприят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приятие считается ликвидированным с момента внесения соответствующей записи об этом в Единый государственный реестр юридических лиц.</w:t>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ind w:left="0" w:right="0" w:hanging="0"/>
        <w:rPr/>
      </w:pPr>
      <w:bookmarkStart w:id="69" w:name="sub_13"/>
      <w:bookmarkEnd w:id="69"/>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12</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лан (программа) деятельности муниципального предприятия, муниципального казенного предприятия</w:t>
      </w:r>
    </w:p>
    <w:p>
      <w:pPr>
        <w:pStyle w:val="Normal"/>
        <w:numPr>
          <w:ilvl w:val="0"/>
          <w:numId w:val="0"/>
        </w:numPr>
        <w:ind w:left="0" w:right="0" w:hanging="0"/>
        <w:rPr>
          <w:rFonts w:ascii="Times New Roman" w:hAnsi="Times New Roman" w:eastAsia="Times New Roman" w:cs="Times New Roman"/>
          <w:sz w:val="24"/>
          <w:szCs w:val="24"/>
        </w:rPr>
      </w:pPr>
      <w:bookmarkStart w:id="70" w:name="sub_13"/>
      <w:bookmarkEnd w:id="70"/>
      <w:r>
        <w:rPr>
          <w:rFonts w:eastAsia="Times New Roman" w:cs="Times New Roman" w:ascii="Times New Roman" w:hAnsi="Times New Roman"/>
          <w:sz w:val="24"/>
          <w:szCs w:val="24"/>
        </w:rPr>
        <w:t xml:space="preserve"> </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План (программа) деятельности муниципального предприятия, муниципального казенного предприятия должна содержать основные направления деятельности предприятия в планируемом периоде, планируемые объемы производства товаров, выпуска продукции, выполнения работ или оказания услуг, предполагаемые суммы затрат, прибыли до налогообложения, чистой прибыли, а также иные показатели, характеризующие деятельность предприятия. Программа деятельности муниципального предприятия составляется сроком на 1 год. Порядок составления, утверждения, установления показателей планов (программ) финансово-хозяйственной деятельности муниципальных предприятий определяется в Положении о балансовой комиссии, утвержденном постановлением Главы Администрации муниципального образования.</w:t>
      </w:r>
    </w:p>
    <w:p>
      <w:pPr>
        <w:pStyle w:val="Normal"/>
        <w:numPr>
          <w:ilvl w:val="0"/>
          <w:numId w:val="0"/>
        </w:numPr>
        <w:ind w:left="0" w:right="0" w:hanging="0"/>
        <w:rPr/>
      </w:pPr>
      <w:bookmarkStart w:id="71" w:name="sub_131"/>
      <w:bookmarkEnd w:id="7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Проект плана (программы) деятельности муниципального предприятия на следующий год ежегодно до 1 октября года, предшествующего планируемому, представляется в Администрацию по установленной форме.</w:t>
      </w:r>
    </w:p>
    <w:p>
      <w:pPr>
        <w:pStyle w:val="Normal"/>
        <w:numPr>
          <w:ilvl w:val="0"/>
          <w:numId w:val="0"/>
        </w:numPr>
        <w:ind w:left="0" w:right="0" w:hanging="0"/>
        <w:rPr/>
      </w:pPr>
      <w:bookmarkStart w:id="72" w:name="sub_132"/>
      <w:bookmarkEnd w:id="7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Отчет о выполнении плана (программы) деятельности муниципального предприятия представляется руководителем предприятия в порядке и в сроки, определенные в Положении о балансовой комисси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чет о выполнении плана (программы) деятельности предприятия утверждается балансовой комиссией, состав которой ежегодно определяется распоряжением Главы Администрации.</w:t>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ind w:left="0" w:right="0" w:hanging="0"/>
        <w:rPr/>
      </w:pPr>
      <w:bookmarkStart w:id="73" w:name="sub_14"/>
      <w:bookmarkEnd w:id="73"/>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13</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орядок реализации права на получение прибыли (доходов) от использования предприятиями имущества, принадлежащего муниципального образования.</w:t>
      </w:r>
    </w:p>
    <w:p>
      <w:pPr>
        <w:pStyle w:val="Normal"/>
        <w:numPr>
          <w:ilvl w:val="0"/>
          <w:numId w:val="0"/>
        </w:numPr>
        <w:ind w:left="0" w:right="0" w:hanging="0"/>
        <w:rPr>
          <w:rFonts w:ascii="Times New Roman" w:hAnsi="Times New Roman" w:eastAsia="Times New Roman" w:cs="Times New Roman"/>
          <w:sz w:val="24"/>
          <w:szCs w:val="24"/>
        </w:rPr>
      </w:pPr>
      <w:bookmarkStart w:id="74" w:name="sub_14"/>
      <w:bookmarkEnd w:id="74"/>
      <w:r>
        <w:rPr>
          <w:rFonts w:eastAsia="Times New Roman" w:cs="Times New Roman" w:ascii="Times New Roman" w:hAnsi="Times New Roman"/>
          <w:sz w:val="24"/>
          <w:szCs w:val="24"/>
        </w:rPr>
        <w:t xml:space="preserve"> </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приятие, основанное на праве хозяйственного ведения, перечисляет в местный бюджет часть прибыли, а муниципальное казенное предприятие, основанное на праве оперативного управления, - часть доходов, остающихся в их распоряжении после уплаты налогов и иных обязательных платежей, в размере и сроки, установленные Постановлением Главы Администрации при учреждении предприятия.</w:t>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ядок отчисления части прибыли (доходов) предприятий в бюджет муниципального образования, а также санкции за несвоевременное перечисление части прибыли утверждаются постановлением Главы Администрации. </w:t>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0" w:right="0" w:hanging="0"/>
        <w:rPr/>
      </w:pPr>
      <w:bookmarkStart w:id="75" w:name="sub_15"/>
      <w:bookmarkEnd w:id="75"/>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14.</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Согласование участия муниципальных предприятий в коммерческих и некоммерческих организациях</w:t>
      </w:r>
    </w:p>
    <w:p>
      <w:pPr>
        <w:pStyle w:val="Normal"/>
        <w:numPr>
          <w:ilvl w:val="0"/>
          <w:numId w:val="0"/>
        </w:numPr>
        <w:ind w:left="0" w:right="0" w:hanging="0"/>
        <w:rPr>
          <w:rFonts w:ascii="Times New Roman" w:hAnsi="Times New Roman" w:eastAsia="Times New Roman" w:cs="Times New Roman"/>
          <w:sz w:val="24"/>
          <w:szCs w:val="24"/>
        </w:rPr>
      </w:pPr>
      <w:bookmarkStart w:id="76" w:name="sub_15"/>
      <w:bookmarkEnd w:id="76"/>
      <w:r>
        <w:rPr>
          <w:rFonts w:eastAsia="Times New Roman" w:cs="Times New Roman" w:ascii="Times New Roman" w:hAnsi="Times New Roman"/>
          <w:sz w:val="24"/>
          <w:szCs w:val="24"/>
        </w:rPr>
        <w:t xml:space="preserve"> </w:t>
      </w:r>
    </w:p>
    <w:p>
      <w:pPr>
        <w:pStyle w:val="Normal"/>
        <w:numPr>
          <w:ilvl w:val="0"/>
          <w:numId w:val="0"/>
        </w:numPr>
        <w:ind w:left="0" w:right="0" w:hanging="0"/>
        <w:rPr/>
      </w:pPr>
      <w:bookmarkStart w:id="77" w:name="sub_151"/>
      <w:bookmarkEnd w:id="77"/>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Участие муниципального предприятия в коммерческих и некоммерческих организациях, в которых в соответствии с федеральным законом допускается участие юридических лиц, осуществляется с согласия Администрации. Для получения согласия предприятие должно представить в Администрацию предложение о совершении сделок вместе с его обоснованием и иными документами в соответствии с Перечнем, утверждаемым постановлением Главы Администрации.</w:t>
      </w:r>
    </w:p>
    <w:p>
      <w:pPr>
        <w:pStyle w:val="Normal"/>
        <w:numPr>
          <w:ilvl w:val="0"/>
          <w:numId w:val="0"/>
        </w:numPr>
        <w:ind w:left="0" w:right="0" w:hanging="0"/>
        <w:rPr/>
      </w:pPr>
      <w:bookmarkStart w:id="78" w:name="sub_151"/>
      <w:bookmarkEnd w:id="78"/>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гласие Администрации оформляется путем издания соответствующего распоряжения Главы Администрации. В распоряжении обязательно указываются полное наименование коммерческой или некоммерческой организации, размер (с указанием рыночной стоимости, определенной в соответствии с законодательством об оценочной деятельности) и состав вклада в уставный капитал или имущество некоммерческой организации (если вкладом является имущество или имущественные права, на распоряжение которыми требуется согласие Собственника), размер и номинальная стоимость доли в уставном капитале коммерческой организации.</w:t>
      </w:r>
    </w:p>
    <w:p>
      <w:pPr>
        <w:pStyle w:val="Normal"/>
        <w:numPr>
          <w:ilvl w:val="0"/>
          <w:numId w:val="0"/>
        </w:numPr>
        <w:ind w:left="0" w:right="0" w:hanging="0"/>
        <w:rPr/>
      </w:pPr>
      <w:bookmarkStart w:id="79" w:name="sub_152"/>
      <w:bookmarkEnd w:id="79"/>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Распоряжение вкладом (долей) в уставном (складочном) капитале хозяйственного общества или товарищества, а также принадлежащими предприятию акциями осуществляется предприятием только с согласия Администрации, которое оформляется в порядке, предусмотренном частью 1 настоящей статьи.</w:t>
      </w:r>
    </w:p>
    <w:p>
      <w:pPr>
        <w:pStyle w:val="Normal"/>
        <w:numPr>
          <w:ilvl w:val="0"/>
          <w:numId w:val="0"/>
        </w:numPr>
        <w:ind w:left="0" w:right="0" w:hanging="0"/>
        <w:rPr>
          <w:rFonts w:ascii="Times New Roman" w:hAnsi="Times New Roman" w:eastAsia="Times New Roman" w:cs="Times New Roman"/>
          <w:sz w:val="24"/>
          <w:szCs w:val="24"/>
        </w:rPr>
      </w:pPr>
      <w:bookmarkStart w:id="80" w:name="sub_152"/>
      <w:bookmarkEnd w:id="80"/>
      <w:r>
        <w:rPr>
          <w:rFonts w:eastAsia="Times New Roman" w:cs="Times New Roman" w:ascii="Times New Roman" w:hAnsi="Times New Roman"/>
          <w:sz w:val="24"/>
          <w:szCs w:val="24"/>
        </w:rPr>
        <w:t xml:space="preserve"> </w:t>
      </w:r>
    </w:p>
    <w:p>
      <w:pPr>
        <w:pStyle w:val="Normal"/>
        <w:numPr>
          <w:ilvl w:val="0"/>
          <w:numId w:val="0"/>
        </w:numPr>
        <w:ind w:left="0" w:right="0" w:hanging="0"/>
        <w:rPr/>
      </w:pPr>
      <w:bookmarkStart w:id="81" w:name="sub_16"/>
      <w:bookmarkEnd w:id="81"/>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15.</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Согласование сделок муниципального предприятия, муниципального казенного предприятия при распоряжении муниципальным имуществом</w:t>
      </w:r>
    </w:p>
    <w:p>
      <w:pPr>
        <w:pStyle w:val="Normal"/>
        <w:numPr>
          <w:ilvl w:val="0"/>
          <w:numId w:val="0"/>
        </w:numPr>
        <w:ind w:left="0" w:right="0" w:hanging="0"/>
        <w:rPr>
          <w:rFonts w:ascii="Times New Roman" w:hAnsi="Times New Roman" w:eastAsia="Times New Roman" w:cs="Times New Roman"/>
          <w:sz w:val="24"/>
          <w:szCs w:val="24"/>
        </w:rPr>
      </w:pPr>
      <w:bookmarkStart w:id="82" w:name="sub_16"/>
      <w:bookmarkEnd w:id="82"/>
      <w:r>
        <w:rPr>
          <w:rFonts w:eastAsia="Times New Roman" w:cs="Times New Roman" w:ascii="Times New Roman" w:hAnsi="Times New Roman"/>
          <w:sz w:val="24"/>
          <w:szCs w:val="24"/>
        </w:rPr>
        <w:t xml:space="preserve"> </w:t>
      </w:r>
    </w:p>
    <w:p>
      <w:pPr>
        <w:pStyle w:val="Normal"/>
        <w:numPr>
          <w:ilvl w:val="0"/>
          <w:numId w:val="0"/>
        </w:numPr>
        <w:ind w:left="0" w:right="0" w:hanging="0"/>
        <w:rPr/>
      </w:pPr>
      <w:bookmarkStart w:id="83" w:name="sub_161"/>
      <w:bookmarkEnd w:id="83"/>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Муниципальное предприятие, основанное на праве хозяйственного ведения, не вправе продавать принадлежащее ему недвижимое имущество, отдавать в залог, вносить в качестве вклада в уставный (складочный) капитал хозяйственного общества или товарищества, сносить или ликвидировать или иным способом распоряжаться таким имуществом без согласия Совета Асиновского городского поселения.</w:t>
      </w:r>
    </w:p>
    <w:p>
      <w:pPr>
        <w:pStyle w:val="Normal"/>
        <w:numPr>
          <w:ilvl w:val="0"/>
          <w:numId w:val="0"/>
        </w:numPr>
        <w:ind w:left="0" w:right="0" w:hanging="0"/>
        <w:rPr/>
      </w:pPr>
      <w:bookmarkStart w:id="84" w:name="sub_161"/>
      <w:bookmarkEnd w:id="8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делки по продаже недвижимого имущества осуществляются предприятием путем продажи имущества на аукционе, организатором которого выступает предприятие или лицо, действующее на основании договора с предприятием.</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укцион проводится в соответствии с положениями законодательства о приватизации, регулирующими продажу на аукционе муниципального имущества и находящихся в муниципальной собственности акций открытых акционерных обществ.</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чальная цена продажи имущества на аукционе определяется предприятием на основании отчета об оценке имущества, составленного в соответствии с законодательством об оценочной деятельност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дача недвижимого имущества в аренду и безвозмездное пользование осуществляется муниципальными предприятиями, основанными на праве хозяйственного ведения, в порядке, предусмотренном соответствующим правовым актом муниципального образования Асиновское городское поселение.</w:t>
      </w:r>
    </w:p>
    <w:p>
      <w:pPr>
        <w:pStyle w:val="Normal"/>
        <w:numPr>
          <w:ilvl w:val="0"/>
          <w:numId w:val="0"/>
        </w:numPr>
        <w:ind w:left="0" w:right="0" w:hanging="0"/>
        <w:rPr/>
      </w:pPr>
      <w:bookmarkStart w:id="85" w:name="sub_162"/>
      <w:bookmarkEnd w:id="8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Муниципальное предприятие, основанное на праве хозяйственного ведения, не вправе без согласия Администрации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numPr>
          <w:ilvl w:val="0"/>
          <w:numId w:val="0"/>
        </w:numPr>
        <w:ind w:left="0" w:right="0" w:hanging="0"/>
        <w:rPr/>
      </w:pPr>
      <w:bookmarkStart w:id="86" w:name="sub_162"/>
      <w:bookmarkEnd w:id="86"/>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авом муниципального предприятия, основанного на праве хозяйственного ведения, могут быть предусмотрены виды и (или) размер иных сделок, совершение которых не может осуществляться без согласия Администрации.</w:t>
      </w:r>
    </w:p>
    <w:p>
      <w:pPr>
        <w:pStyle w:val="Normal"/>
        <w:numPr>
          <w:ilvl w:val="0"/>
          <w:numId w:val="0"/>
        </w:numPr>
        <w:ind w:left="0" w:right="0" w:hanging="0"/>
        <w:rPr/>
      </w:pPr>
      <w:bookmarkStart w:id="87" w:name="sub_163"/>
      <w:bookmarkEnd w:id="87"/>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Муниципальное казенное предприятие, основанное на праве оперативного управления, вправе отчуждать или иным способом распоряжаться принадлежащим ему недвижимым имуществом и движимым имуществом, стоимость которого превышает десять тысяч рублей, только с согласия Совета Асиновского городского поселения, движимым имуществом, стоимость которого составляет десять тысяч и менее рублей - с согласия Администрации. Недвижимое имущество, закрепленное за казенным предприятием, подлежит продаже способом, указанным в пункте 1настоящей статьи.</w:t>
      </w:r>
    </w:p>
    <w:p>
      <w:pPr>
        <w:pStyle w:val="Normal"/>
        <w:numPr>
          <w:ilvl w:val="0"/>
          <w:numId w:val="0"/>
        </w:numPr>
        <w:ind w:left="0" w:right="0" w:hanging="0"/>
        <w:rPr/>
      </w:pPr>
      <w:bookmarkStart w:id="88" w:name="sub_163"/>
      <w:bookmarkEnd w:id="88"/>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авом муниципального предприятия, основанного на праве оперативного управления, могут быть предусмотрены виды и (или) размер иных сделок, совершение которых не может осуществляться без согласия Администрации.</w:t>
      </w:r>
    </w:p>
    <w:p>
      <w:pPr>
        <w:pStyle w:val="Normal"/>
        <w:numPr>
          <w:ilvl w:val="0"/>
          <w:numId w:val="0"/>
        </w:numPr>
        <w:ind w:left="0" w:right="0" w:hanging="0"/>
        <w:rPr/>
      </w:pPr>
      <w:bookmarkStart w:id="89" w:name="sub_164"/>
      <w:bookmarkEnd w:id="89"/>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Для получения согласия Собственника на совершение сделок и иных действий, предусмотренных настоящей статьи, предприятие должно представить в Администрацию предложение о совершении сделок вместе с его обоснованием и иными документами в соответствии с Перечнем, утверждаемым постановлением Главы Администрации.</w:t>
      </w:r>
    </w:p>
    <w:p>
      <w:pPr>
        <w:pStyle w:val="Normal"/>
        <w:numPr>
          <w:ilvl w:val="0"/>
          <w:numId w:val="0"/>
        </w:numPr>
        <w:ind w:left="0" w:right="0" w:hanging="0"/>
        <w:rPr/>
      </w:pPr>
      <w:bookmarkStart w:id="90" w:name="sub_164"/>
      <w:bookmarkEnd w:id="9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гласие Совета на распоряжение муниципальным имуществом, закрепленным за предприятием на праве хозяйственного ведения или оперативного управления, в случаях, указанных в настоящей статье, оформляется путем принятия соответствующих решений, проекты которых готовит Администрация. В проекте решения обязательно указываются наименование имущества с указанием его идентификационных признаков, полное наименование предприятия, за которым закреплено имущество, рыночная стоимость имущества, определенная в соответствии с законодательством об оценочной деятельности. Согласие Администрации на распоряжение муниципальным имуществом, закрепленным за предприятием на праве хозяйственного ведения или оперативного управления, в случаях, указанных в настоящей статье, оформляется письмом, подписанным Главой Администрации, в адрес муниципального предприятия в ответ на письменный запрос последнего.</w:t>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ind w:left="0" w:right="0" w:hanging="0"/>
        <w:rPr/>
      </w:pPr>
      <w:bookmarkStart w:id="91" w:name="sub_17"/>
      <w:bookmarkEnd w:id="91"/>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16</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олномочия органов местного самоуправления при совершении муниципальным предприятием, муниципальным казенным предприятием сделок с заинтересованностью и крупных сделок, а также при осуществлении заимствований</w:t>
      </w:r>
    </w:p>
    <w:p>
      <w:pPr>
        <w:pStyle w:val="Normal"/>
        <w:numPr>
          <w:ilvl w:val="0"/>
          <w:numId w:val="0"/>
        </w:numPr>
        <w:ind w:left="0" w:right="0" w:hanging="0"/>
        <w:rPr>
          <w:rFonts w:ascii="Times New Roman" w:hAnsi="Times New Roman" w:eastAsia="Times New Roman" w:cs="Times New Roman"/>
          <w:sz w:val="24"/>
          <w:szCs w:val="24"/>
        </w:rPr>
      </w:pPr>
      <w:bookmarkStart w:id="92" w:name="sub_17"/>
      <w:bookmarkEnd w:id="92"/>
      <w:r>
        <w:rPr>
          <w:rFonts w:eastAsia="Times New Roman" w:cs="Times New Roman" w:ascii="Times New Roman" w:hAnsi="Times New Roman"/>
          <w:sz w:val="24"/>
          <w:szCs w:val="24"/>
        </w:rPr>
        <w:t xml:space="preserve"> </w:t>
      </w:r>
    </w:p>
    <w:p>
      <w:pPr>
        <w:pStyle w:val="Normal"/>
        <w:numPr>
          <w:ilvl w:val="0"/>
          <w:numId w:val="0"/>
        </w:numPr>
        <w:ind w:left="0" w:right="0" w:hanging="0"/>
        <w:rPr/>
      </w:pPr>
      <w:bookmarkStart w:id="93" w:name="sub_171"/>
      <w:bookmarkEnd w:id="93"/>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С согласия Администрации могут совершаться предприятием сделки, в совершении которых имеется заинтересованность руководителя муниципального предприятия. Руководитель предприятия признается заинтересованным в совершении предприятием сделки в случаях, если он, его супруг, родители, дети, братья, сестры и (или) их аффилированные лица, признаваемые таковыми в соответствии с законодательством Российской Федерации:</w:t>
      </w:r>
    </w:p>
    <w:p>
      <w:pPr>
        <w:pStyle w:val="Normal"/>
        <w:numPr>
          <w:ilvl w:val="0"/>
          <w:numId w:val="0"/>
        </w:numPr>
        <w:ind w:left="0" w:right="0" w:hanging="0"/>
        <w:rPr/>
      </w:pPr>
      <w:bookmarkStart w:id="94" w:name="sub_171"/>
      <w:bookmarkEnd w:id="9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являются стороной сделки или выступают в интересах третьих лиц в их отношениях с унитарным предприятием;</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унитарным предприятием;</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нимают должности в органах управления юридического лица, являющегося стороной сделки или выступающего в интересах третьих лиц в их отношениях с унитарным предприятием;</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иных определенных уставом унитарного предприятия случаях.</w:t>
      </w:r>
    </w:p>
    <w:p>
      <w:pPr>
        <w:pStyle w:val="Normal"/>
        <w:numPr>
          <w:ilvl w:val="0"/>
          <w:numId w:val="0"/>
        </w:numPr>
        <w:ind w:left="0" w:right="0" w:hanging="0"/>
        <w:rPr/>
      </w:pPr>
      <w:bookmarkStart w:id="95" w:name="sub_172"/>
      <w:bookmarkEnd w:id="9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Руководитель унитарного предприятия должен доводить до сведения Собственника имущества унитарного предприятия информацию:</w:t>
      </w:r>
    </w:p>
    <w:p>
      <w:pPr>
        <w:pStyle w:val="Normal"/>
        <w:numPr>
          <w:ilvl w:val="0"/>
          <w:numId w:val="0"/>
        </w:numPr>
        <w:ind w:left="0" w:right="0" w:hanging="0"/>
        <w:rPr/>
      </w:pPr>
      <w:bookmarkStart w:id="96" w:name="sub_172"/>
      <w:bookmarkEnd w:id="96"/>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занимают должности в органах управлен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 известных ему совершаемых или предполагаемых сделках, в совершении которых он может быть признан заинтересованным.</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шеуказанную информацию руководитель муниципального предприятия обязан доводить до сведения Администрации в порядке, предусмотренном этим органом.</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В интересах муниципального образования Глава Администрации вправе обращаться в суд с иском о признании недействительной сделки, в совершении которой имеется заинтересованность руководителя муниципального предприятия и которая совершена с нарушением требований, предусмотренных для совершения сделок с заинтересованностью законодательством Российской Федерации.</w:t>
      </w:r>
    </w:p>
    <w:p>
      <w:pPr>
        <w:pStyle w:val="Normal"/>
        <w:numPr>
          <w:ilvl w:val="0"/>
          <w:numId w:val="0"/>
        </w:numPr>
        <w:ind w:left="0" w:right="0" w:hanging="0"/>
        <w:rPr/>
      </w:pPr>
      <w:bookmarkStart w:id="97" w:name="sub_173"/>
      <w:bookmarkEnd w:id="97"/>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С согласия Администрации в форме правового акта Главы Администрации муниципальное предприятие может совершать крупные сделк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имуществом, стоимость которого составляет менее 10% уставного фонда предприятия и более чем в пятьдесят тысяч раз превышает установленный федеральным законом минимальный размер оплаты труда;</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имуществом, стоимость которого составляет более 10% уставного фонда предприятия и более чем в пятьдесят тысяч раз превышает установленный федеральным законом минимальный размер оплаты труда.</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делки с имуществом, стоимость которого составляет более 10% уставного фонда предприятия и менее чем в пятьдесят тысяч раз превышает установленный федеральным законом минимальный размер оплаты труда.</w:t>
      </w:r>
    </w:p>
    <w:p>
      <w:pPr>
        <w:pStyle w:val="Normal"/>
        <w:numPr>
          <w:ilvl w:val="0"/>
          <w:numId w:val="0"/>
        </w:numPr>
        <w:ind w:left="0" w:right="0" w:hanging="0"/>
        <w:rPr/>
      </w:pPr>
      <w:bookmarkStart w:id="98" w:name="sub_17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Заимствования  муниципальное предприятие осуществляет только по согласованию с Администрацией объема и направлений использования привлекаемых средств. </w:t>
      </w:r>
      <w:bookmarkEnd w:id="98"/>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существления заимствований муниципальными предприятиями определяется постановлением Главы Администрации.</w:t>
      </w:r>
    </w:p>
    <w:p>
      <w:pPr>
        <w:pStyle w:val="Normal"/>
        <w:numPr>
          <w:ilvl w:val="0"/>
          <w:numId w:val="0"/>
        </w:numPr>
        <w:ind w:left="0" w:right="0" w:hanging="0"/>
        <w:rPr/>
      </w:pPr>
      <w:bookmarkStart w:id="99" w:name="sub_176"/>
      <w:bookmarkEnd w:id="99"/>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Для получения согласия на совершение сделок, предусмотренных пунктом 1 и 2 настоящей статьи, предприятие должно представить в Администрацию предложение о совершении сделок вместе с его обоснованием и иными документами в соответствии с Перечнем, утверждаемым постановлением Главы Администрации. Согласие Администрации на совершение муниципальным предприятием сделок, в совершении которых имеется заинтересованность руководителя муниципального предприятия, в случаях, указанных в настоящей статье, оформляется письмом, подписанным Главой Администрации, в адрес муниципального предприятия в ответ на письменный запрос последнего.</w:t>
      </w:r>
    </w:p>
    <w:p>
      <w:pPr>
        <w:pStyle w:val="Normal"/>
        <w:numPr>
          <w:ilvl w:val="0"/>
          <w:numId w:val="0"/>
        </w:numPr>
        <w:ind w:left="0" w:right="0" w:hanging="0"/>
        <w:rPr>
          <w:rFonts w:ascii="Times New Roman" w:hAnsi="Times New Roman" w:eastAsia="Times New Roman" w:cs="Times New Roman"/>
          <w:sz w:val="24"/>
          <w:szCs w:val="24"/>
        </w:rPr>
      </w:pPr>
      <w:bookmarkStart w:id="100" w:name="sub_176"/>
      <w:bookmarkEnd w:id="100"/>
      <w:r>
        <w:rPr>
          <w:rFonts w:eastAsia="Times New Roman" w:cs="Times New Roman" w:ascii="Times New Roman" w:hAnsi="Times New Roman"/>
          <w:sz w:val="24"/>
          <w:szCs w:val="24"/>
        </w:rPr>
        <w:t xml:space="preserve"> </w:t>
      </w:r>
    </w:p>
    <w:p>
      <w:pPr>
        <w:pStyle w:val="Normal"/>
        <w:numPr>
          <w:ilvl w:val="0"/>
          <w:numId w:val="0"/>
        </w:numPr>
        <w:ind w:left="0" w:right="0" w:hanging="0"/>
        <w:rPr/>
      </w:pPr>
      <w:bookmarkStart w:id="101" w:name="sub_18"/>
      <w:bookmarkEnd w:id="101"/>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17</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риобретение имущества муниципальными предприятиями, муниципальными казенными предприятиями</w:t>
      </w:r>
    </w:p>
    <w:p>
      <w:pPr>
        <w:pStyle w:val="Normal"/>
        <w:numPr>
          <w:ilvl w:val="0"/>
          <w:numId w:val="0"/>
        </w:numPr>
        <w:ind w:left="0" w:right="0" w:hanging="0"/>
        <w:rPr>
          <w:rFonts w:ascii="Times New Roman" w:hAnsi="Times New Roman" w:eastAsia="Times New Roman" w:cs="Times New Roman"/>
          <w:sz w:val="24"/>
          <w:szCs w:val="24"/>
        </w:rPr>
      </w:pPr>
      <w:bookmarkStart w:id="102" w:name="sub_18"/>
      <w:bookmarkEnd w:id="102"/>
      <w:r>
        <w:rPr>
          <w:rFonts w:eastAsia="Times New Roman" w:cs="Times New Roman" w:ascii="Times New Roman" w:hAnsi="Times New Roman"/>
          <w:sz w:val="24"/>
          <w:szCs w:val="24"/>
        </w:rPr>
        <w:t xml:space="preserve"> </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ые предприятия, муниципальные казенные предприятия приобретают движимое и недвижимое имущество самостоятельно с соблюдением порядка приобретения и ограничений, предусмотренных законодательством РФ, за счет средств от хозяйственной деятельности или за счет средств бюджета муниципального образования, предоставленных им в установленном порядке.</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ственником имущества, приобретенного муниципальным предприятием, становится муниципальное образование.</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ы о приобретении имущества муниципальным предприятием подлежат передаче в Администрацию для внесения сведений в Реестр.</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уководитель муниципального предприятия при обращении в орган, осуществляющий государственную регистрацию прав на недвижимость и сделок с ней, для государственной регистрации права хозяйственного ведения муниципального предприятия на недвижимое имущество, приобретаемое муниципальным предприятием, обязан привлечь Администрацию для одновременной регистрации права собственности муниципального образования на указанное недвижимое имущество.</w:t>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ind w:left="0" w:right="0" w:hanging="0"/>
        <w:rPr/>
      </w:pPr>
      <w:bookmarkStart w:id="103" w:name="sub_19"/>
      <w:bookmarkEnd w:id="103"/>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18.</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Руководитель муниципального предприятия</w:t>
      </w:r>
    </w:p>
    <w:p>
      <w:pPr>
        <w:pStyle w:val="Normal"/>
        <w:numPr>
          <w:ilvl w:val="0"/>
          <w:numId w:val="0"/>
        </w:numPr>
        <w:ind w:left="0" w:right="0" w:hanging="0"/>
        <w:rPr>
          <w:rFonts w:ascii="Times New Roman" w:hAnsi="Times New Roman" w:eastAsia="Times New Roman" w:cs="Times New Roman"/>
          <w:sz w:val="24"/>
          <w:szCs w:val="24"/>
        </w:rPr>
      </w:pPr>
      <w:bookmarkStart w:id="104" w:name="sub_19"/>
      <w:bookmarkEnd w:id="104"/>
      <w:r>
        <w:rPr>
          <w:rFonts w:eastAsia="Times New Roman" w:cs="Times New Roman" w:ascii="Times New Roman" w:hAnsi="Times New Roman"/>
          <w:sz w:val="24"/>
          <w:szCs w:val="24"/>
        </w:rPr>
        <w:t xml:space="preserve"> </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значение на должность и освобождение от должности руководителя муниципального предприятия производится на основании распоряжения Главы Администрации. Первоначальный трудовой договор заключается сроком на1 год.</w:t>
      </w:r>
    </w:p>
    <w:p>
      <w:pPr>
        <w:pStyle w:val="Normal"/>
        <w:numPr>
          <w:ilvl w:val="0"/>
          <w:numId w:val="0"/>
        </w:numPr>
        <w:ind w:left="0" w:right="0" w:hanging="0"/>
        <w:rPr/>
      </w:pPr>
      <w:bookmarkStart w:id="105" w:name="sub_191"/>
      <w:bookmarkEnd w:id="10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Порядок и сроки проведения аттестации руководителя муниципального предприятия и представления руководителем отчетности о деятельности предприятия определяются постановлением Главы Администрации.</w:t>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ind w:left="0" w:right="0" w:hanging="0"/>
        <w:rPr/>
      </w:pPr>
      <w:bookmarkStart w:id="106" w:name="sub_20"/>
      <w:bookmarkEnd w:id="106"/>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19</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олномочия органов местного самоуправления по привлечению к ответственности руководителя муниципального предприятия</w:t>
      </w:r>
    </w:p>
    <w:p>
      <w:pPr>
        <w:pStyle w:val="Normal"/>
        <w:numPr>
          <w:ilvl w:val="0"/>
          <w:numId w:val="0"/>
        </w:numPr>
        <w:ind w:left="0" w:right="0" w:hanging="0"/>
        <w:rPr>
          <w:rFonts w:ascii="Times New Roman" w:hAnsi="Times New Roman" w:eastAsia="Times New Roman" w:cs="Times New Roman"/>
          <w:sz w:val="24"/>
          <w:szCs w:val="24"/>
        </w:rPr>
      </w:pPr>
      <w:bookmarkStart w:id="107" w:name="sub_20"/>
      <w:bookmarkEnd w:id="107"/>
      <w:r>
        <w:rPr>
          <w:rFonts w:eastAsia="Times New Roman" w:cs="Times New Roman" w:ascii="Times New Roman" w:hAnsi="Times New Roman"/>
          <w:sz w:val="24"/>
          <w:szCs w:val="24"/>
        </w:rPr>
        <w:t xml:space="preserve"> </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Решения о привлечении руководителя муниципального предприятия к дисциплинарной ответственности принимаются Главой Администрации по ходатайству  кадровой и муниципальной службы Администрации муниципального образования. </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нарушения ведения финансовой деятельности,  в распоряжении о привлечении руководителя предприятия к дисциплинарной ответственности также решается вопрос о предъявлении к руководителю предприятия иска о возмещении убытков, причиненных его действиями муниципальному предприятию.</w:t>
      </w:r>
    </w:p>
    <w:p>
      <w:pPr>
        <w:pStyle w:val="Normal"/>
        <w:numPr>
          <w:ilvl w:val="0"/>
          <w:numId w:val="0"/>
        </w:numPr>
        <w:ind w:left="0" w:right="0" w:hanging="0"/>
        <w:rPr/>
      </w:pPr>
      <w:bookmarkStart w:id="108" w:name="sub_201"/>
      <w:bookmarkEnd w:id="108"/>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В интересах муниципального образования иски о возмещении убытков, причиненных муниципальному предприятию, к руководителю предприятия предъявляются Главой Администрации.</w:t>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ind w:left="0" w:right="0" w:hanging="0"/>
        <w:rPr/>
      </w:pPr>
      <w:bookmarkStart w:id="109" w:name="sub_21"/>
      <w:bookmarkEnd w:id="109"/>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20</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олномочия органов местного самоуправления по контролю за деятельностью муниципального предприятия</w:t>
      </w:r>
    </w:p>
    <w:p>
      <w:pPr>
        <w:pStyle w:val="Normal"/>
        <w:numPr>
          <w:ilvl w:val="0"/>
          <w:numId w:val="0"/>
        </w:numPr>
        <w:ind w:left="0" w:right="0" w:hanging="0"/>
        <w:rPr>
          <w:rFonts w:ascii="Times New Roman" w:hAnsi="Times New Roman" w:eastAsia="Times New Roman" w:cs="Times New Roman"/>
          <w:sz w:val="24"/>
          <w:szCs w:val="24"/>
        </w:rPr>
      </w:pPr>
      <w:bookmarkStart w:id="110" w:name="sub_21"/>
      <w:bookmarkEnd w:id="110"/>
      <w:r>
        <w:rPr>
          <w:rFonts w:eastAsia="Times New Roman" w:cs="Times New Roman" w:ascii="Times New Roman" w:hAnsi="Times New Roman"/>
          <w:sz w:val="24"/>
          <w:szCs w:val="24"/>
        </w:rPr>
        <w:t xml:space="preserve"> </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Контроль за деятельностью муниципального предприятия осуществляется Главой Администрации, отраслевыми (функциональными) отделами Администрации, в том числе в форме проведения балансовой комиссии по рассмотрению отчетов о финансово-хозяйственной деятельности муниципальных предприятий, в пределах компетенции, определенной в правовых актах Главы Администрации, определяющих статус этих отделов.</w:t>
      </w:r>
    </w:p>
    <w:p>
      <w:pPr>
        <w:pStyle w:val="Normal"/>
        <w:numPr>
          <w:ilvl w:val="0"/>
          <w:numId w:val="0"/>
        </w:numPr>
        <w:ind w:left="0" w:right="0" w:hanging="0"/>
        <w:rPr/>
      </w:pPr>
      <w:bookmarkStart w:id="111" w:name="sub_211"/>
      <w:bookmarkEnd w:id="11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Перечень документов, представляемых муниципальным предприятием, и сроки представления этих документов в Администрацию, отраслевым (функциональным) отделам Администрации, указанным в части 1 настоящей статьи, определяется в Положении о балансовой комиссии.</w:t>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ind w:left="0" w:right="0" w:hanging="0"/>
        <w:rPr/>
      </w:pPr>
      <w:bookmarkStart w:id="112" w:name="sub_22"/>
      <w:bookmarkEnd w:id="112"/>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2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Управление муниципальными учреждениями</w:t>
      </w:r>
    </w:p>
    <w:p>
      <w:pPr>
        <w:pStyle w:val="Normal"/>
        <w:numPr>
          <w:ilvl w:val="0"/>
          <w:numId w:val="0"/>
        </w:numPr>
        <w:ind w:left="0" w:right="0" w:hanging="0"/>
        <w:rPr>
          <w:rFonts w:ascii="Times New Roman" w:hAnsi="Times New Roman" w:eastAsia="Times New Roman" w:cs="Times New Roman"/>
          <w:sz w:val="24"/>
          <w:szCs w:val="24"/>
        </w:rPr>
      </w:pPr>
      <w:bookmarkStart w:id="113" w:name="sub_22"/>
      <w:bookmarkEnd w:id="113"/>
      <w:r>
        <w:rPr>
          <w:rFonts w:eastAsia="Times New Roman" w:cs="Times New Roman" w:ascii="Times New Roman" w:hAnsi="Times New Roman"/>
          <w:sz w:val="24"/>
          <w:szCs w:val="24"/>
        </w:rPr>
        <w:t xml:space="preserve"> </w:t>
      </w:r>
    </w:p>
    <w:p>
      <w:pPr>
        <w:pStyle w:val="Normal"/>
        <w:numPr>
          <w:ilvl w:val="0"/>
          <w:numId w:val="0"/>
        </w:numPr>
        <w:ind w:left="0" w:right="0" w:hanging="0"/>
        <w:rPr/>
      </w:pPr>
      <w:bookmarkStart w:id="114" w:name="sub_221"/>
      <w:bookmarkEnd w:id="11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Управление муниципальным учреждением включает:</w:t>
      </w:r>
    </w:p>
    <w:p>
      <w:pPr>
        <w:pStyle w:val="Normal"/>
        <w:numPr>
          <w:ilvl w:val="0"/>
          <w:numId w:val="0"/>
        </w:numPr>
        <w:ind w:left="0" w:right="0" w:hanging="0"/>
        <w:rPr/>
      </w:pPr>
      <w:bookmarkStart w:id="115" w:name="sub_221"/>
      <w:bookmarkEnd w:id="11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ешение вопросов создания, реорганизации и ликвидации муниципального учрежден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пределение цели и основных видов деятельности учрежден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работку и утверждение устава учрежден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азначение на должность и освобождение от должности руководителя муниципального учрежден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становление порядка и условий использования закрепленного за учреждением муниципального имущества;</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контроль за эффективностью использования и сохранностью имущества, переданного учреждению в оперативное управление;</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ешение вопросов финансирования муниципального учрежден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ешение иных вопросов, предусмотренных действующим законодательством.</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Совет муниципального образования Асиновского городского поселения и Администрация муниципального образования Асиновское городское поселение созданы в соответствии с действующим законодательством РФ, Уставом муниципального образования Асиновское городское поселение и являются муниципальными учреждениями. Отраслевые (функциональные) органы Администрации, наделяемые правами юридического лица и являющиеся муниципальными учреждениями, создаются по решению Совета муниципального образования Асиновское городское поселение об учреждении этих органов.</w:t>
      </w:r>
    </w:p>
    <w:p>
      <w:pPr>
        <w:pStyle w:val="Normal"/>
        <w:numPr>
          <w:ilvl w:val="0"/>
          <w:numId w:val="0"/>
        </w:numPr>
        <w:ind w:left="0" w:right="0" w:hanging="0"/>
        <w:rPr/>
      </w:pPr>
      <w:bookmarkStart w:id="116" w:name="sub_222"/>
      <w:bookmarkEnd w:id="116"/>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Иные муниципальные учреждения создаются по решению Главы Администрации, в соответствии с компетенцией, определенной в статьях 6, 7 настоящего Положен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остановлении Главы Администрации о создании муниципального учреждения должны быть определены:</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лное наименование учрежден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цели его создан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сновные виды его деятельност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иды платных образовательных услуг, оказываемых муниципальным образовательным учреждением;</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иды предпринимательской деятельности, если данному учреждению разрешено ее осуществлять;</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амилия, имя, отчество руководителя создаваемого учреждения, срок трудового договора с ним;</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еречень имущества, закрепляемого за учреждением в оперативное управление;</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опросы полного или частичного финансирования учрежден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ав муниципального учреждения, утверждается Главой Администрации и является приложением к постановлению о создании учрежден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о внесении изменений (дополнений) в устав учреждения, включая изменение устава в целом, принимает Глава Администрации в форме постановления, обязательным приложением к постановлению является текст изменений (дополнений) или устав в новой редакции. Подготовка и согласование проекта постановления о внесении изменений в устав и приложений к нему производится учреждением.</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Муниципальное учреждение считается созданным с момента его государственной регистрации.</w:t>
      </w:r>
    </w:p>
    <w:p>
      <w:pPr>
        <w:pStyle w:val="Normal"/>
        <w:numPr>
          <w:ilvl w:val="0"/>
          <w:numId w:val="0"/>
        </w:numPr>
        <w:ind w:left="0" w:right="0" w:hanging="0"/>
        <w:rPr/>
      </w:pPr>
      <w:bookmarkStart w:id="117" w:name="sub_224"/>
      <w:bookmarkEnd w:id="117"/>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Наименование учреждения должно содержать указание на собственника его имущества – муниципальное образование Асиновское городское поселение, и на характер деятельности учреждения.</w:t>
      </w:r>
    </w:p>
    <w:p>
      <w:pPr>
        <w:pStyle w:val="Normal"/>
        <w:numPr>
          <w:ilvl w:val="0"/>
          <w:numId w:val="0"/>
        </w:numPr>
        <w:ind w:left="0" w:right="0" w:hanging="0"/>
        <w:rPr/>
      </w:pPr>
      <w:bookmarkStart w:id="118" w:name="sub_225"/>
      <w:bookmarkEnd w:id="118"/>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Муниципальное имущество, закрепляемое за муниципальным учреждением на праве оперативного управления при его создании, остается собственностью муниципального образован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рядок закрепления муниципального имущества за Советом, Администрацией, органами Администрации, являющимися юридическими лицами, для осуществления возложенных на них функций определяется в статье 22 настоящего Положен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во оперативного управления на переданное муниципальному учреждению при его создании муниципальное движимое имущество возникает на основании постановления Главы Администрации о создании учреждения и акта приема-передачи с момента передачи такого имущества муниципальному учреждению. Право оперативного управления на переданное муниципальному учреждению при его создании муниципальное недвижимое имущество возникает на основании постановления Главы Администрации о создании учреждения и акта приема-передачи с момента государственной регистрации права оперативного управления в едином государственном реестре органом, осуществляющим государственную регистрацию прав на недвижимое имущество и сделок с ним.</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формление передачи муниципального имущества, условия его использования, принципы организации контроля за его использованием и сохранностью, а также дополнительные источники формирования имущества муниципального учреждения, правовой режим доходов от разрешенной платной и предпринимательской деятельности, а также имущества, приобретенного учреждением за счет этих доходов, определяются в соответствии с действующим федеральным законодательством, настоящим Положением.</w:t>
      </w:r>
    </w:p>
    <w:p>
      <w:pPr>
        <w:pStyle w:val="Normal"/>
        <w:numPr>
          <w:ilvl w:val="0"/>
          <w:numId w:val="0"/>
        </w:numPr>
        <w:ind w:left="0" w:right="0" w:hanging="0"/>
        <w:rPr/>
      </w:pPr>
      <w:bookmarkStart w:id="119" w:name="sub_227"/>
      <w:bookmarkEnd w:id="119"/>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 Излишнее, неиспользуемое или используемое не по назначению муниципальное имущество может быть изъято у муниципального учреждения в муниципальную казну на основании правового акта - распоряжения Главы Администрации. </w:t>
      </w:r>
    </w:p>
    <w:p>
      <w:pPr>
        <w:pStyle w:val="Normal"/>
        <w:numPr>
          <w:ilvl w:val="0"/>
          <w:numId w:val="0"/>
        </w:numPr>
        <w:ind w:left="0" w:right="0" w:hanging="0"/>
        <w:rPr>
          <w:rFonts w:ascii="Times New Roman" w:hAnsi="Times New Roman" w:eastAsia="Times New Roman" w:cs="Times New Roman"/>
          <w:sz w:val="24"/>
          <w:szCs w:val="24"/>
        </w:rPr>
      </w:pPr>
      <w:bookmarkStart w:id="120" w:name="sub_227"/>
      <w:bookmarkEnd w:id="120"/>
      <w:r>
        <w:rPr>
          <w:rFonts w:eastAsia="Times New Roman" w:cs="Times New Roman" w:ascii="Times New Roman" w:hAnsi="Times New Roman"/>
          <w:sz w:val="24"/>
          <w:szCs w:val="24"/>
        </w:rPr>
        <w:t>Изъятие имущества, закрепленного за образовательным учреждением, допускае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Normal"/>
        <w:numPr>
          <w:ilvl w:val="0"/>
          <w:numId w:val="0"/>
        </w:numPr>
        <w:ind w:left="0" w:right="0" w:hanging="0"/>
        <w:rPr/>
      </w:pPr>
      <w:bookmarkStart w:id="121" w:name="sub_228"/>
      <w:bookmarkEnd w:id="12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Создание филиалов и открытие представительств осуществляется муниципальными учреждениями по решению Администрации.</w:t>
      </w:r>
    </w:p>
    <w:p>
      <w:pPr>
        <w:pStyle w:val="Normal"/>
        <w:numPr>
          <w:ilvl w:val="0"/>
          <w:numId w:val="0"/>
        </w:numPr>
        <w:ind w:left="0" w:right="0" w:hanging="0"/>
        <w:rPr/>
      </w:pPr>
      <w:bookmarkStart w:id="122" w:name="sub_228"/>
      <w:bookmarkEnd w:id="12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гласие Администрации оформляется путем издания соответствующего распоряжения Главы Администрации, на основании представленного учреждением экономического обоснования создания филиала (представительства).</w:t>
      </w:r>
    </w:p>
    <w:p>
      <w:pPr>
        <w:pStyle w:val="Normal"/>
        <w:numPr>
          <w:ilvl w:val="0"/>
          <w:numId w:val="0"/>
        </w:numPr>
        <w:ind w:left="0" w:right="0" w:hanging="0"/>
        <w:rPr/>
      </w:pPr>
      <w:bookmarkStart w:id="123" w:name="sub_229"/>
      <w:bookmarkEnd w:id="123"/>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Решение о ликвидации и реорганизации муниципального учреждения принимается тем органом муниципального образования, решение которого явилось основанием создания муниципального учреждения в соответствии с  пунктами 2 и 3 настоящей статьи, а также судом, в случаях, предусмотренных действующим законодательством РФ. Процедура ликвидации и реорганизации муниципальных учреждений определяется в соответствии с действующим законодательством.</w:t>
      </w:r>
    </w:p>
    <w:p>
      <w:pPr>
        <w:pStyle w:val="Normal"/>
        <w:numPr>
          <w:ilvl w:val="0"/>
          <w:numId w:val="0"/>
        </w:numPr>
        <w:ind w:left="0" w:right="0" w:hanging="0"/>
        <w:rPr/>
      </w:pPr>
      <w:bookmarkStart w:id="124" w:name="sub_229"/>
      <w:bookmarkEnd w:id="12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анием для ликвидации муниципальных учреждения могут являтьс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допущенные при его создании грубые нарушения закона, если эти нарушения носят неустранимый характер;</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существление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и систематическом осуществлении деятельности, противоречащей его уставным целям;</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ецелевое использование бюджетных средств;</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ецелевое использование закрепленного имущества;</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ешение суда;</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 иных случаях, предусмотренных законодательством.</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анием для реорганизации муниципального учреждения могут являтьс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ецелевое использование бюджетных средств;</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 иных случаях, предусмотренных законодательством.</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ложения о ликвидации, реорганизации муниципального учреждения, созданного по решению Совета, представляются - Председателю Совета муниципального образования Асиновское городское поселение, вместе с обоснованием (пояснительной запиской) необходимости ликвидации, реорганизации учрежден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ложения о ликвидации, реорганизации учреждения, созданного по решению Главы Администрации представляются Главе Администрации вместе с обоснованием (пояснительной запиской) необходимости ликвидации, реорганизации учрежден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Решению  Совета, постановлению Главы Администрации, о ликвидации, реорганизации учреждения прилагается пояснительная записка о необходимости ликвидации, реорганизации. В пояснительной записке указывается обоснование необходимости принятия решения о ликвидации, реорганизации учреждения, а также прогнозы социально-экономических и иных последствий его принятия. В пояснительной записке также указывается анализ финансового состояния и оценка деятельности, вывод о недостаточности, либо достаточности денежных средств, для удовлетворения требований кредиторов.</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о ликвидации, реорганизации учреждения оформляется решением Совета, постановлением Главы Администраци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ешении Совета, постановлении Главы Администрации о ликвидации учреждения должны быть указаны основание ликвидации, порядок и сроки ликвидации, утверждается состав ликвидационной комиссии (ликвидатор).</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ешении Совета, постановлении Главы Администрации о реорганизации учреждения должны быть указаны основание, порядок, сроки и форма реорганизаци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ветственность за сохранность документов ликвидируемого учреждения до передачи их в ликвидационную комиссию (ликвидатору) несет руководитель учрежден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момента назначения ликвидационной комиссии (ликвидатора) к ней переходят полномочия по управлению ликвидируемым учреждением. В ликвидационную комиссию, при ликвидации учреждения, созданного по решению Главы Администрации должны быть включены депутаты Совета, представители отраслевых (функциональных) отделов Администраци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ебования кредиторов подлежат удовлетворению в порядке и сроки, установленные законодательством РФ.</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передаются на хранение в городской архив.</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реждение считается ликвидированным с момента внесения соответствующей записи об этом в Единый государственный реестр юридических лиц.</w:t>
      </w:r>
    </w:p>
    <w:p>
      <w:pPr>
        <w:pStyle w:val="Normal"/>
        <w:numPr>
          <w:ilvl w:val="0"/>
          <w:numId w:val="0"/>
        </w:numPr>
        <w:ind w:left="0" w:right="0" w:hanging="0"/>
        <w:rPr/>
      </w:pPr>
      <w:bookmarkStart w:id="125" w:name="sub_2210"/>
      <w:bookmarkEnd w:id="12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Трудовой договор с руководителем муниципального учреждения заключается Главой Администрации.</w:t>
      </w:r>
    </w:p>
    <w:p>
      <w:pPr>
        <w:pStyle w:val="Normal"/>
        <w:numPr>
          <w:ilvl w:val="0"/>
          <w:numId w:val="0"/>
        </w:numPr>
        <w:ind w:left="0" w:right="0" w:hanging="0"/>
        <w:rPr/>
      </w:pPr>
      <w:bookmarkStart w:id="126" w:name="sub_2210"/>
      <w:bookmarkEnd w:id="126"/>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ы, необходимые для заключения трудового договора, в том числе трудовой договор, готовит отдел по кадровой и муниципальной службе Администрации.</w:t>
      </w:r>
    </w:p>
    <w:p>
      <w:pPr>
        <w:pStyle w:val="Normal"/>
        <w:numPr>
          <w:ilvl w:val="0"/>
          <w:numId w:val="0"/>
        </w:numPr>
        <w:ind w:left="0" w:right="0" w:hanging="0"/>
        <w:rPr/>
      </w:pPr>
      <w:bookmarkStart w:id="127" w:name="sub_2211"/>
      <w:bookmarkEnd w:id="127"/>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 Правила настоящего Положения об основаниях и порядке изменения либо расторжения трудового договора с руководителем муниципального предприятия; о порядке привлечения руководителя к ответственности, применения мер поощрения, изложенные в статьях 18, 19 настоящего Положения, применяются и в отношении руководителя муниципального учреждения.</w:t>
      </w:r>
    </w:p>
    <w:p>
      <w:pPr>
        <w:pStyle w:val="Normal"/>
        <w:numPr>
          <w:ilvl w:val="0"/>
          <w:numId w:val="0"/>
        </w:numPr>
        <w:ind w:left="0" w:right="0" w:hanging="0"/>
        <w:rPr>
          <w:rFonts w:ascii="Times New Roman" w:hAnsi="Times New Roman" w:eastAsia="Times New Roman" w:cs="Times New Roman"/>
          <w:sz w:val="24"/>
          <w:szCs w:val="24"/>
        </w:rPr>
      </w:pPr>
      <w:bookmarkStart w:id="128" w:name="sub_2211"/>
      <w:bookmarkEnd w:id="128"/>
      <w:r>
        <w:rPr>
          <w:rFonts w:eastAsia="Times New Roman" w:cs="Times New Roman" w:ascii="Times New Roman" w:hAnsi="Times New Roman"/>
          <w:sz w:val="24"/>
          <w:szCs w:val="24"/>
        </w:rPr>
        <w:t xml:space="preserve"> </w:t>
      </w:r>
    </w:p>
    <w:p>
      <w:pPr>
        <w:pStyle w:val="Normal"/>
        <w:numPr>
          <w:ilvl w:val="0"/>
          <w:numId w:val="0"/>
        </w:numPr>
        <w:ind w:left="0" w:right="0" w:hanging="0"/>
        <w:rPr/>
      </w:pPr>
      <w:bookmarkStart w:id="129" w:name="sub_23"/>
      <w:bookmarkEnd w:id="129"/>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22.</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орядок закрепления муниципального имущества за Советом муниципального образования Асиновское городское поселение, Администрацией, органами Администрации, являющимися юридическими лицами осуществления возложенных на них функций</w:t>
      </w:r>
    </w:p>
    <w:p>
      <w:pPr>
        <w:pStyle w:val="Normal"/>
        <w:numPr>
          <w:ilvl w:val="0"/>
          <w:numId w:val="0"/>
        </w:numPr>
        <w:ind w:left="0" w:right="0" w:hanging="0"/>
        <w:rPr>
          <w:rFonts w:ascii="Times New Roman" w:hAnsi="Times New Roman" w:eastAsia="Times New Roman" w:cs="Times New Roman"/>
          <w:sz w:val="24"/>
          <w:szCs w:val="24"/>
        </w:rPr>
      </w:pPr>
      <w:bookmarkStart w:id="130" w:name="sub_23"/>
      <w:bookmarkEnd w:id="130"/>
      <w:r>
        <w:rPr>
          <w:rFonts w:eastAsia="Times New Roman" w:cs="Times New Roman" w:ascii="Times New Roman" w:hAnsi="Times New Roman"/>
          <w:sz w:val="24"/>
          <w:szCs w:val="24"/>
        </w:rPr>
        <w:t xml:space="preserve"> </w:t>
      </w:r>
    </w:p>
    <w:p>
      <w:pPr>
        <w:pStyle w:val="Normal"/>
        <w:numPr>
          <w:ilvl w:val="0"/>
          <w:numId w:val="0"/>
        </w:numPr>
        <w:ind w:left="0" w:right="0" w:hanging="0"/>
        <w:rPr/>
      </w:pPr>
      <w:bookmarkStart w:id="131" w:name="sub_231"/>
      <w:bookmarkEnd w:id="13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В целях обеспечения реализации полномочий Совета, Администрации, органов Администрации, являющихся юридическими лицами за ними закрепляется муниципальное имущество на праве оперативного управления.</w:t>
      </w:r>
    </w:p>
    <w:p>
      <w:pPr>
        <w:pStyle w:val="Normal"/>
        <w:numPr>
          <w:ilvl w:val="0"/>
          <w:numId w:val="0"/>
        </w:numPr>
        <w:ind w:left="0" w:right="0" w:hanging="0"/>
        <w:rPr/>
      </w:pPr>
      <w:bookmarkStart w:id="132" w:name="sub_231"/>
      <w:bookmarkEnd w:id="13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о закреплении муниципального имущества на праве оперативного управления за Советом  принимается им самостоятельно.</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репление муниципального имущества на праве оперативного управления за иными органами местного самоуправления Асиновского городского поселения осуществляется на основании распоряжения Главы Администраци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Органам государственной власти Российской Федерации и органам государственной власти Томской области муниципальное имущество передается в аренду в порядке, предусмотренном соответствующими правовыми актами муниципального образования.</w:t>
      </w:r>
    </w:p>
    <w:p>
      <w:pPr>
        <w:pStyle w:val="Normal"/>
        <w:numPr>
          <w:ilvl w:val="0"/>
          <w:numId w:val="0"/>
        </w:numPr>
        <w:ind w:left="0" w:right="0" w:hanging="0"/>
        <w:rPr/>
      </w:pPr>
      <w:bookmarkStart w:id="133" w:name="sub_232"/>
      <w:bookmarkEnd w:id="133"/>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Оформление передачи административных зданий, помещений и другого недвижимого имущества в оперативное управление органам местного самоуправления Асиновского городского поселения осуществляется Администрацией.</w:t>
      </w:r>
    </w:p>
    <w:p>
      <w:pPr>
        <w:pStyle w:val="Normal"/>
        <w:numPr>
          <w:ilvl w:val="0"/>
          <w:numId w:val="0"/>
        </w:numPr>
        <w:ind w:left="0" w:right="0" w:hanging="0"/>
        <w:rPr/>
      </w:pPr>
      <w:bookmarkStart w:id="134" w:name="sub_233"/>
      <w:bookmarkEnd w:id="13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Запрещается передача административных зданий и помещений, в которых размещены органы местного самоуправления Асиновского городского поселения в залог, а также внесение их в качестве вклада в уставный (складочный) капитал хозяйственных обществ, товариществ и иных организаций, создаваемых с участием муниципального образования, и совершение с ними иных сделок, влекущих отчуждение либо возможность отчуждения соответствующего имущества.</w:t>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ind w:left="0" w:right="0" w:hanging="0"/>
        <w:rPr/>
      </w:pPr>
      <w:bookmarkStart w:id="135" w:name="sub_24"/>
      <w:bookmarkEnd w:id="135"/>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23</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Имущество муниципального учреждения</w:t>
      </w:r>
    </w:p>
    <w:p>
      <w:pPr>
        <w:pStyle w:val="Normal"/>
        <w:numPr>
          <w:ilvl w:val="0"/>
          <w:numId w:val="0"/>
        </w:numPr>
        <w:ind w:left="0" w:right="0" w:hanging="0"/>
        <w:rPr>
          <w:rFonts w:ascii="Times New Roman" w:hAnsi="Times New Roman" w:eastAsia="Times New Roman" w:cs="Times New Roman"/>
          <w:sz w:val="24"/>
          <w:szCs w:val="24"/>
        </w:rPr>
      </w:pPr>
      <w:bookmarkStart w:id="136" w:name="sub_24"/>
      <w:bookmarkEnd w:id="136"/>
      <w:r>
        <w:rPr>
          <w:rFonts w:eastAsia="Times New Roman" w:cs="Times New Roman" w:ascii="Times New Roman" w:hAnsi="Times New Roman"/>
          <w:sz w:val="24"/>
          <w:szCs w:val="24"/>
        </w:rPr>
        <w:t xml:space="preserve"> </w:t>
      </w:r>
    </w:p>
    <w:p>
      <w:pPr>
        <w:pStyle w:val="Normal"/>
        <w:numPr>
          <w:ilvl w:val="0"/>
          <w:numId w:val="0"/>
        </w:numPr>
        <w:ind w:left="0" w:right="0" w:hanging="0"/>
        <w:rPr/>
      </w:pPr>
      <w:bookmarkStart w:id="137" w:name="sub_241"/>
      <w:bookmarkEnd w:id="137"/>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Имущество муниципального учреждения является собственностью муниципального образования Асиновское городское поселение и закрепляется за ним на праве оперативного управления.</w:t>
      </w:r>
    </w:p>
    <w:p>
      <w:pPr>
        <w:pStyle w:val="Normal"/>
        <w:numPr>
          <w:ilvl w:val="0"/>
          <w:numId w:val="0"/>
        </w:numPr>
        <w:ind w:left="0" w:right="0" w:hanging="0"/>
        <w:rPr/>
      </w:pPr>
      <w:bookmarkStart w:id="138" w:name="sub_241"/>
      <w:bookmarkEnd w:id="138"/>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ые учреждения могут приобретать имущество за счет средств, выделенных им по смете. Заключение договоров о приобретении Советом имущества в собственность муниципального образования за счет средств местного бюджета осуществляется ею самостоятельно.</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е учреждение в отношении закрепленного за ним муниципального имущества и имущества, приобретенного за счет средств, выделенных ему по смете, осуществляет права владения и пользования в соответствии с целями своей деятельности, заданиями Собственника и назначением имущества, в пределах, установленных законодательством РФ.</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реждение не вправе отчуждать или иным способом распоряжаться закрепленным за ним на праве оперативного управления имуществом и имуществом, приобретенным за счет средств, выделенных ему по смете.</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зовательное учреждение вправе выступать в качестве арендодателя закрепленного за ним муниципального имущества только в порядке, предусмотренном правовым актом Совета, определяющим условия передачи муниципального имущества в пользование.</w:t>
      </w:r>
    </w:p>
    <w:p>
      <w:pPr>
        <w:pStyle w:val="Normal"/>
        <w:numPr>
          <w:ilvl w:val="0"/>
          <w:numId w:val="0"/>
        </w:numPr>
        <w:ind w:left="0" w:right="0" w:hanging="0"/>
        <w:rPr/>
      </w:pPr>
      <w:bookmarkStart w:id="139" w:name="sub_242"/>
      <w:bookmarkEnd w:id="139"/>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Уставом муниципального учреждения ему может быть предоставлено право осуществлять платную образовательную деятельность, предпринимательскую деятельность и иную приносящую доходы деятельность.</w:t>
      </w:r>
    </w:p>
    <w:p>
      <w:pPr>
        <w:pStyle w:val="Normal"/>
        <w:numPr>
          <w:ilvl w:val="0"/>
          <w:numId w:val="0"/>
        </w:numPr>
        <w:ind w:left="0" w:right="0" w:hanging="0"/>
        <w:rPr/>
      </w:pPr>
      <w:bookmarkStart w:id="140" w:name="sub_242"/>
      <w:bookmarkEnd w:id="14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ые образовательные учреждения вправе оказывать населению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реждение может осуществлять предпринимательскую деятельность лишь постольку, поскольку это служит достижению целей, ради которых оно создано.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онодательством Российской Федерации могут устанавливаться ограничения на предпринимательскую деятельность образовательных учреждений и учреждений иных видов.</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интересах достижения целей, предусмотренных уставом, муниципальное учреждение может создавать другие некоммерческие организации и вступать в ассоциации и союзы.</w:t>
      </w:r>
    </w:p>
    <w:p>
      <w:pPr>
        <w:pStyle w:val="Normal"/>
        <w:numPr>
          <w:ilvl w:val="0"/>
          <w:numId w:val="0"/>
        </w:numPr>
        <w:ind w:left="0" w:right="0" w:hanging="0"/>
        <w:rPr/>
      </w:pPr>
      <w:bookmarkStart w:id="141" w:name="sub_243"/>
      <w:bookmarkEnd w:id="14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Средства, полученные от платной образовательной деятельности, а также от предпринимательской и иной приносящей доход деятельности поступают на счета распорядителей и получателей, открытые учреждениям в отделении по г. Асино Управления федерального казначейства (далее - УФК) по Томской области согласно разрешению на открытие счета по учету средств, полученных от указанной деятельности и консолидируются в доходной части бюджета муниципального образования. Учреждения расходуют средства с лицевых счетов, открытых в отделении по г. Асино УФК по Томской области, в соответствии со сметами доходов и расходов, утвержденными Администрацией в соответствии с кодами классификации расходов бюджетов Российской Федерации.</w:t>
      </w:r>
    </w:p>
    <w:p>
      <w:pPr>
        <w:pStyle w:val="Normal"/>
        <w:numPr>
          <w:ilvl w:val="0"/>
          <w:numId w:val="0"/>
        </w:numPr>
        <w:ind w:left="0" w:right="0" w:hanging="0"/>
        <w:rPr/>
      </w:pPr>
      <w:bookmarkStart w:id="142" w:name="sub_243"/>
      <w:bookmarkEnd w:id="14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реждение обязано вести учет доходов и расходов по платной образовательной деятельности и по предпринимательской деятельност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рядок распоряжения учреждением денежными средствами, полученными от платной образовательной деятельности и от предпринимательской деятельности, определяется в правовом акте, утверждаемом Советом Асиновского городского поселен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бретенное за счет доходов учреждения, полученных от платной образовательной деятельности и от предпринимательской деятельности, имущество поступает в самостоятельное распоряжение учреждения и учитывается на отдельном балансе.</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поряжение имуществом, полученным муниципальным учреждением в качестве дара, пожертвования, а также имуществом, приобретенным (созданным) на доходы от платной образовательной деятельности и от предпринимательской деятельности, осуществляется в порядке, предусмотренном настоящим Положением для распоряжения имуществом казенных предприятий.</w:t>
      </w:r>
    </w:p>
    <w:p>
      <w:pPr>
        <w:pStyle w:val="Normal"/>
        <w:numPr>
          <w:ilvl w:val="0"/>
          <w:numId w:val="0"/>
        </w:numPr>
        <w:ind w:left="0" w:right="0" w:hanging="0"/>
        <w:rPr/>
      </w:pPr>
      <w:bookmarkStart w:id="143" w:name="sub_10000"/>
      <w:bookmarkEnd w:id="143"/>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Учреждение обязано сообщить Администрации, о заинтересованности лиц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до момента принятия решения о заключении сделки и получить одобрение указанной сделки в Администрации. 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то есть принадлежащие учреждению имущество, имущественные и неимущественные права, возможности в области предпринимательской деятельности, информацию о деятельности и планах учреждения, имеющую для него ценность, или допускать их использование в иных целях, помимо предусмотренных учредительными документами учреждения.</w:t>
      </w:r>
    </w:p>
    <w:p>
      <w:pPr>
        <w:pStyle w:val="Normal"/>
        <w:numPr>
          <w:ilvl w:val="0"/>
          <w:numId w:val="0"/>
        </w:numPr>
        <w:ind w:left="0" w:right="0" w:hanging="0"/>
        <w:rPr/>
      </w:pPr>
      <w:bookmarkStart w:id="144" w:name="sub_10000"/>
      <w:bookmarkEnd w:id="14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уководитель (заместитель руководителя) учреждения признается заинтересованным в совершении учреждением тех или иных действий, в том числе сделок с другими организациями или гражданам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являются родителями, детьми, дедушками, бабушками, внуками, полнородными и неполнородными (имеющими общих отца и мать) братьями и сестрами)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Образовательное учреждение отвечает по своим обязательствам находящимися в его распоряжении только денежными средствами. Обращение взыскания по долгам учреждения на закрепленное за ним имущество не допускается.</w:t>
      </w:r>
    </w:p>
    <w:p>
      <w:pPr>
        <w:pStyle w:val="Normal"/>
        <w:numPr>
          <w:ilvl w:val="0"/>
          <w:numId w:val="0"/>
        </w:numPr>
        <w:ind w:left="0" w:right="0" w:hanging="0"/>
        <w:rPr/>
      </w:pPr>
      <w:bookmarkStart w:id="145" w:name="sub_245"/>
      <w:bookmarkEnd w:id="14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Муниципальное имущество, закрепленное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Томской области и правовыми актами органов местного самоуправления муниципального образования Асиновское городское поселение, принятыми в пределах своих полномочий.</w:t>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ind w:left="0" w:right="0" w:hanging="0"/>
        <w:rPr/>
      </w:pPr>
      <w:bookmarkStart w:id="146" w:name="sub_25"/>
      <w:bookmarkEnd w:id="146"/>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24.</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Участие органов местного самоуправления в создании юридических лиц иных организационно-правовых форм и управление ими</w:t>
      </w:r>
    </w:p>
    <w:p>
      <w:pPr>
        <w:pStyle w:val="Normal"/>
        <w:numPr>
          <w:ilvl w:val="0"/>
          <w:numId w:val="0"/>
        </w:numPr>
        <w:ind w:left="0" w:right="0" w:hanging="0"/>
        <w:rPr>
          <w:rFonts w:ascii="Times New Roman" w:hAnsi="Times New Roman" w:eastAsia="Times New Roman" w:cs="Times New Roman"/>
          <w:sz w:val="24"/>
          <w:szCs w:val="24"/>
        </w:rPr>
      </w:pPr>
      <w:bookmarkStart w:id="147" w:name="sub_25"/>
      <w:bookmarkEnd w:id="147"/>
      <w:r>
        <w:rPr>
          <w:rFonts w:eastAsia="Times New Roman" w:cs="Times New Roman" w:ascii="Times New Roman" w:hAnsi="Times New Roman"/>
          <w:sz w:val="24"/>
          <w:szCs w:val="24"/>
        </w:rPr>
        <w:t xml:space="preserve"> </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Органы местного самоуправления муниципального образования Асиновское городское поселение не вправе выступать участниками хозяйственных обществ и вкладчиками в товариществах на вере, если иное не установлено законом.</w:t>
      </w:r>
    </w:p>
    <w:p>
      <w:pPr>
        <w:pStyle w:val="Normal"/>
        <w:numPr>
          <w:ilvl w:val="0"/>
          <w:numId w:val="0"/>
        </w:numPr>
        <w:ind w:left="0" w:right="0" w:hanging="0"/>
        <w:rPr/>
      </w:pPr>
      <w:bookmarkStart w:id="148" w:name="sub_251"/>
      <w:bookmarkEnd w:id="148"/>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Имущество, составляющее муниципальную казну, может быть передано его собственником в собственность открытых акционерных обществ в порядке, предусмотренном законодательством о приватизации муниципального имущества.</w:t>
      </w:r>
    </w:p>
    <w:p>
      <w:pPr>
        <w:pStyle w:val="Normal"/>
        <w:numPr>
          <w:ilvl w:val="0"/>
          <w:numId w:val="0"/>
        </w:numPr>
        <w:ind w:left="0" w:right="0" w:hanging="0"/>
        <w:rPr/>
      </w:pPr>
      <w:bookmarkStart w:id="149" w:name="sub_252"/>
      <w:bookmarkEnd w:id="149"/>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В соответствии с Уставом муниципального образования Асиновское городское поселение Администрация и ее органы, наделенные правами юридического лица, вправе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Решение об участии Администрации и ее органов, наделенных правами юридического лица, в создании вышеуказанных хозяйственных обществ принимается Советом муниципального образования Асиновское городское поселение. В решении Совета муниципального образования Асиновское городское поселение об участии должны быть определены организационно-правовая форма общества, размер доли муниципального образования в уставном капитале этого общества, состав (денежные средства или имущество, его наименование) и размер вклада в уставный капитал или его рыночная стоимость, определенная в соответствии с законодательством об оценочной деятельности.</w:t>
      </w:r>
    </w:p>
    <w:p>
      <w:pPr>
        <w:pStyle w:val="Normal"/>
        <w:numPr>
          <w:ilvl w:val="0"/>
          <w:numId w:val="0"/>
        </w:numPr>
        <w:ind w:left="0" w:right="0" w:hanging="0"/>
        <w:rPr/>
      </w:pPr>
      <w:bookmarkStart w:id="150" w:name="sub_253"/>
      <w:bookmarkEnd w:id="15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В отношении хозяйственных обществ и товариществ, созданных органами местного самоуправления муниципального образования Асиновское городское поселение в соответствии с ранее действовавшим законодательством, до введения в действие Гражданского кодекса Российской Федерации (до 8 декабря 1994), муниципальное образование признается их учредителем.</w:t>
      </w:r>
    </w:p>
    <w:p>
      <w:pPr>
        <w:pStyle w:val="Normal"/>
        <w:numPr>
          <w:ilvl w:val="0"/>
          <w:numId w:val="0"/>
        </w:numPr>
        <w:ind w:left="0" w:right="0" w:hanging="0"/>
        <w:rPr/>
      </w:pPr>
      <w:bookmarkStart w:id="151" w:name="sub_254"/>
      <w:bookmarkEnd w:id="15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Права акционера открытых акционерных обществ (за исключением акционерных обществ, созданных в процессе приватизации, 100 процентов акций которых находятся в собственности муниципального образования), участника иных хозяйственных обществ от имени муниципального образования Асиновское городское поселение осуществляет Администрация.</w:t>
      </w:r>
    </w:p>
    <w:p>
      <w:pPr>
        <w:pStyle w:val="Normal"/>
        <w:numPr>
          <w:ilvl w:val="0"/>
          <w:numId w:val="0"/>
        </w:numPr>
        <w:ind w:left="0" w:right="0" w:hanging="0"/>
        <w:rPr/>
      </w:pPr>
      <w:bookmarkStart w:id="152" w:name="sub_255"/>
      <w:bookmarkEnd w:id="15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Управление акциями, вкладами и долями хозяйственных обществ и товариществ, находящимися в муниципальной собственности, включает в себ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чет акций, вкладов и долей и внесение их в Реестр;</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азначение представителей муниципального образования Асиновское городское поселение в органы управления юридических лиц, определение полномочий этих представителей;</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споряжение акциями, вкладами и долями в порядке, предусмотренном законом и настоящим Положением;</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анализ информации о финансово-хозяйственной деятельности юридических лиц, созданных с участием муниципального образован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контроль за поступлением дивидендов (прибыли) по акциям (долям) в местный бюджет;</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ключение представителя Администрации в состав ликвидационной комиссии хозяйственных товариществ и обществ.</w:t>
      </w:r>
    </w:p>
    <w:p>
      <w:pPr>
        <w:pStyle w:val="Normal"/>
        <w:numPr>
          <w:ilvl w:val="0"/>
          <w:numId w:val="0"/>
        </w:numPr>
        <w:ind w:left="0" w:right="0" w:hanging="0"/>
        <w:rPr/>
      </w:pPr>
      <w:bookmarkStart w:id="153" w:name="sub_257"/>
      <w:bookmarkEnd w:id="153"/>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Распоряжение (кроме отчуждения) акциями, вкладами и долями, принадлежащими муниципального образования Асиновское городское поселение, осуществляется по решению Администрации в форме распоряжения Главы Администрации. Отчуждение акций в уставном капитале открытых акционерных обществ, созданных в процессе приватизации, регулируется законодательством РФ о приватизации. Отчуждение акций, долей в уставном капитале, хозяйственных обществ, указанных в пункте 3 настоящей статьи производится по решению Совета в порядке, предусмотренном законодательством РФ о приватизации.</w:t>
      </w:r>
    </w:p>
    <w:p>
      <w:pPr>
        <w:pStyle w:val="Normal"/>
        <w:numPr>
          <w:ilvl w:val="0"/>
          <w:numId w:val="0"/>
        </w:numPr>
        <w:ind w:left="0" w:right="0" w:hanging="0"/>
        <w:rPr>
          <w:rFonts w:ascii="Times New Roman" w:hAnsi="Times New Roman" w:eastAsia="Times New Roman" w:cs="Times New Roman"/>
          <w:sz w:val="24"/>
          <w:szCs w:val="24"/>
        </w:rPr>
      </w:pPr>
      <w:bookmarkStart w:id="154" w:name="sub_257"/>
      <w:bookmarkEnd w:id="154"/>
      <w:r>
        <w:rPr>
          <w:rFonts w:eastAsia="Times New Roman" w:cs="Times New Roman" w:ascii="Times New Roman" w:hAnsi="Times New Roman"/>
          <w:sz w:val="24"/>
          <w:szCs w:val="24"/>
        </w:rPr>
        <w:t xml:space="preserve"> </w:t>
      </w:r>
    </w:p>
    <w:p>
      <w:pPr>
        <w:pStyle w:val="Normal"/>
        <w:numPr>
          <w:ilvl w:val="0"/>
          <w:numId w:val="0"/>
        </w:numPr>
        <w:ind w:left="0" w:right="0" w:hanging="0"/>
        <w:rPr/>
      </w:pPr>
      <w:bookmarkStart w:id="155" w:name="sub_26"/>
      <w:bookmarkEnd w:id="155"/>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25</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Управление акциями, долями, паями, принадлежащими муниципальному образованию Асиновское городское поселение.</w:t>
      </w:r>
    </w:p>
    <w:p>
      <w:pPr>
        <w:pStyle w:val="Normal"/>
        <w:numPr>
          <w:ilvl w:val="0"/>
          <w:numId w:val="0"/>
        </w:numPr>
        <w:ind w:left="0" w:right="0" w:hanging="0"/>
        <w:rPr>
          <w:rFonts w:ascii="Times New Roman" w:hAnsi="Times New Roman" w:eastAsia="Times New Roman" w:cs="Times New Roman"/>
          <w:sz w:val="24"/>
          <w:szCs w:val="24"/>
        </w:rPr>
      </w:pPr>
      <w:bookmarkStart w:id="156" w:name="sub_26"/>
      <w:bookmarkEnd w:id="156"/>
      <w:r>
        <w:rPr>
          <w:rFonts w:eastAsia="Times New Roman" w:cs="Times New Roman" w:ascii="Times New Roman" w:hAnsi="Times New Roman"/>
          <w:sz w:val="24"/>
          <w:szCs w:val="24"/>
        </w:rPr>
        <w:t xml:space="preserve"> </w:t>
      </w:r>
    </w:p>
    <w:p>
      <w:pPr>
        <w:pStyle w:val="Normal"/>
        <w:numPr>
          <w:ilvl w:val="0"/>
          <w:numId w:val="0"/>
        </w:numPr>
        <w:ind w:left="0" w:right="0" w:hanging="0"/>
        <w:rPr/>
      </w:pPr>
      <w:bookmarkStart w:id="157" w:name="sub_261"/>
      <w:bookmarkEnd w:id="157"/>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Администрация на основании пункта 5 статьи 24 настоящего Положения в соответствии с действующим законодательством:</w:t>
      </w:r>
    </w:p>
    <w:p>
      <w:pPr>
        <w:pStyle w:val="Normal"/>
        <w:numPr>
          <w:ilvl w:val="0"/>
          <w:numId w:val="0"/>
        </w:numPr>
        <w:ind w:left="0" w:right="0" w:hanging="0"/>
        <w:rPr/>
      </w:pPr>
      <w:bookmarkStart w:id="158" w:name="sub_261"/>
      <w:bookmarkEnd w:id="158"/>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правляет в установленном законом порядке в органы управления хозяйственных обществ, товариществ и иных организаций, участником (акционером) которых является муниципальное образование, утвержденные Главой Администрации предложения по кандидатурам представителей муниципального образования из своего состава для избрания в органы управления соответствующих организаций;</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обеспечивает участие представителей муниципального образования Асиновское городское поселение в общем собрании акционеров либо в собрании учредителей (участников) хозяйственных обществ, товариществ, иных организаций;</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осуществляет контроль за поступлением дивидендов по акциям (долям) в бюджет муниципального образования Асиновское городское поселение.</w:t>
      </w:r>
    </w:p>
    <w:p>
      <w:pPr>
        <w:pStyle w:val="Normal"/>
        <w:numPr>
          <w:ilvl w:val="0"/>
          <w:numId w:val="0"/>
        </w:numPr>
        <w:ind w:left="0" w:right="0" w:hanging="0"/>
        <w:rPr/>
      </w:pPr>
      <w:bookmarkStart w:id="159" w:name="sub_262"/>
      <w:bookmarkEnd w:id="159"/>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Дивиденды по акциям (долям) муниципального образования Асиновское городское поселение в хозяйственных товариществах и обществах направляются в бюджет муниципального образования Асиновское городское поселение в полном объеме.</w:t>
      </w:r>
    </w:p>
    <w:p>
      <w:pPr>
        <w:pStyle w:val="Normal"/>
        <w:numPr>
          <w:ilvl w:val="0"/>
          <w:numId w:val="0"/>
        </w:numPr>
        <w:ind w:left="0" w:right="0" w:hanging="0"/>
        <w:rPr>
          <w:rFonts w:ascii="Times New Roman" w:hAnsi="Times New Roman" w:eastAsia="Times New Roman" w:cs="Times New Roman"/>
          <w:sz w:val="24"/>
          <w:szCs w:val="24"/>
        </w:rPr>
      </w:pPr>
      <w:bookmarkStart w:id="160" w:name="sub_262"/>
      <w:bookmarkEnd w:id="160"/>
      <w:r>
        <w:rPr>
          <w:rFonts w:eastAsia="Times New Roman" w:cs="Times New Roman" w:ascii="Times New Roman" w:hAnsi="Times New Roman"/>
          <w:sz w:val="24"/>
          <w:szCs w:val="24"/>
        </w:rPr>
        <w:t xml:space="preserve"> </w:t>
      </w:r>
    </w:p>
    <w:p>
      <w:pPr>
        <w:pStyle w:val="Normal"/>
        <w:numPr>
          <w:ilvl w:val="0"/>
          <w:numId w:val="0"/>
        </w:numPr>
        <w:ind w:left="0" w:right="0" w:hanging="0"/>
        <w:rPr/>
      </w:pPr>
      <w:bookmarkStart w:id="161" w:name="sub_27"/>
      <w:bookmarkEnd w:id="161"/>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26</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редставители муниципального образования Асиновское городско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оселение в органах управления юридических лиц, акции, доли, паи которых находятся в муниципальной собственности</w:t>
      </w:r>
    </w:p>
    <w:p>
      <w:pPr>
        <w:pStyle w:val="Normal"/>
        <w:numPr>
          <w:ilvl w:val="0"/>
          <w:numId w:val="0"/>
        </w:numPr>
        <w:ind w:left="0" w:right="0" w:hanging="0"/>
        <w:rPr>
          <w:rFonts w:ascii="Times New Roman" w:hAnsi="Times New Roman" w:eastAsia="Times New Roman" w:cs="Times New Roman"/>
          <w:sz w:val="24"/>
          <w:szCs w:val="24"/>
        </w:rPr>
      </w:pPr>
      <w:bookmarkStart w:id="162" w:name="sub_27"/>
      <w:bookmarkEnd w:id="162"/>
      <w:r>
        <w:rPr>
          <w:rFonts w:eastAsia="Times New Roman" w:cs="Times New Roman" w:ascii="Times New Roman" w:hAnsi="Times New Roman"/>
          <w:sz w:val="24"/>
          <w:szCs w:val="24"/>
        </w:rPr>
        <w:t xml:space="preserve"> </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Уполномоченными представителями муниципального образования в органах управления хозяйственных обществ, товариществ и иных организаций могут выступать муниципальные служащие.</w:t>
      </w:r>
    </w:p>
    <w:p>
      <w:pPr>
        <w:pStyle w:val="Normal"/>
        <w:numPr>
          <w:ilvl w:val="0"/>
          <w:numId w:val="0"/>
        </w:numPr>
        <w:ind w:left="0" w:right="0" w:hanging="0"/>
        <w:rPr/>
      </w:pPr>
      <w:bookmarkStart w:id="163" w:name="sub_271"/>
      <w:bookmarkEnd w:id="163"/>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Уполномоченный представитель муниципального образования может быть избран в общем порядке в органы управления хозяйственного общества или товарищества. Полномочия муниципальных служащих - уполномоченных представителей муниципального образования  в органах управления хозяйственных обществ, товариществ и иных организаций определяются Главой Администраци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ители муниципального образования Асиновское городское поселение  осуществляют свои полномочия в органах управления хозяйственных обществ, товариществ, иных организаций в порядке, установленном уставом и действующим законодательством.</w:t>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ind w:left="0" w:right="0" w:hanging="0"/>
        <w:rPr/>
      </w:pPr>
      <w:bookmarkStart w:id="164" w:name="sub_28"/>
      <w:bookmarkEnd w:id="164"/>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27.</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Отчуждение муниципального имущества в федеральную собственность или в собственность Томской области</w:t>
      </w:r>
    </w:p>
    <w:p>
      <w:pPr>
        <w:pStyle w:val="Normal"/>
        <w:numPr>
          <w:ilvl w:val="0"/>
          <w:numId w:val="0"/>
        </w:numPr>
        <w:ind w:left="0" w:right="0" w:hanging="0"/>
        <w:rPr>
          <w:rFonts w:ascii="Times New Roman" w:hAnsi="Times New Roman" w:eastAsia="Times New Roman" w:cs="Times New Roman"/>
          <w:sz w:val="24"/>
          <w:szCs w:val="24"/>
        </w:rPr>
      </w:pPr>
      <w:bookmarkStart w:id="165" w:name="sub_28"/>
      <w:bookmarkEnd w:id="165"/>
      <w:r>
        <w:rPr>
          <w:rFonts w:eastAsia="Times New Roman" w:cs="Times New Roman" w:ascii="Times New Roman" w:hAnsi="Times New Roman"/>
          <w:sz w:val="24"/>
          <w:szCs w:val="24"/>
        </w:rPr>
        <w:t xml:space="preserve"> </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чуждение муниципального имущества в федеральную собственность или собственность Томской области производится в случаях, предусмотренных федеральным законодательством и законодательством Томской области, по решению Совета.</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ект решения  об отчуждении муниципального имущества в федеральную собственность или собственность Томской области разрабатывает Администрацией.</w:t>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ind w:left="0" w:right="0" w:hanging="0"/>
        <w:rPr/>
      </w:pPr>
      <w:bookmarkStart w:id="166" w:name="sub_29"/>
      <w:bookmarkEnd w:id="166"/>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28</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орядок отчуждения муниципального имущества в федеральную собственность или собственность Томской области</w:t>
      </w:r>
    </w:p>
    <w:p>
      <w:pPr>
        <w:pStyle w:val="Normal"/>
        <w:numPr>
          <w:ilvl w:val="0"/>
          <w:numId w:val="0"/>
        </w:numPr>
        <w:ind w:left="0" w:right="0" w:hanging="0"/>
        <w:rPr>
          <w:rFonts w:ascii="Times New Roman" w:hAnsi="Times New Roman" w:eastAsia="Times New Roman" w:cs="Times New Roman"/>
          <w:sz w:val="24"/>
          <w:szCs w:val="24"/>
        </w:rPr>
      </w:pPr>
      <w:bookmarkStart w:id="167" w:name="sub_29"/>
      <w:bookmarkEnd w:id="167"/>
      <w:r>
        <w:rPr>
          <w:rFonts w:eastAsia="Times New Roman" w:cs="Times New Roman" w:ascii="Times New Roman" w:hAnsi="Times New Roman"/>
          <w:sz w:val="24"/>
          <w:szCs w:val="24"/>
        </w:rPr>
        <w:t xml:space="preserve"> </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Отчуждение имущества в федеральную собственность или собственность Томской области осуществляется при наличии обоснования, подготовленного Администрацией.</w:t>
      </w:r>
    </w:p>
    <w:p>
      <w:pPr>
        <w:pStyle w:val="Normal"/>
        <w:numPr>
          <w:ilvl w:val="0"/>
          <w:numId w:val="0"/>
        </w:numPr>
        <w:ind w:left="0" w:right="0" w:hanging="0"/>
        <w:rPr/>
      </w:pPr>
      <w:bookmarkStart w:id="168" w:name="sub_291"/>
      <w:bookmarkEnd w:id="168"/>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Оформление сделок об отчуждении имущества, находящегося в собственности муниципального образования Асиновское городское поселение, за исключением имущества, закрепленного за Советом, муниципальными предприятиями или муниципальными учреждениями на праве хозяйственного ведения либо оперативного управления, осуществляется Администрацией.</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принятия решения об отчуждении муниципального имущества путем продажи продавцом выступает Администрац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Оформление сделок об отчуждении имущества, закрепленного за Советом, осуществляется им самостоятельно. При этом продавцом выступает Совет.</w:t>
      </w:r>
    </w:p>
    <w:p>
      <w:pPr>
        <w:pStyle w:val="Normal"/>
        <w:numPr>
          <w:ilvl w:val="0"/>
          <w:numId w:val="0"/>
        </w:numPr>
        <w:ind w:left="0" w:right="0" w:hanging="0"/>
        <w:rPr/>
      </w:pPr>
      <w:bookmarkStart w:id="169" w:name="sub_293"/>
      <w:bookmarkEnd w:id="169"/>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Отчуждение имущества, закрепленного за муниципальными предприятиями или муниципальными учреждениями на праве хозяйственного ведения или оперативного управления, осуществляется в порядке, установленном настоящим Положением.</w:t>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ind w:left="0" w:right="0" w:hanging="0"/>
        <w:rPr/>
      </w:pPr>
      <w:bookmarkStart w:id="170" w:name="sub_30"/>
      <w:bookmarkEnd w:id="170"/>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29</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Управление имуществом, составляющим муниципальную казну</w:t>
      </w:r>
    </w:p>
    <w:p>
      <w:pPr>
        <w:pStyle w:val="Normal"/>
        <w:numPr>
          <w:ilvl w:val="0"/>
          <w:numId w:val="0"/>
        </w:numPr>
        <w:ind w:left="0" w:right="0" w:hanging="0"/>
        <w:rPr>
          <w:rFonts w:ascii="Times New Roman" w:hAnsi="Times New Roman" w:eastAsia="Times New Roman" w:cs="Times New Roman"/>
          <w:sz w:val="24"/>
          <w:szCs w:val="24"/>
        </w:rPr>
      </w:pPr>
      <w:bookmarkStart w:id="171" w:name="sub_30"/>
      <w:bookmarkEnd w:id="171"/>
      <w:r>
        <w:rPr>
          <w:rFonts w:eastAsia="Times New Roman" w:cs="Times New Roman" w:ascii="Times New Roman" w:hAnsi="Times New Roman"/>
          <w:sz w:val="24"/>
          <w:szCs w:val="24"/>
        </w:rPr>
        <w:t xml:space="preserve"> </w:t>
      </w:r>
    </w:p>
    <w:p>
      <w:pPr>
        <w:pStyle w:val="Normal"/>
        <w:numPr>
          <w:ilvl w:val="0"/>
          <w:numId w:val="0"/>
        </w:numPr>
        <w:ind w:left="0" w:right="0" w:hanging="0"/>
        <w:rPr/>
      </w:pPr>
      <w:bookmarkStart w:id="172" w:name="sub_301"/>
      <w:bookmarkEnd w:id="17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От имени муниципального образования Асиновское городское поселение права владения, пользования и распоряжения имуществом, находящимся в муниципальной казне, за исключением средств бюджета муниципального образования, осуществляет Администрация в пределах своей компетенции.</w:t>
      </w:r>
    </w:p>
    <w:p>
      <w:pPr>
        <w:pStyle w:val="Normal"/>
        <w:numPr>
          <w:ilvl w:val="0"/>
          <w:numId w:val="0"/>
        </w:numPr>
        <w:ind w:left="0" w:right="0" w:hanging="0"/>
        <w:rPr/>
      </w:pPr>
      <w:bookmarkStart w:id="173" w:name="sub_301"/>
      <w:bookmarkEnd w:id="173"/>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равление средствами бюджета муниципального образования Асиновское городское поселение  осуществляется Администрацией в соответствии с бюджетным законодательством Российской Федерации и Томской област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чуждение имущества, составляющего муниципальную казну, в собственность физических и (или) юридических лиц осуществляется в порядке, предусмотренном законодательством РФ о приватизаци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Учет имущества, находящегося в муниципальной казне, за исключением средств местного бюджета, осуществляется Администрацией Реестре в порядке, установленном статьей 10 настоящего Положения.</w:t>
      </w:r>
    </w:p>
    <w:p>
      <w:pPr>
        <w:pStyle w:val="Normal"/>
        <w:numPr>
          <w:ilvl w:val="0"/>
          <w:numId w:val="0"/>
        </w:numPr>
        <w:ind w:left="0" w:right="0" w:hanging="0"/>
        <w:rPr/>
      </w:pPr>
      <w:bookmarkStart w:id="174" w:name="sub_302"/>
      <w:bookmarkEnd w:id="17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Организация содержания имущества, составляющего муниципальную казну, осуществляется Администрацией за счет средств местного бюджета и иных источников.</w:t>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ind w:left="0" w:right="0" w:hanging="0"/>
        <w:rPr/>
      </w:pPr>
      <w:bookmarkStart w:id="175" w:name="sub_31"/>
      <w:bookmarkEnd w:id="175"/>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30</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Залог муниципального имущества</w:t>
      </w:r>
    </w:p>
    <w:p>
      <w:pPr>
        <w:pStyle w:val="Normal"/>
        <w:numPr>
          <w:ilvl w:val="0"/>
          <w:numId w:val="0"/>
        </w:numPr>
        <w:ind w:left="0" w:right="0" w:hanging="0"/>
        <w:rPr>
          <w:rFonts w:ascii="Times New Roman" w:hAnsi="Times New Roman" w:eastAsia="Times New Roman" w:cs="Times New Roman"/>
          <w:sz w:val="24"/>
          <w:szCs w:val="24"/>
        </w:rPr>
      </w:pPr>
      <w:bookmarkStart w:id="176" w:name="sub_31"/>
      <w:bookmarkEnd w:id="176"/>
      <w:r>
        <w:rPr>
          <w:rFonts w:eastAsia="Times New Roman" w:cs="Times New Roman" w:ascii="Times New Roman" w:hAnsi="Times New Roman"/>
          <w:sz w:val="24"/>
          <w:szCs w:val="24"/>
        </w:rPr>
        <w:t xml:space="preserve"> </w:t>
      </w:r>
    </w:p>
    <w:p>
      <w:pPr>
        <w:pStyle w:val="Normal"/>
        <w:numPr>
          <w:ilvl w:val="0"/>
          <w:numId w:val="0"/>
        </w:numPr>
        <w:ind w:left="0" w:right="0" w:hanging="0"/>
        <w:rPr/>
      </w:pPr>
      <w:bookmarkStart w:id="177" w:name="sub_311"/>
      <w:bookmarkEnd w:id="177"/>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Решение о залоге муниципального имущества, как находящегося в казне, так и закрепленного на праве хозяйственного ведения за муниципальными предприятиями, принимается тем же органом местного самоуправления и в той же форме, которые предусмотрены настоящим Положением для принятия решения об отчуждении соответствующего муниципального имущества.</w:t>
      </w:r>
    </w:p>
    <w:p>
      <w:pPr>
        <w:pStyle w:val="Normal"/>
        <w:numPr>
          <w:ilvl w:val="0"/>
          <w:numId w:val="0"/>
        </w:numPr>
        <w:ind w:left="0" w:right="0" w:hanging="0"/>
        <w:rPr/>
      </w:pPr>
      <w:bookmarkStart w:id="178" w:name="sub_311"/>
      <w:bookmarkEnd w:id="178"/>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ешении уполномоченного органа местного самоуправления о залоге должны быть определены:</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едмет залога;</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рган, выступающий стороной в договоре от имени муниципального образования Асиновское городское поселение, или наименование муниципального предприят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ыночная стоимость предмета залога, определенная в соответствии с законодательством об оценочной деятельност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иные сведения, необходимые для оформления договора о залоге, в соответствии с действующим законодательством.</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Предметом залога не может быть имущество, изъятое из оборота, имущество, на которое в соответствии с федеральным законом не может быть обращено взыскание, а также имущество, в отношении которого в установленном федеральным законом порядке предусмотрена обязательная приватизация либо приватизация которого запрещена.</w:t>
      </w:r>
    </w:p>
    <w:p>
      <w:pPr>
        <w:pStyle w:val="Normal"/>
        <w:numPr>
          <w:ilvl w:val="0"/>
          <w:numId w:val="0"/>
        </w:numPr>
        <w:ind w:left="0" w:right="0" w:hanging="0"/>
        <w:rPr/>
      </w:pPr>
      <w:bookmarkStart w:id="179" w:name="sub_312"/>
      <w:bookmarkEnd w:id="179"/>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Муниципальное имущество, составляющее муниципальную казну, и муниципальное имущество, закрепленное на праве хозяйственного ведения или на праве оперативного управления за муниципальными предприятиями и муниципальными учреждениями, не может быть передано в залог для обеспечения обязательств юридических лиц, индивидуальных предпринимателей и граждан.</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е имущество, закрепленное за муниципальными предприятиями на праве хозяйственного ведения, не может быть предметом залога по обязательствам органов местного самоуправления муниципального образования Асиновское городское поселение.</w:t>
      </w:r>
    </w:p>
    <w:p>
      <w:pPr>
        <w:pStyle w:val="Normal"/>
        <w:numPr>
          <w:ilvl w:val="0"/>
          <w:numId w:val="0"/>
        </w:numPr>
        <w:ind w:left="0" w:right="0" w:hanging="0"/>
        <w:rPr/>
      </w:pPr>
      <w:bookmarkStart w:id="180" w:name="sub_314"/>
      <w:bookmarkEnd w:id="18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Требования к форме договоров залога и их государственной регистрации устанавливаются федеральным законодательством.</w:t>
      </w:r>
    </w:p>
    <w:p>
      <w:pPr>
        <w:pStyle w:val="Normal"/>
        <w:numPr>
          <w:ilvl w:val="0"/>
          <w:numId w:val="0"/>
        </w:numPr>
        <w:ind w:left="0" w:right="0" w:hanging="0"/>
        <w:rPr>
          <w:rFonts w:ascii="Times New Roman" w:hAnsi="Times New Roman" w:eastAsia="Times New Roman" w:cs="Times New Roman"/>
          <w:sz w:val="24"/>
          <w:szCs w:val="24"/>
        </w:rPr>
      </w:pPr>
      <w:bookmarkStart w:id="181" w:name="sub_314"/>
      <w:bookmarkEnd w:id="181"/>
      <w:r>
        <w:rPr>
          <w:rFonts w:eastAsia="Times New Roman" w:cs="Times New Roman" w:ascii="Times New Roman" w:hAnsi="Times New Roman"/>
          <w:sz w:val="24"/>
          <w:szCs w:val="24"/>
        </w:rPr>
        <w:t xml:space="preserve"> </w:t>
      </w:r>
    </w:p>
    <w:p>
      <w:pPr>
        <w:pStyle w:val="Normal"/>
        <w:numPr>
          <w:ilvl w:val="0"/>
          <w:numId w:val="0"/>
        </w:numPr>
        <w:ind w:left="0" w:right="0" w:hanging="0"/>
        <w:rPr/>
      </w:pPr>
      <w:bookmarkStart w:id="182" w:name="sub_32"/>
      <w:bookmarkEnd w:id="182"/>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3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Использование муниципального имущества на условиях концессионных соглашений</w:t>
      </w:r>
    </w:p>
    <w:p>
      <w:pPr>
        <w:pStyle w:val="Normal"/>
        <w:numPr>
          <w:ilvl w:val="0"/>
          <w:numId w:val="0"/>
        </w:numPr>
        <w:ind w:left="0" w:right="0" w:hanging="0"/>
        <w:rPr>
          <w:rFonts w:ascii="Times New Roman" w:hAnsi="Times New Roman" w:eastAsia="Times New Roman" w:cs="Times New Roman"/>
          <w:sz w:val="24"/>
          <w:szCs w:val="24"/>
        </w:rPr>
      </w:pPr>
      <w:bookmarkStart w:id="183" w:name="sub_32"/>
      <w:bookmarkEnd w:id="183"/>
      <w:r>
        <w:rPr>
          <w:rFonts w:eastAsia="Times New Roman" w:cs="Times New Roman" w:ascii="Times New Roman" w:hAnsi="Times New Roman"/>
          <w:sz w:val="24"/>
          <w:szCs w:val="24"/>
        </w:rPr>
        <w:t xml:space="preserve"> </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дача муниципального имущества в пользование на условиях концессионного соглашения осуществляется в порядке, предусмотренном законодательством РФ о концессионных соглашениях, по решению Администрации. Распоряжение Главы Администрации принимается в соответствии с заключением созданной на основании распоряжения Главы Администрации комиссии, при участии в работе комиссии представителей Совета муниципального образования Асиновское городское поселение.</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аспоряжении о передаче имущества в пользование на условиях концессионного соглашения обязательно должны быть определены:</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объект концессионного соглашен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орган местного самоуправления, выступающий от имени муниципального образования Асиновское городское поселение стороной концессионного соглашения (концедентом);</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размер концессионной платы, форма, порядок и сроки ее внесен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конкурсная документация, состав которой определяется федеральным законодательством, в том числе условия концессионного соглашен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порядок заключения концессионного соглашен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состав конкурсной комиссии по проведению конкурса на право заключения концессионного соглашен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орган местного самоуправления, уполномоченный осуществлять контроль за исполнением концессионного соглашен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ловия концессионного соглашения должны соответствовать типовым концессионным соглашениям, утвержденным Правительством Российской Федерации в отношении отдельных объектов концессионных соглашений.</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федеральным законодательством.</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ва владения и пользования концессионером объектом концессионного соглашения подлежат государственной регистрации в качестве обременения права собственности муниципального образования Асиновское городское поселение.</w:t>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ind w:left="0" w:right="0" w:hanging="0"/>
        <w:rPr/>
      </w:pPr>
      <w:bookmarkStart w:id="184" w:name="sub_33"/>
      <w:bookmarkEnd w:id="184"/>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32</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ередача муниципального имущества в доверительное управление</w:t>
      </w:r>
    </w:p>
    <w:p>
      <w:pPr>
        <w:pStyle w:val="Normal"/>
        <w:numPr>
          <w:ilvl w:val="0"/>
          <w:numId w:val="0"/>
        </w:numPr>
        <w:ind w:left="0" w:right="0" w:hanging="0"/>
        <w:rPr>
          <w:rFonts w:ascii="Times New Roman" w:hAnsi="Times New Roman" w:eastAsia="Times New Roman" w:cs="Times New Roman"/>
          <w:sz w:val="24"/>
          <w:szCs w:val="24"/>
        </w:rPr>
      </w:pPr>
      <w:bookmarkStart w:id="185" w:name="sub_33"/>
      <w:bookmarkEnd w:id="185"/>
      <w:r>
        <w:rPr>
          <w:rFonts w:eastAsia="Times New Roman" w:cs="Times New Roman" w:ascii="Times New Roman" w:hAnsi="Times New Roman"/>
          <w:sz w:val="24"/>
          <w:szCs w:val="24"/>
        </w:rPr>
        <w:t xml:space="preserve"> </w:t>
      </w:r>
    </w:p>
    <w:p>
      <w:pPr>
        <w:pStyle w:val="Normal"/>
        <w:numPr>
          <w:ilvl w:val="0"/>
          <w:numId w:val="0"/>
        </w:numPr>
        <w:ind w:left="0" w:right="0" w:hanging="0"/>
        <w:rPr/>
      </w:pPr>
      <w:bookmarkStart w:id="186" w:name="sub_331"/>
      <w:bookmarkEnd w:id="186"/>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Передача муниципального имущества в доверительное управление осуществляется на основании распоряжения Главы Администрации.</w:t>
      </w:r>
    </w:p>
    <w:p>
      <w:pPr>
        <w:pStyle w:val="Normal"/>
        <w:numPr>
          <w:ilvl w:val="0"/>
          <w:numId w:val="0"/>
        </w:numPr>
        <w:ind w:left="0" w:right="0" w:hanging="0"/>
        <w:rPr/>
      </w:pPr>
      <w:bookmarkStart w:id="187" w:name="sub_331"/>
      <w:bookmarkEnd w:id="187"/>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поряжение Главы Администрации принимается в соответствии с заключением созданной на основании распоряжения Главы Администрации комиссии, при участии в работе комиссии представителей Совета.</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аспоряжения Главы Администрации о передаче имущества в доверительное управление обязательно должны быть определены следующие вопросы:</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остав имущества;</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ыночная стоимость имущества, определенная независимым оценщиком в порядке, предусмотренном законодательством об оценочной деятельност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мер и форма вознаграждения доверительному управляющему, источники его выплаты;</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рок действия договора доверительного управления имуществом;</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ок представления доверительным управляющим отчета о своей деятельност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еречень и рыночная стоимость имущества, предоставляемого доверительным управляющим в залог в обеспечение возмещения убытков, которые могут быть причинены ненадлежащим исполнением договора доверительного управлен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остав конкурсной комиссии по проведению конкурса на право заключения договора доверительного управлен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говор доверительного управления заключается путем проведения конкурса на право заключения договора доверительного управления.</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е имущество, находящееся в хозяйственном ведении или оперативном управлении муниципальных предприятий и учреждений, не может быть передано в доверительное управление.</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Передача муниципального имущества в доверительное управление осуществляется Администрацией в соответствии с указанным в пункте 1 настоящей статьи распоряжением Главы Администрации по договору доверительного управления имуществом в соответствии с действующим законодательством.</w:t>
      </w:r>
    </w:p>
    <w:p>
      <w:pPr>
        <w:pStyle w:val="Normal"/>
        <w:numPr>
          <w:ilvl w:val="0"/>
          <w:numId w:val="0"/>
        </w:numPr>
        <w:ind w:left="0" w:right="0" w:hanging="0"/>
        <w:rPr/>
      </w:pPr>
      <w:bookmarkStart w:id="188" w:name="sub_332"/>
      <w:bookmarkEnd w:id="188"/>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Имущество, приобретенное муниципальным образованием Асиновское городское поселение  в результате доверительного управления, подлежит включению в Реестр.</w:t>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ind w:left="0" w:right="0" w:hanging="0"/>
        <w:rPr/>
      </w:pPr>
      <w:bookmarkStart w:id="189" w:name="sub_34"/>
      <w:bookmarkEnd w:id="189"/>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33</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орядок участия Администрации в организациях межмуниципального сотрудничества, в создании автономных некоммерческих организаций и фондов</w:t>
      </w:r>
    </w:p>
    <w:p>
      <w:pPr>
        <w:pStyle w:val="Normal"/>
        <w:numPr>
          <w:ilvl w:val="0"/>
          <w:numId w:val="0"/>
        </w:numPr>
        <w:ind w:left="0" w:right="0" w:hanging="0"/>
        <w:rPr>
          <w:rFonts w:ascii="Times New Roman" w:hAnsi="Times New Roman" w:eastAsia="Times New Roman" w:cs="Times New Roman"/>
          <w:sz w:val="24"/>
          <w:szCs w:val="24"/>
        </w:rPr>
      </w:pPr>
      <w:bookmarkStart w:id="190" w:name="sub_34"/>
      <w:bookmarkEnd w:id="190"/>
      <w:r>
        <w:rPr>
          <w:rFonts w:eastAsia="Times New Roman" w:cs="Times New Roman" w:ascii="Times New Roman" w:hAnsi="Times New Roman"/>
          <w:sz w:val="24"/>
          <w:szCs w:val="24"/>
        </w:rPr>
        <w:t xml:space="preserve"> </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об участии муниципального образования Асиновское городское поселение   в лице Администрации и ее органов, наделенных правами юридического лица, в создании  некоммерческих и коммерческих организациях принимается Советом. В решении Совета должны быть определены наименование юридического лица, цель участия в создании указанной некоммерческой или коммерческой организации, состав имущественного взноса в собственность некоммерческой или коммерческой организации и его рыночная стоимость, определенная в соответствии с законодательством об оценочной деятельности.</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тересы муниципального образования Асиновское городское поселение  в органах управления некоммерческих или коммерческих организаций представляет муниципальный служащий, указанный в распоряжении Главы Администрации, изданном на основании вышеуказанного решения Совета.</w:t>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ind w:left="0" w:right="0" w:hanging="0"/>
        <w:rPr/>
      </w:pPr>
      <w:bookmarkStart w:id="191" w:name="sub_35"/>
      <w:bookmarkEnd w:id="191"/>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34</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орядок возникновения и распоряжения правом муниципальной собственности на долю в общей долевой собственности на имущество</w:t>
      </w:r>
    </w:p>
    <w:p>
      <w:pPr>
        <w:pStyle w:val="Normal"/>
        <w:numPr>
          <w:ilvl w:val="0"/>
          <w:numId w:val="0"/>
        </w:numPr>
        <w:ind w:left="0" w:right="0" w:hanging="0"/>
        <w:rPr>
          <w:rFonts w:ascii="Times New Roman" w:hAnsi="Times New Roman" w:eastAsia="Times New Roman" w:cs="Times New Roman"/>
          <w:sz w:val="24"/>
          <w:szCs w:val="24"/>
        </w:rPr>
      </w:pPr>
      <w:bookmarkStart w:id="192" w:name="sub_35"/>
      <w:bookmarkEnd w:id="192"/>
      <w:r>
        <w:rPr>
          <w:rFonts w:eastAsia="Times New Roman" w:cs="Times New Roman" w:ascii="Times New Roman" w:hAnsi="Times New Roman"/>
          <w:sz w:val="24"/>
          <w:szCs w:val="24"/>
        </w:rPr>
        <w:t xml:space="preserve"> </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Совет городского поселения вправе принять решение о приобретении доли в праве общей долевой собственности на имущество, которое не может быть разделено без изменения его назначения либо не подлежит разделу в силу закона для решения приоритетных социально-экономических задач, определяемых органами местного самоуправления муниципального образования Асиновское городское поселение, или для решения проблем в области культуры, здравоохранения, образования, науки, физической культуры и спорта.</w:t>
      </w:r>
    </w:p>
    <w:p>
      <w:pPr>
        <w:pStyle w:val="Normal"/>
        <w:numPr>
          <w:ilvl w:val="0"/>
          <w:numId w:val="0"/>
        </w:numPr>
        <w:ind w:left="0" w:right="0" w:hanging="0"/>
        <w:rPr/>
      </w:pPr>
      <w:bookmarkStart w:id="193" w:name="sub_351"/>
      <w:bookmarkEnd w:id="193"/>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В решении Совета о приобретении доли в праве общей долевой собственности на имущество должны быть определены: наименование имущества, размер доли, источник финансирования приобретения доли, орган Администрации, осуществляющий от имени муниципального образования Асиновское городское поселение права владения, пользования и распоряжения имуществом, находящимся в долевой собственности.</w:t>
      </w:r>
    </w:p>
    <w:p>
      <w:pPr>
        <w:pStyle w:val="Normal"/>
        <w:numPr>
          <w:ilvl w:val="0"/>
          <w:numId w:val="0"/>
        </w:numPr>
        <w:ind w:left="0" w:right="0" w:hanging="0"/>
        <w:rPr/>
      </w:pPr>
      <w:bookmarkStart w:id="194" w:name="sub_352"/>
      <w:bookmarkEnd w:id="19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Отчуждение доли в праве общей долевой собственности, принадлежащей муниципальному образованию Асиновское городское поселение, если остальные участники долевой собственности не воспользовались правом преимущественной покупки, осуществляется в порядке, предусмотренном законодательством РФ о приватизации.</w:t>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ind w:left="0" w:right="0" w:hanging="0"/>
        <w:rPr/>
      </w:pPr>
      <w:bookmarkStart w:id="195" w:name="sub_36"/>
      <w:bookmarkEnd w:id="195"/>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35</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орядок установления и прекращения частных сервитутов в отношении муниципального имущества</w:t>
      </w:r>
    </w:p>
    <w:p>
      <w:pPr>
        <w:pStyle w:val="Normal"/>
        <w:numPr>
          <w:ilvl w:val="0"/>
          <w:numId w:val="0"/>
        </w:numPr>
        <w:ind w:left="0" w:right="0" w:hanging="0"/>
        <w:rPr>
          <w:rFonts w:ascii="Times New Roman" w:hAnsi="Times New Roman" w:eastAsia="Times New Roman" w:cs="Times New Roman"/>
          <w:sz w:val="24"/>
          <w:szCs w:val="24"/>
        </w:rPr>
      </w:pPr>
      <w:bookmarkStart w:id="196" w:name="sub_36"/>
      <w:bookmarkEnd w:id="196"/>
      <w:r>
        <w:rPr>
          <w:rFonts w:eastAsia="Times New Roman" w:cs="Times New Roman" w:ascii="Times New Roman" w:hAnsi="Times New Roman"/>
          <w:sz w:val="24"/>
          <w:szCs w:val="24"/>
        </w:rPr>
        <w:t xml:space="preserve"> </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Частным сервитутом могут обременяться здания, сооружения и другое недвижимое муниципальное имущество. Сервитут устанавливается по соглашению между лицом, требующим установления сервитута, и муниципальным образованием Асиновское городское поселение в лице Администрации и подлежит государственной регистрации в порядке, установленном для регистрации прав на недвижимое имущество.</w:t>
      </w:r>
    </w:p>
    <w:p>
      <w:pPr>
        <w:pStyle w:val="Normal"/>
        <w:numPr>
          <w:ilvl w:val="0"/>
          <w:numId w:val="0"/>
        </w:numPr>
        <w:ind w:left="0" w:right="0" w:hanging="0"/>
        <w:rPr/>
      </w:pPr>
      <w:bookmarkStart w:id="197" w:name="sub_361"/>
      <w:bookmarkEnd w:id="197"/>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Собственник недвижимого имущества, соседнего с муниципальным недвижимым имуществом, заинтересованный в установлении сервитута в отношении недвижимого имущества, находящегося в собственности муниципального образования Асиновское городское поселение, подает соответствующее заявление в Администрацию. В заявлении указываются нужды, для обеспечения которых устанавливается сервитут, сфера действия сервитута, если сервитут относится только к части объекта недвижимости, с приложением заверенного соответствующим государственным органом (организацией), осуществляющим государственный учет и техническую инвентаризацию объектов недвижимого имущества, плана, на котором отмечена сфера действия частного сервитута.</w:t>
      </w:r>
    </w:p>
    <w:p>
      <w:pPr>
        <w:pStyle w:val="Normal"/>
        <w:numPr>
          <w:ilvl w:val="0"/>
          <w:numId w:val="0"/>
        </w:numPr>
        <w:ind w:left="0" w:right="0" w:hanging="0"/>
        <w:rPr/>
      </w:pPr>
      <w:bookmarkStart w:id="198" w:name="sub_362"/>
      <w:bookmarkEnd w:id="198"/>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Соглашение о сервитуте заключается на основании распоряжения Главы Администрации. В распоряжении Главы Администрации указываются наименование недвижимого имущества с указанием его идентифицирующих признаков, наименование лица, в пользу которого устанавливается сервитут, размер платы за право ограниченного пользования муниципальным недвижимым имуществом. Если сервитут относится только к части объекта недвижимости, к распоряжению обязательно прилагается заверенный соответствующим государственным органом (организацией), осуществляющим государственный учет и техническую инвентаризацию объектов недвижимого имущества, план, на котором отмечена сфера действия частного сервитута.</w:t>
      </w:r>
    </w:p>
    <w:p>
      <w:pPr>
        <w:pStyle w:val="Normal"/>
        <w:numPr>
          <w:ilvl w:val="0"/>
          <w:numId w:val="0"/>
        </w:numPr>
        <w:ind w:left="0" w:right="0" w:hanging="0"/>
        <w:rPr/>
      </w:pPr>
      <w:bookmarkStart w:id="199" w:name="sub_363"/>
      <w:bookmarkEnd w:id="199"/>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Администрация, в случаях, когда муниципальное недвижимое имущество в результате обременения частным сервитутом не может использоваться в соответствии с его назначением, вправе требовать по суду прекращения сервитута.</w:t>
      </w:r>
    </w:p>
    <w:p>
      <w:pPr>
        <w:pStyle w:val="Normal"/>
        <w:numPr>
          <w:ilvl w:val="0"/>
          <w:numId w:val="0"/>
        </w:numPr>
        <w:ind w:left="0" w:right="0" w:hanging="0"/>
        <w:rPr/>
      </w:pPr>
      <w:bookmarkStart w:id="200" w:name="sub_364"/>
      <w:bookmarkEnd w:id="20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По требованию Администрации сервитут может быть прекращен ввиду отпадения оснований, по которым он был установлен.</w:t>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ind w:left="0" w:right="0" w:hanging="0"/>
        <w:rPr/>
      </w:pPr>
      <w:bookmarkStart w:id="201" w:name="sub_37"/>
      <w:bookmarkEnd w:id="201"/>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36</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Защита права муниципальной собственности</w:t>
      </w:r>
    </w:p>
    <w:p>
      <w:pPr>
        <w:pStyle w:val="Normal"/>
        <w:numPr>
          <w:ilvl w:val="0"/>
          <w:numId w:val="0"/>
        </w:numPr>
        <w:ind w:left="0" w:right="0" w:hanging="0"/>
        <w:rPr>
          <w:rFonts w:ascii="Times New Roman" w:hAnsi="Times New Roman" w:eastAsia="Times New Roman" w:cs="Times New Roman"/>
          <w:sz w:val="24"/>
          <w:szCs w:val="24"/>
        </w:rPr>
      </w:pPr>
      <w:bookmarkStart w:id="202" w:name="sub_37"/>
      <w:bookmarkEnd w:id="202"/>
      <w:r>
        <w:rPr>
          <w:rFonts w:eastAsia="Times New Roman" w:cs="Times New Roman" w:ascii="Times New Roman" w:hAnsi="Times New Roman"/>
          <w:sz w:val="24"/>
          <w:szCs w:val="24"/>
        </w:rPr>
        <w:t xml:space="preserve"> </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Администрация осуществляет защиту имущественных и иных прав и законных интересов муниципального образования Асиновское городское поселение при управлении имуществом, находящимся в муниципальной собственности, в соответствии с действующим законодательством РФ.</w:t>
      </w:r>
    </w:p>
    <w:p>
      <w:pPr>
        <w:pStyle w:val="Normal"/>
        <w:numPr>
          <w:ilvl w:val="0"/>
          <w:numId w:val="0"/>
        </w:numPr>
        <w:ind w:left="0" w:right="0" w:hanging="0"/>
        <w:rPr/>
      </w:pPr>
      <w:bookmarkStart w:id="203" w:name="sub_371"/>
      <w:bookmarkEnd w:id="203"/>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В целях осуществления защиты права собственности муниципального образования Асиновское городское поселение и устранения всяких нарушений этого права,  уполномоченные должностные лица органов местного самоуправления муниципального образования, в пределах своих полномочий, вправе обращаться в судебные органы, принимать участие в судебных процессах; обращаться в органы прокуратуры и иные правоохранительные органы; требовать от физических и юридических лиц прекращения действий, препятствующих осуществлению права муниципальной собственности.</w:t>
      </w:r>
    </w:p>
    <w:p>
      <w:pPr>
        <w:pStyle w:val="Normal"/>
        <w:numPr>
          <w:ilvl w:val="0"/>
          <w:numId w:val="0"/>
        </w:numPr>
        <w:ind w:left="0" w:right="0" w:hanging="0"/>
        <w:rPr/>
      </w:pPr>
      <w:bookmarkStart w:id="204" w:name="sub_372"/>
      <w:bookmarkEnd w:id="20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Истребование муниципального имущества из чужого незаконного владения производится в порядке, предусмотренном действующим гражданским законодательством РФ.</w:t>
      </w:r>
    </w:p>
    <w:p>
      <w:pPr>
        <w:pStyle w:val="Normal"/>
        <w:numPr>
          <w:ilvl w:val="0"/>
          <w:numId w:val="0"/>
        </w:numPr>
        <w:ind w:left="0" w:right="0" w:hanging="0"/>
        <w:rPr/>
      </w:pPr>
      <w:bookmarkStart w:id="205" w:name="sub_373"/>
      <w:bookmarkEnd w:id="20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В случае принятия Российской Федерацией закона, прекращающего право муниципальной собственности, убытки, причиненные муниципальному образованию в результате принятия этого закона, в том числе стоимость имущества, возмещаются государством. Споры о возмещении убытков разрешаются судом.</w:t>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ind w:left="0" w:right="0" w:hanging="0"/>
        <w:rPr/>
      </w:pPr>
      <w:bookmarkStart w:id="206" w:name="sub_38"/>
      <w:bookmarkEnd w:id="206"/>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80"/>
          <w:sz w:val="24"/>
          <w:szCs w:val="24"/>
        </w:rPr>
        <w:t>Статья 37</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Осуществление контроля в сфере управления муниципальным имуществом.</w:t>
      </w:r>
    </w:p>
    <w:p>
      <w:pPr>
        <w:pStyle w:val="Normal"/>
        <w:numPr>
          <w:ilvl w:val="0"/>
          <w:numId w:val="0"/>
        </w:numPr>
        <w:ind w:left="0" w:right="0" w:hanging="0"/>
        <w:rPr>
          <w:rFonts w:ascii="Times New Roman" w:hAnsi="Times New Roman" w:eastAsia="Times New Roman" w:cs="Times New Roman"/>
          <w:sz w:val="24"/>
          <w:szCs w:val="24"/>
        </w:rPr>
      </w:pPr>
      <w:bookmarkStart w:id="207" w:name="sub_38"/>
      <w:bookmarkEnd w:id="207"/>
      <w:r>
        <w:rPr>
          <w:rFonts w:eastAsia="Times New Roman" w:cs="Times New Roman" w:ascii="Times New Roman" w:hAnsi="Times New Roman"/>
          <w:sz w:val="24"/>
          <w:szCs w:val="24"/>
        </w:rPr>
        <w:t xml:space="preserve"> </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Функции контроля в сфере управления муниципальным имуществом осуществляют: Совет Асиновского городского поселения, Администрация, а также иные специально уполномоченные государственные и муниципальные контролирующие и правоохранительные органы в соответствии с компетенцией, предоставленной им федеральным законом и настоящим Положением.</w:t>
      </w:r>
    </w:p>
    <w:p>
      <w:pPr>
        <w:pStyle w:val="Normal"/>
        <w:numPr>
          <w:ilvl w:val="0"/>
          <w:numId w:val="0"/>
        </w:numPr>
        <w:ind w:left="0" w:right="0" w:hanging="0"/>
        <w:rPr/>
      </w:pPr>
      <w:bookmarkStart w:id="208" w:name="sub_381"/>
      <w:bookmarkEnd w:id="208"/>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В целях осуществления контроля органы местного самоуправления муниципального образования Асиновское городское поселение имеют право:</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запрашивать информацию у муниципальных предприятий, учреждений и других организаций, которые обязаны представить такую информацию;</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оводить проверки (ревизии, инвентаризации) деятельности муниципальных предприятий, учреждений и других организаций, за которыми закреплено муниципальное имущество. Результаты проверок должны быть оформлены актами проверок. К участию в проверках могут быть привлечены представители органов Администрации, правоохранительных, налоговых и иных органов;</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сещать любые помещения, территории юридических лиц по месту нахождения муниципального имущества с целью проверки использования его по назначению и контроля за его сохранностью.</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установлении факта нарушения требований по использованию имущества Администрация должна принимать следующие меры по устранению обнаруженных нарушений:</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ращаться в компетентные органы с запросами о представлении копий балансовых отчетов и документов, касающихся финансово-хозяйственной деятельности муниципальных предприятий, учреждений и других организаций, за которыми закреплено муниципальное имущество;</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требовать от руководителей муниципальных предприятий, учреждений и других организаций представления отчетов о хозяйственно-финансовой деятельности и об использовании муниципального имущества;</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требовать от юридических лиц, акции и доли в уставном капитале которых находятся в муниципальной собственности, своевременного и полного перечисления в местный бюджет дивидендов (в случае принятия уполномоченным органом управления юридического лица решения об их выплате);</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требовать от представителей Администрации в хозяйственных обществах и товариществах, акции, доли в уставном капитале которых находятся в муниципальной собственности, представления отчетов об их деятельности в органах управления этих юридических лиц;</w:t>
      </w:r>
    </w:p>
    <w:p>
      <w:pPr>
        <w:pStyle w:val="Normal"/>
        <w:numPr>
          <w:ilvl w:val="0"/>
          <w:numId w:val="0"/>
        </w:numPr>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существлять иные контрольные функции в соответствии с действующим законодательством и нормативными правовыми актами органов местного самоуправления муниципального образования Асиновское городское поселение.</w:t>
      </w:r>
    </w:p>
    <w:p>
      <w:pPr>
        <w:pStyle w:val="Normal"/>
        <w:numPr>
          <w:ilvl w:val="0"/>
          <w:numId w:val="0"/>
        </w:numPr>
        <w:ind w:left="0" w:right="0" w:hanging="0"/>
        <w:rPr/>
      </w:pPr>
      <w:bookmarkStart w:id="209" w:name="sub_383"/>
      <w:bookmarkEnd w:id="209"/>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Решения и распоряжения органов местного самоуправления муниципального образования Асиновское городское поселение, указания отраслевых (функциональных) отделов Администрации, принятые в пределах их компетенции в целях контроля за эффективным и целенаправленным использованием муниципальной собственности, в обеспечение сохранности муниципального имущества, являются обязательными для муниципальных предприятий, учреждений и других организаций, а также для физических лиц, в пользовании которых находится муниципальное имущество.</w:t>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0" w:firstLine="72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56565" cy="145415"/>
              <wp:effectExtent l="0" t="0" r="0" b="0"/>
              <wp:wrapSquare wrapText="bothSides"/>
              <wp:docPr id="1" name="Frame1"/>
              <a:graphic xmlns:a="http://schemas.openxmlformats.org/drawingml/2006/main">
                <a:graphicData uri="http://schemas.microsoft.com/office/word/2010/wordprocessingShape">
                  <wps:wsp>
                    <wps:cNvSpPr txBox="1"/>
                    <wps:spPr>
                      <a:xfrm>
                        <a:off x="0" y="0"/>
                        <a:ext cx="456565" cy="145415"/>
                      </a:xfrm>
                      <a:prstGeom prst="rect"/>
                      <a:solidFill>
                        <a:srgbClr val="FFFFFF">
                          <a:alpha val="0"/>
                        </a:srgbClr>
                      </a:solidFill>
                    </wps:spPr>
                    <wps:txbx>
                      <w:txbxContent>
                        <w:p>
                          <w:pPr>
                            <w:pStyle w:val="Header"/>
                            <w:numPr>
                              <w:ilvl w:val="0"/>
                              <w:numId w:val="0"/>
                            </w:numPr>
                            <w:ind w:left="0" w:right="0" w:firstLine="720"/>
                            <w:rPr/>
                          </w:pPr>
                          <w:r>
                            <w:rPr/>
                            <w:fldChar w:fldCharType="begin"/>
                          </w:r>
                          <w:r>
                            <w:rPr/>
                            <w:instrText xml:space="preserve"> PAGE \* ARABIC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35.95pt;height:11.45pt;mso-wrap-distance-left:0pt;mso-wrap-distance-right:0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Header"/>
                      <w:numPr>
                        <w:ilvl w:val="0"/>
                        <w:numId w:val="0"/>
                      </w:numPr>
                      <w:ind w:left="0" w:right="0" w:firstLine="720"/>
                      <w:rPr/>
                    </w:pPr>
                    <w:r>
                      <w:rPr/>
                      <w:fldChar w:fldCharType="begin"/>
                    </w:r>
                    <w:r>
                      <w:rPr/>
                      <w:instrText xml:space="preserve"> PAGE \* ARABIC </w:instrText>
                    </w:r>
                    <w:r>
                      <w:rPr/>
                      <w:fldChar w:fldCharType="separate"/>
                    </w:r>
                    <w:r>
                      <w:rPr/>
                      <w:t>34</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textAlignment w:val="auto"/>
    </w:pPr>
    <w:rPr>
      <w:rFonts w:ascii="Arial" w:hAnsi="Arial" w:eastAsia="Arial" w:cs="Arial"/>
      <w:color w:val="auto"/>
      <w:sz w:val="20"/>
      <w:szCs w:val="20"/>
      <w:lang w:val="ru-RU" w:eastAsia="ru-RU" w:bidi="ru-RU"/>
    </w:rPr>
  </w:style>
  <w:style w:type="character" w:styleId="AbsatzStandardschriftart">
    <w:name w:val="Absatz-Standardschriftart"/>
    <w:qFormat/>
    <w:rPr/>
  </w:style>
  <w:style w:type="character" w:styleId="DefaultParagraphFont">
    <w:name w:val="Default Paragraph Font"/>
    <w:qFormat/>
    <w:rPr/>
  </w:style>
  <w:style w:type="character" w:styleId="Style14">
    <w:name w:val="Öâåòîâîå âûäåëåíèå"/>
    <w:qFormat/>
    <w:rPr>
      <w:b/>
      <w:bCs/>
      <w:color w:val="000080"/>
      <w:sz w:val="20"/>
      <w:szCs w:val="20"/>
    </w:rPr>
  </w:style>
  <w:style w:type="character" w:styleId="Style15">
    <w:name w:val="Ãèïåðòåêñòîâàÿ ññûëêà"/>
    <w:basedOn w:val="Style14"/>
    <w:qFormat/>
    <w:rPr>
      <w:color w:val="008000"/>
      <w:u w:val="single"/>
    </w:rPr>
  </w:style>
  <w:style w:type="character" w:styleId="Style16">
    <w:name w:val="Íàéäåííûå ñëîâà"/>
    <w:basedOn w:val="Style14"/>
    <w:qFormat/>
    <w:rPr/>
  </w:style>
  <w:style w:type="character" w:styleId="Style17">
    <w:name w:val="Íå âñòóïèë â ñèëó"/>
    <w:basedOn w:val="Style14"/>
    <w:qFormat/>
    <w:rPr>
      <w:color w:val="008080"/>
    </w:rPr>
  </w:style>
  <w:style w:type="character" w:styleId="Style18">
    <w:name w:val="Ïðîäîëæåíèå ññûëêè"/>
    <w:basedOn w:val="Style15"/>
    <w:qFormat/>
    <w:rPr/>
  </w:style>
  <w:style w:type="character" w:styleId="Style19">
    <w:name w:val="Óòðàòèë ñèëó"/>
    <w:basedOn w:val="Style14"/>
    <w:qFormat/>
    <w:rPr>
      <w:strike/>
      <w:color w:val="808000"/>
    </w:rPr>
  </w:style>
  <w:style w:type="character" w:styleId="Pagenumber">
    <w:name w:val="page number"/>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е меню"/>
    <w:basedOn w:val="Normal"/>
    <w:next w:val="Normal"/>
    <w:qFormat/>
    <w:pPr/>
    <w:rPr>
      <w:rFonts w:ascii="Verdana" w:hAnsi="Verdana" w:eastAsia="Verdana" w:cs="Verdana"/>
      <w:sz w:val="22"/>
      <w:szCs w:val="22"/>
    </w:rPr>
  </w:style>
  <w:style w:type="paragraph" w:styleId="Style21">
    <w:name w:val="Заголовок"/>
    <w:basedOn w:val="Style20"/>
    <w:next w:val="Normal"/>
    <w:qFormat/>
    <w:pPr/>
    <w:rPr>
      <w:b/>
      <w:bCs/>
      <w:color w:val="C0C0C0"/>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0"/>
        <w:numId w:val="1"/>
      </w:numPr>
      <w:outlineLvl w:val="1"/>
    </w:pPr>
    <w:rPr/>
  </w:style>
  <w:style w:type="paragraph" w:styleId="Heading3">
    <w:name w:val="heading 3"/>
    <w:basedOn w:val="Heading2"/>
    <w:next w:val="Normal"/>
    <w:qFormat/>
    <w:pPr>
      <w:numPr>
        <w:ilvl w:val="0"/>
        <w:numId w:val="1"/>
      </w:numPr>
      <w:outlineLvl w:val="2"/>
    </w:pPr>
    <w:rPr/>
  </w:style>
  <w:style w:type="paragraph" w:styleId="Heading4">
    <w:name w:val="heading 4"/>
    <w:basedOn w:val="Heading3"/>
    <w:next w:val="Normal"/>
    <w:qFormat/>
    <w:pPr>
      <w:numPr>
        <w:ilvl w:val="0"/>
        <w:numId w:val="1"/>
      </w:numPr>
      <w:outlineLvl w:val="3"/>
    </w:pPr>
    <w:rPr/>
  </w:style>
  <w:style w:type="paragraph" w:styleId="Style24">
    <w:name w:val="Заголовок статьи"/>
    <w:basedOn w:val="Normal"/>
    <w:next w:val="Normal"/>
    <w:qFormat/>
    <w:pPr>
      <w:ind w:left="1612" w:right="0" w:hanging="892"/>
    </w:pPr>
    <w:rPr/>
  </w:style>
  <w:style w:type="paragraph" w:styleId="Style25">
    <w:name w:val="Интерактивный заголовок"/>
    <w:basedOn w:val="Style21"/>
    <w:next w:val="Normal"/>
    <w:qFormat/>
    <w:pPr/>
    <w:rPr>
      <w:u w:val="single"/>
    </w:rPr>
  </w:style>
  <w:style w:type="paragraph" w:styleId="Style26">
    <w:name w:val="Текст (лев. подпись)"/>
    <w:basedOn w:val="Normal"/>
    <w:next w:val="Normal"/>
    <w:qFormat/>
    <w:pPr>
      <w:ind w:left="0" w:right="0" w:hanging="0"/>
      <w:jc w:val="left"/>
    </w:pPr>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ind w:left="0" w:right="0" w:hanging="0"/>
      <w:jc w:val="right"/>
    </w:pPr>
    <w:rPr/>
  </w:style>
  <w:style w:type="paragraph" w:styleId="Style29">
    <w:name w:val="Колонтитул (правый)"/>
    <w:basedOn w:val="Style28"/>
    <w:next w:val="Normal"/>
    <w:qFormat/>
    <w:pPr/>
    <w:rPr>
      <w:sz w:val="14"/>
      <w:szCs w:val="14"/>
    </w:rPr>
  </w:style>
  <w:style w:type="paragraph" w:styleId="Style30">
    <w:name w:val="Комментарий"/>
    <w:basedOn w:val="Normal"/>
    <w:next w:val="Normal"/>
    <w:qFormat/>
    <w:pPr>
      <w:ind w:left="170" w:right="0" w:hanging="0"/>
    </w:pPr>
    <w:rPr>
      <w:i/>
      <w:iCs/>
      <w:color w:val="800080"/>
    </w:rPr>
  </w:style>
  <w:style w:type="paragraph" w:styleId="Style31">
    <w:name w:val="Комментарий пользователя"/>
    <w:basedOn w:val="Style30"/>
    <w:next w:val="Normal"/>
    <w:qFormat/>
    <w:pPr>
      <w:jc w:val="left"/>
    </w:pPr>
    <w:rPr>
      <w:color w:val="000080"/>
    </w:rPr>
  </w:style>
  <w:style w:type="paragraph" w:styleId="Style32">
    <w:name w:val="Объект"/>
    <w:basedOn w:val="Normal"/>
    <w:next w:val="Normal"/>
    <w:qFormat/>
    <w:pPr/>
    <w:rPr/>
  </w:style>
  <w:style w:type="paragraph" w:styleId="Style33">
    <w:name w:val="Таблицы (моноширинный)"/>
    <w:basedOn w:val="Normal"/>
    <w:next w:val="Normal"/>
    <w:qFormat/>
    <w:pPr>
      <w:ind w:left="0" w:right="0" w:hanging="0"/>
    </w:pPr>
    <w:rPr>
      <w:rFonts w:ascii="Courier New" w:hAnsi="Courier New" w:eastAsia="Courier New" w:cs="Courier New"/>
    </w:rPr>
  </w:style>
  <w:style w:type="paragraph" w:styleId="Style34">
    <w:name w:val="Оглавление"/>
    <w:basedOn w:val="Style33"/>
    <w:next w:val="Normal"/>
    <w:qFormat/>
    <w:pPr>
      <w:ind w:left="140" w:right="0" w:hanging="0"/>
    </w:pPr>
    <w:rPr/>
  </w:style>
  <w:style w:type="paragraph" w:styleId="Style35">
    <w:name w:val="Переменная часть"/>
    <w:basedOn w:val="Style20"/>
    <w:next w:val="Normal"/>
    <w:qFormat/>
    <w:pPr/>
    <w:rPr>
      <w:sz w:val="18"/>
      <w:szCs w:val="18"/>
    </w:rPr>
  </w:style>
  <w:style w:type="paragraph" w:styleId="Style36">
    <w:name w:val="Постоянная часть"/>
    <w:basedOn w:val="Style20"/>
    <w:next w:val="Normal"/>
    <w:qFormat/>
    <w:pPr/>
    <w:rPr>
      <w:sz w:val="20"/>
      <w:szCs w:val="20"/>
    </w:rPr>
  </w:style>
  <w:style w:type="paragraph" w:styleId="Style37">
    <w:name w:val="Прижатый влево"/>
    <w:basedOn w:val="Normal"/>
    <w:next w:val="Normal"/>
    <w:qFormat/>
    <w:pPr>
      <w:ind w:left="0" w:right="0" w:hanging="0"/>
      <w:jc w:val="left"/>
    </w:pPr>
    <w:rPr/>
  </w:style>
  <w:style w:type="paragraph" w:styleId="Style38">
    <w:name w:val="Словарная статья"/>
    <w:basedOn w:val="Normal"/>
    <w:next w:val="Normal"/>
    <w:qFormat/>
    <w:pPr>
      <w:ind w:left="0" w:right="118" w:hanging="0"/>
    </w:pPr>
    <w:rPr/>
  </w:style>
  <w:style w:type="paragraph" w:styleId="Style39">
    <w:name w:val="Текст (справка)"/>
    <w:basedOn w:val="Normal"/>
    <w:next w:val="Normal"/>
    <w:qFormat/>
    <w:pPr>
      <w:ind w:left="170" w:right="170" w:hanging="0"/>
      <w:jc w:val="left"/>
    </w:pPr>
    <w:rPr/>
  </w:style>
  <w:style w:type="paragraph" w:styleId="Header">
    <w:name w:val="header"/>
    <w:basedOn w:val="Normal"/>
    <w:qFormat/>
    <w:pPr>
      <w:tabs>
        <w:tab w:val="clear" w:pos="720"/>
        <w:tab w:val="center" w:pos="4677" w:leader="none"/>
        <w:tab w:val="right" w:pos="9355"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677" w:leader="none"/>
        <w:tab w:val="right" w:pos="9355"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0:19:00Z</dcterms:created>
  <dc:creator>AGS</dc:creator>
  <dc:description/>
  <dc:language>en-US</dc:language>
  <cp:lastModifiedBy>AGS</cp:lastModifiedBy>
  <cp:lastPrinted>2009-04-10T16:41:00Z</cp:lastPrinted>
  <dcterms:modified xsi:type="dcterms:W3CDTF">2009-06-01T07:41:00Z</dcterms:modified>
  <cp:revision>0</cp:revision>
  <dc:subject/>
  <dc:title> Ðåøåíèå Äóìû ãîðîäñêîãî îêðóãà ÇÀÒÎ Ñåâåðñê îò 26 àïðåëÿ 2007 ã</dc:title>
</cp:coreProperties>
</file>