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29 апрел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в По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Асиновского город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>от 22.03.2007 № 82 «Об утвержден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вания «Почетный житель города Асино»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С целью упорядочения процедуры присваивания гражданам звания «Почетный житель города Асино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 Положение «Об утверждении звания «Почетный житель города Асино»», утвержденного решением  Совета  Асиновского городского поселения от 22 марта 2007 г. № 82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3.6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Лицу, удостоенному звания «Почетный житель города Асино», единовременно вручается денежная выплата в сумме 25000 (двадцать пять тысяч) рублей»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bCs/>
        </w:rPr>
        <w:t>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32:00Z</dcterms:created>
  <dc:creator>aagp-sni</dc:creator>
  <dc:description/>
  <cp:keywords/>
  <dc:language>en-US</dc:language>
  <cp:lastModifiedBy>AGS</cp:lastModifiedBy>
  <cp:lastPrinted>2009-04-23T15:56:00Z</cp:lastPrinted>
  <dcterms:modified xsi:type="dcterms:W3CDTF">2009-04-30T01:32:00Z</dcterms:modified>
  <cp:revision>2</cp:revision>
  <dc:subject/>
  <dc:title> </dc:title>
</cp:coreProperties>
</file>