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14 июля 2009 г. 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  <w:tab/>
        <w:tab/>
        <w:t xml:space="preserve">                    № 151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. Асино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т 8.04.2009 № 135  «Об утверждении Положения о порядке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 распоряжения имуществом, находящимся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собственност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Асиновское город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контроля Совета Асиновского городского поселения за распоряжением имуществом, находящимся в собственности муниципального образования «Асиновское городское поселение» и составляющего казну муниципального образования, в соответствии с Гражданским кодексом Российской Федерации, Федеральным законом от 06.10.03 года  N 131-ФЗ "Об общих принципах организации местного самоуправления в Российской Федерации» и другими нормативными правовыми актами, руководствуясь положениями Устава муниципального образования «Асиновское городское поселение»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 Статью 30. Залог муниципального имущества «Положения о порядке распоряжения имуществом, находящимся в собственности муниципального образования «Асиновское город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1. Решение о залоге муниципального имущества, как находящегося в казне, так и закрепленного на праве хозяйственного ведения за муниципальными предприятиями, принимается тем же органом местного самоуправления и в той же форме, которые предусмотрены настоящим Положением для принятия решения об отчуждении соответствующего муниципального имуществ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шении уполномоченного органа местного самоуправления о залоге должны быть определены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мет залога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, выступающий стороной в договоре от имени муниципального образования Асиновское городское поселение, или наименование муниципального предприятия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ыночная стоимость предмета залога, определенная в соответствии с законодательством об оценочной деятельност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ные сведения, необходимые для оформления договора о залоге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Предметом залога не может быть имущество, изъятое из оборота, имущество, на которое в соответствии с федеральным законом не может быть обращено взыскание, а также имущество, в отношении которого в установленном федеральным законом порядке предусмотрена обязательная приватизация либо приватизация которого запрещен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 Муниципальное имущество, закрепленное на праве хозяйственного ведения или на праве оперативного управления за муниципальными предприятиями и муниципальными учреждениями, не может быть передано в залог для обеспечения обязательств юридических лиц, индивидуальных предпринимателей и граждан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имущество, закрепленное за муниципальными предприятиями на праве хозяйственного ведения, не может быть предметом залога по обязательствам органов местного самоуправления муниципального образования Асиновское городское поселение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имущество, составляющее муниципальную казну, может быть предметом залога только на основании решения Совета Асиновского городского поселения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Требования к форме договоров залога и их государственной регистрации устанавливаются федеральным законодательством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45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strike/>
      <w:color w:val="80800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1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3:00Z</dcterms:created>
  <dc:creator>AGS</dc:creator>
  <dc:description/>
  <dc:language>en-US</dc:language>
  <cp:lastModifiedBy>AGS</cp:lastModifiedBy>
  <cp:lastPrinted>2009-07-13T14:27:00Z</cp:lastPrinted>
  <dcterms:modified xsi:type="dcterms:W3CDTF">2009-07-13T08:53:00Z</dcterms:modified>
  <cp:revision>0</cp:revision>
  <dc:subject/>
  <dc:title> Ðåøåíèå Äóìû ãîðîäñêîãî îêðóãà ÇÀÒÎ Ñåâåðñê îò 26 àïðåëÿ 2007 ã</dc:title>
</cp:coreProperties>
</file>