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 </w:t>
      </w:r>
      <w:r>
        <w:rPr>
          <w:b/>
          <w:sz w:val="22"/>
          <w:szCs w:val="22"/>
          <w:lang w:val="en-US"/>
        </w:rPr>
        <w:t>23</w:t>
      </w:r>
      <w:r>
        <w:rPr>
          <w:b/>
          <w:sz w:val="22"/>
          <w:szCs w:val="22"/>
        </w:rPr>
        <w:t xml:space="preserve"> июля 2009г.</w:t>
        <w:tab/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                                              № 15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О внесении изменений в Уста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го решением от 16.08.2007 №1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В целях приведения Устава муниципального образования «Асиновское городское поселение» в соответствие с действующим законодательством Российской Федерации, в соответствии с Федеральным законом «Об общих принципах организации местного самоуправления в Российской Федерации» от 06.10.2003 г. №131-ФЗ, Уставом муниципального образования «Асиновское городское поселение», принимая во внимание протест Асиновского городского прокурора от 09.02.2009 № 17-2009, учитывая результаты публичных слушаний в форме массового обсуждения по проекту решения Совета Асиновского городского поселения от 11.07.2009 № 147 «О внесении изменений в Устав муниципального образования «Асиновское городское поселение»» и заключение контрольно-правового комитета Совета Асиновского городского посел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Внести изменения в Устав муниципального образования «Асиновское городское поселение», принятый решением Совета Асиновского городского поселения от 16.08.2007г. № 101, согласно приложению.</w:t>
      </w:r>
    </w:p>
    <w:p>
      <w:pPr>
        <w:pStyle w:val="Normal"/>
        <w:ind w:firstLine="567"/>
        <w:jc w:val="both"/>
        <w:rPr/>
      </w:pPr>
      <w:r>
        <w:rPr/>
        <w:t>2.Зарегистрировать настоящие изменения в Устав муниципального образования «Асиновское городское поселение» в Отделе экспертизы законодательства и ведения регистров в Томской области Управления  Министерства юстиции Российской Федерации по Сибирскому федеральному округу.</w:t>
      </w:r>
    </w:p>
    <w:p>
      <w:pPr>
        <w:pStyle w:val="Normal"/>
        <w:ind w:firstLine="567"/>
        <w:jc w:val="both"/>
        <w:rPr/>
      </w:pPr>
      <w:r>
        <w:rPr/>
        <w:t>3.Опубликовать настоящее решение в средствах массовой информации после государственной регистрации.</w:t>
      </w:r>
    </w:p>
    <w:p>
      <w:pPr>
        <w:pStyle w:val="Normal"/>
        <w:ind w:firstLine="567"/>
        <w:jc w:val="both"/>
        <w:rPr/>
      </w:pPr>
      <w:r>
        <w:rPr/>
        <w:t>4.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/>
        <w:t>5.Контроль за исполнением настоящего решения возложить на контрольно-правовой комитет Совета муниципального образования «Асиновское городское поселение» (Г.В.Логунов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–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Г.В. Логу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>
          <w:b/>
        </w:rPr>
        <w:t xml:space="preserve">                                                             </w:t>
      </w:r>
      <w:r>
        <w:rPr/>
        <w:t xml:space="preserve">к Решению Совета Асиновского городского </w:t>
      </w:r>
    </w:p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/>
        <w:t xml:space="preserve">                                                             </w:t>
      </w:r>
      <w:r>
        <w:rPr/>
        <w:t xml:space="preserve">поселения от 23.07.2009  № 154 </w:t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jc w:val="center"/>
        <w:rPr/>
      </w:pPr>
      <w:r>
        <w:rPr>
          <w:b/>
        </w:rPr>
        <w:t>в Устав Асинов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полнить статью 27 Устава муниципального образования «Асиновское городское поселение» пунктом 10, следующего содержа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10) Совет заслушивает ежегодные отчеты Главы муниципального образования «Асиновское городское поселение», главы администрации муниципального образования «Асиновского городского поселения» о результатах их деятельности, деятельности администрации муниципального образования «Асиновское городское поселение» и иных подведомственных Главе Асиновского городского поселения органов местного самоуправления, в том числе о решении вопросов, поставленных представительным органом муниципального образования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ложить часть 5 статьи 27 Устава муниципального образования «Асиновское городское поселение» в новой редакции:   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Совет по вопросам, отнесенным к его компетенции федеральными законами, законами Томской области,  настоящим Уставом, принимает решения, устанавливающие правила, обязательные для исполнения на территории Асиновского городского поселения, решение об удалении главы муниципального образования в отставку, а также решения по вопросам деятельности Совета Асиновского городского поселения»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полнить статью 28 Устава муниципального образования «Асиновское городское поселение» пунктом 10,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10) принятие решения об удалении Главы муниципального образования в отставку»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полнить статью 40 Устава муниципального образования «Асиновское городское поселение» пунктом 5,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5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»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полнить статью 39 Устава муниципального образования «Асиновское городское поселение» пунктом 7,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7. Глава Асиновского городского поселения представляет Совету Асиновского городского поселения ежегодные отчеты о результатах своей деятельности, в том числе о решении вопросов, поставленных представительным органом муниципального образования»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полнить часть 1 ст. 41 Устава муниципального образования «Асиновское городское поселение» пунктом 2.1,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2.1) В случае удаления в отставку в соответствии со ст. 74.1. Федерального закона от 6 октября 2003 г. N 131-ФЗ "Об общих принципах организации местного самоуправления в Российской Федерации"»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полнить статью 44 Устава муниципального образования «Асиновское городское поселение» пунктом 5.1,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5.1) Глава Администрации Асиновского городского поселения, осуществляет свои полномочия на основе контракта: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нтролен и подотчетен Совету Асиновского городского поселения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Совету Асиновского городского поселения ежегодные отчеты о результатах своей деятельности и деятельности Администрации Асиновского городского поселения, в том числе о решении вопросов, поставленных Советом Асиновского городского поселения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существление Администрацией Асиновского городского посе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5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18:00Z</dcterms:created>
  <dc:creator>КомStar Service</dc:creator>
  <dc:description/>
  <cp:keywords/>
  <dc:language>en-US</dc:language>
  <cp:lastModifiedBy>AGS</cp:lastModifiedBy>
  <cp:lastPrinted>2009-06-01T15:05:00Z</cp:lastPrinted>
  <dcterms:modified xsi:type="dcterms:W3CDTF">2009-07-24T03:06:00Z</dcterms:modified>
  <cp:revision>4</cp:revision>
  <dc:subject/>
  <dc:title>                                                                                                                              </dc:title>
</cp:coreProperties>
</file>