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  03 сентября 2009г.</w:t>
        <w:tab/>
        <w:tab/>
        <w:tab/>
        <w:tab/>
        <w:tab/>
        <w:tab/>
        <w:t xml:space="preserve">                         № </w:t>
      </w:r>
      <w:r>
        <w:rPr>
          <w:rFonts w:cs="Times New Roman" w:ascii="Times New Roman" w:hAnsi="Times New Roman"/>
          <w:b/>
          <w:lang w:val="en-US"/>
        </w:rPr>
        <w:t>16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855" w:hanging="0"/>
        <w:rPr/>
      </w:pPr>
      <w:r>
        <w:rPr>
          <w:rFonts w:cs="Times New Roman" w:ascii="Times New Roman" w:hAnsi="Times New Roman"/>
          <w:b/>
          <w:bCs/>
        </w:rPr>
        <w:t xml:space="preserve"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 от 07.05.2009 № 90-ФЗ «О внесении изменений в Федеральный закон «Об общих принципах организации местного самоуправления в Российской Федерации»», в связи с внесением изменений в Федеральный закон от 6 октября 2003 года N 131-ФЗ "Об общих принципах организации местного самоуправления в Российской Федерации",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» за основу согласно прилож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» в форме массового обсуждения населением Асиновского городского поселения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2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0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октября 2009 года с 8.00 до 17.00 часов  местного времени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15 октября 2009 года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–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  <w:tab/>
        <w:tab/>
        <w:tab/>
        <w:tab/>
        <w:tab/>
        <w:tab/>
        <w:tab/>
        <w:t xml:space="preserve">     Г. 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Асиновского городского </w:t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03.09.2009  № 16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 части 2 статьи 10 Устава муниципального образования «Асиновское городское поселение» слова «бюджета Томской области» заменить на слова «областного бюджета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дополнить пункт 24 часть 1 ст. 29 Устава муниципального образования «Асиновское городское поселение» после слов «муниципальных заимствований» словами «в том числе путем выпуска муниципальных ценных бумаг, в соответствии с Бюджетным кодексом Российской Федерации и настоящим Уставом.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в пункте 28 части 1 статьи 29 Устава муниципального образования «Асиновское городское поселение» слово «размещения» исключить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в части 8 статьи 36 Устава муниципального образования «Асиновское городское поселение» слова «Советом» заменить на слова «Уставом муниципального образования «Асиновское городское поселение»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в части 2 статьи 49 слова «настоящего Федерального закона» заменить на слова «в соответствии с Федеральным законом от 12.01.1996 № 7-ФЗ «О некоммерческих организациях и»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. в части 2 статьи 58 слова «установленным правительством Российской Федерации» заменить на слова «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23:00Z</dcterms:created>
  <dc:creator>AGS</dc:creator>
  <dc:description/>
  <cp:keywords/>
  <dc:language>en-US</dc:language>
  <cp:lastModifiedBy>Admin</cp:lastModifiedBy>
  <cp:lastPrinted>2009-09-02T10:10:00Z</cp:lastPrinted>
  <dcterms:modified xsi:type="dcterms:W3CDTF">2009-09-07T01:23:00Z</dcterms:modified>
  <cp:revision>2</cp:revision>
  <dc:subject/>
  <dc:title>СОВЕТ АСИНОВСКОГО ГОРОДСКОГО ПОСЕЛЕНИЯ</dc:title>
</cp:coreProperties>
</file>