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360"/>
        <w:rPr>
          <w:b/>
          <w:b/>
          <w:bCs/>
          <w:sz w:val="12"/>
          <w:szCs w:val="32"/>
        </w:rPr>
      </w:pPr>
      <w:r>
        <w:rPr>
          <w:b/>
          <w:bCs/>
          <w:sz w:val="1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 30 октября 2009г.</w:t>
        <w:tab/>
        <w:tab/>
        <w:tab/>
        <w:tab/>
        <w:tab/>
        <w:tab/>
        <w:t xml:space="preserve">                         № 17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ередаче имущества муниципального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образования «</w:t>
      </w:r>
      <w:r>
        <w:rPr>
          <w:b/>
          <w:bCs/>
          <w:sz w:val="22"/>
          <w:szCs w:val="22"/>
        </w:rPr>
        <w:t xml:space="preserve">Асиновское городское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 xml:space="preserve">поселение» в государственную 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собственность Томской области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В соответствии с Уставом муниципального образования «Асиновское городское поселение», Решением Совета Асиновского городского поселения от 8.04.2009 № 135 </w:t>
      </w:r>
      <w:r>
        <w:rPr>
          <w:bCs/>
        </w:rPr>
        <w:t>«Об утверждении Положения о порядке Управления и распоряжения имуществом, находящимся в собственности муниципального образования «Асиновское городское поселение» и</w:t>
      </w:r>
      <w:r>
        <w:rPr>
          <w:color w:val="3366FF"/>
        </w:rPr>
        <w:t xml:space="preserve"> </w:t>
      </w:r>
      <w:r>
        <w:rPr/>
        <w:t>с учетом обращения Администрации Томской области,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ередать в государственную собственность Томской области земельные участки под объектами недвижимого имущества и объекты недвижимого имущества сооружения – «Ограждающая дамба пос. Вознесенка» (протяженностью 2,48 км.) кадастровый № 70-70-06/005/2006-377, земельный участок для обслуживания противопаводковой дамбы (общая площадь 31625 кв. м.) по адресу: Томская область, г. Асино, наименование ориентира дамба, протяженностью 2,48 км., окольцовывающая по периметру п. Вознесенка города Асино, кадастровый № 70:17:0000016:0010; «Ограждающая дамба пос. Причулымский» (протяженностью 5,21 км.) кадастровый № 70-70-06/005/2006-380, земельный участок для обслуживания противопаводковой дамбы (общая площадь 114134 кв. м.) по адресу: Томская область, г. Асино, наименование ориентира дамба, протяженностью 5,21 км. окольцовывающая по периметру п. Причулымский, кадастровый № 70:17:0:0018; «Ограждающая дамбы мкр. ЛПК г. Асино» (протяженностью 5,16 км.) кадастровый № 70-70-06/005/2006-382, земельный участок для обслуживания противопаводковой дамбы (общая площадь 128795 кв. м.) по адресу: Томская область, г. Асино, наименование ориентира дамба, протяженностью 5,16 км. окольцовывающая г. Асино с Юга от ул. Воскресенская, до слияния на Севере со строящейся автодорогой Асино-Первомайское.</w:t>
      </w:r>
    </w:p>
    <w:p>
      <w:pPr>
        <w:pStyle w:val="Normal"/>
        <w:ind w:firstLine="540"/>
        <w:jc w:val="both"/>
        <w:rPr/>
      </w:pPr>
      <w:r>
        <w:rPr/>
        <w:t>2. Администрации Асиновского городского поселения (Данильчук Н. А.) со дня вступления в силу данного решения в срок до « 1 » ноября 2009г. подготовить необходимые документы для совершения сделки.</w:t>
      </w:r>
    </w:p>
    <w:p>
      <w:pPr>
        <w:pStyle w:val="Normal"/>
        <w:ind w:firstLine="540"/>
        <w:rPr>
          <w:bCs/>
        </w:rPr>
      </w:pPr>
      <w:r>
        <w:rPr>
          <w:bCs/>
        </w:rPr>
        <w:t>3. Настоящее решение вступает в силу с момента принятия.</w:t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>4. Контроль исполнения настоящего решения возложить на комитет по бюджету, налоговой политике, экономике и муниципальной собственности Совета Асиновского городского поселения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Глава Асиновского городского поселения –</w:t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>городского поселения</w:t>
        <w:tab/>
        <w:tab/>
        <w:tab/>
        <w:tab/>
        <w:tab/>
        <w:tab/>
        <w:tab/>
        <w:t xml:space="preserve">     Г.В.Логу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3:23:00Z</dcterms:created>
  <dc:creator>Архипова</dc:creator>
  <dc:description/>
  <cp:keywords/>
  <dc:language>en-US</dc:language>
  <cp:lastModifiedBy>AGS</cp:lastModifiedBy>
  <cp:lastPrinted>2009-10-29T11:48:00Z</cp:lastPrinted>
  <dcterms:modified xsi:type="dcterms:W3CDTF">2009-10-30T03:15:00Z</dcterms:modified>
  <cp:revision>5</cp:revision>
  <dc:subject/>
  <dc:title>СОВЕТ АСИНОВСКОГО ГОРОДСКОГО ПОСЕЛЕНИЯ</dc:title>
</cp:coreProperties>
</file>