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11 февраля 2010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  «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еспечении первичных м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жарной безопасности на территор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иновского городского поселения»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связи с приведением Положения об обеспечении первичных мер пожарной    безопасности Асиновского городского поселения, утвержденного решением Совета       Асиновского городского поселения от 28.09.2006 № 52, в соответствие с действующим     законодательством РФ,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 </w:t>
      </w:r>
      <w:r>
        <w:rPr/>
        <w:t>1. Утвердить «Положение об обеспечении первичных мер пожарной безопасности на территории Асиновского городского поселения» в новой редакции, согласно               прилож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Признать утратившим силу со дня вступления настоящего Решения в силу         Решение Совета Асиновского городского поселения от 28.09.2006 № 52  «Об утверждении      Положения об обеспечении первичных мер пожарной безопасности Асиновского               городского поселения»;</w:t>
      </w:r>
    </w:p>
    <w:p>
      <w:pPr>
        <w:pStyle w:val="Normal"/>
        <w:ind w:firstLine="720"/>
        <w:jc w:val="both"/>
        <w:rPr/>
      </w:pPr>
      <w:r>
        <w:rPr/>
        <w:t>3. Настоящее Решение подлежит официальному опубликованию в средствах         массовой информации и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Асиновского городского поселения</w:t>
        <w:tab/>
        <w:tab/>
        <w:tab/>
        <w:tab/>
        <w:tab/>
        <w:t xml:space="preserve">                Г.В. Логун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0"/>
      <w:bookmarkEnd w:id="0"/>
      <w:r>
        <w:rPr/>
        <w:t xml:space="preserve">                                                           </w:t>
      </w:r>
    </w:p>
    <w:tbl>
      <w:tblPr>
        <w:tblW w:w="4644" w:type="dxa"/>
        <w:jc w:val="left"/>
        <w:tblInd w:w="4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4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11.02.2010 N 191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bookmarkStart w:id="1" w:name="sub_100"/>
      <w:bookmarkStart w:id="2" w:name="sub_100"/>
      <w:bookmarkEnd w:id="2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астоящее Положение определяет основные направления деятельности по          обеспечению первичных мер пожарной безопасности, организацию их планирования и     порядок реализации на территории Асинов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 Общие положения</w:t>
      </w:r>
    </w:p>
    <w:p>
      <w:pPr>
        <w:pStyle w:val="Normal"/>
        <w:widowControl w:val="false"/>
        <w:autoSpaceDE w:val="false"/>
        <w:spacing w:before="60" w:after="0"/>
        <w:ind w:firstLine="720"/>
        <w:jc w:val="both"/>
        <w:rPr/>
      </w:pPr>
      <w:r>
        <w:rPr/>
        <w:t>1.1. Деятельность по обеспечению пожарной безопасности на территории Асиновского городского поселения осуществляется в соответствии с Федеральным законом от 21.12.1994 № 69-ФЗ «О пожарной безопасности», от 22.07.2008 № 123-ФЗ «Технический регламент о требованиях пожарной безопасности», Правилами пожарной безопасности в Российской Федерации (ППБ01-03), утверждёнными приказом МЧС РФ от 18.06.2003 № 313, Правилами пользования системами коммунального водоснабжения и канализацией в Российской Федерации, утверждёнными постановлением Правительства РФ от 12.02.1999 № 167, законами и иными нормативными правовыми актами Томской области, а также   другими нормативными правовыми актами о пожарной безопасности, утверждёнными в  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1.2. Деятельность по обеспечению пожарной безопасности на территории             Асиновского городского поселения носит системный характер и направлена на исключение возможности возникновения пожаров и ограничение их последствий, защиту жизни и     здоровья граждан, имущества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деятельности по вопросам обеспечения</w:t>
      </w:r>
    </w:p>
    <w:p>
      <w:pPr>
        <w:pStyle w:val="Normal"/>
        <w:jc w:val="center"/>
        <w:rPr/>
      </w:pPr>
      <w:r>
        <w:rPr>
          <w:b/>
        </w:rPr>
        <w:t>первичных мер пожарной безопасности</w:t>
      </w:r>
    </w:p>
    <w:p>
      <w:pPr>
        <w:pStyle w:val="Normal"/>
        <w:spacing w:before="60" w:after="0"/>
        <w:ind w:firstLine="720"/>
        <w:jc w:val="both"/>
        <w:rPr/>
      </w:pPr>
      <w:r>
        <w:rPr/>
        <w:t>2.1. Исполнение полномочий органами местного самоуправления Асиновского       городского поселения в вопросах обеспечения первичных мер пожарной безопасности    осуществляется  путём организации деятельности по ниже перечисленным основным        направлениям.</w:t>
      </w:r>
    </w:p>
    <w:p>
      <w:pPr>
        <w:pStyle w:val="Normal"/>
        <w:spacing w:before="60" w:after="0"/>
        <w:ind w:firstLine="720"/>
        <w:jc w:val="both"/>
        <w:rPr/>
      </w:pPr>
      <w:r>
        <w:rPr/>
        <w:t>2.1.1. Организационно-правовая деятельность.</w:t>
      </w:r>
    </w:p>
    <w:p>
      <w:pPr>
        <w:pStyle w:val="Normal"/>
        <w:autoSpaceDE w:val="false"/>
        <w:ind w:firstLine="720"/>
        <w:jc w:val="both"/>
        <w:rPr/>
      </w:pPr>
      <w:r>
        <w:rPr/>
        <w:t>1) Для осуществления задач в области пожарной безопасности на территории      Асиновского городского поселения в структуре Администрации Асиновского городского поселения (далее – Администрация поселения) предусматривается должность специалиста, в функции которого входит организация обеспечения первичных мер пожарной              безопасности.</w:t>
      </w:r>
    </w:p>
    <w:p>
      <w:pPr>
        <w:pStyle w:val="Normal"/>
        <w:ind w:firstLine="720"/>
        <w:jc w:val="both"/>
        <w:rPr/>
      </w:pPr>
      <w:r>
        <w:rPr/>
        <w:t>2) В целях организации согласованного взаимодействия федеральных органов исполнительной власти, органов государственной власти Томской области, органов местного самоуправления Асиновского городского поселения и организаций в вопросах обеспечения противопожарного режима, а также для анализа складывающейся пожарной обстановки на территории поселения, Администрацией поселения создается Комиссия по предупреждению и ликвидации чрезвычайных ситуаций и обеспечению пожарной безопасности</w:t>
      </w:r>
      <w:r>
        <w:rPr>
          <w:rStyle w:val="FootnoteCharacters"/>
          <w:rStyle w:val="FootnoteAnchor"/>
        </w:rPr>
        <w:footnoteReference w:id="2"/>
      </w:r>
      <w:r>
        <w:rPr/>
        <w:t xml:space="preserve"> (далее – КЧС ПБ), которая входит в состав административно-территориального звена территориальной подсистемы РСЧС по Томской области.</w:t>
      </w:r>
    </w:p>
    <w:p>
      <w:pPr>
        <w:pStyle w:val="Normal"/>
        <w:ind w:firstLine="709"/>
        <w:jc w:val="both"/>
        <w:rPr/>
      </w:pPr>
      <w:r>
        <w:rPr/>
        <w:t>3) В целях введения дополнительных требований по пожарной безопасности в периоды повышенной пожарной опасности, на территории Асиновского городского поселения по решению КЧС ПБ Администрацией поселения на необходимый срок устанавливается особый противопожарный режим.</w:t>
      </w:r>
    </w:p>
    <w:p>
      <w:pPr>
        <w:pStyle w:val="Normal"/>
        <w:ind w:firstLine="720"/>
        <w:jc w:val="both"/>
        <w:rPr/>
      </w:pPr>
      <w:r>
        <w:rPr/>
        <w:t>2.1.2. Финансовое обеспечение первичных мер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1) Финансовое обеспечение первичных мер пожарной безопасности в границах Асиновского городского поселения является расходным обязательством Асиновского городского поселения и закладывается в годовой бюджет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) Направление запланированных в бюджете средств на  финансирование мероприятий по обеспечению первичных мер пожарной безопасности осуществляется в соответствии с Программой развития территории поселения и целевой муниципальной Программой на основании Сметы расходов, утверждаемой Главой Администрации поселения.</w:t>
      </w:r>
    </w:p>
    <w:p>
      <w:pPr>
        <w:pStyle w:val="Normal"/>
        <w:spacing w:before="60" w:after="0"/>
        <w:ind w:firstLine="720"/>
        <w:jc w:val="both"/>
        <w:rPr/>
      </w:pPr>
      <w:r>
        <w:rPr/>
        <w:t>2.1.3. Материально-техническое обеспечение.</w:t>
      </w:r>
    </w:p>
    <w:p>
      <w:pPr>
        <w:pStyle w:val="Normal"/>
        <w:ind w:firstLine="720"/>
        <w:jc w:val="both"/>
        <w:rPr/>
      </w:pPr>
      <w:r>
        <w:rPr/>
        <w:t>1) В качестве источника противопожарного водоснабжения на территории Асиновского городского поселения используется сеть хозяйственно-питьевого водопровода с установленными пожарными гидрантами для отбора воды с помощью пожарных колонок.</w:t>
      </w:r>
    </w:p>
    <w:p>
      <w:pPr>
        <w:pStyle w:val="Normal"/>
        <w:ind w:firstLine="720"/>
        <w:jc w:val="both"/>
        <w:rPr/>
      </w:pPr>
      <w:r>
        <w:rPr/>
        <w:t>Организация (предприятие), в ведении которой находится хозяйственно-питьевой водопровод, разрабатывает, согласовывает с федеральной противопожарной службой      (далее – ФПС) и утверждает Инструкцию по подготовке и работе систем водоснабжения в чрезвычайных ситуациях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) В микрорайонах Асиновского городского поселения не имеющих водопровода в качестве источников противопожарного водоснабжения используются естественные водоемы либо обустроенные пожарные резервуары. </w:t>
      </w:r>
    </w:p>
    <w:p>
      <w:pPr>
        <w:pStyle w:val="Normal"/>
        <w:ind w:firstLine="709"/>
        <w:jc w:val="both"/>
        <w:rPr/>
      </w:pPr>
      <w:r>
        <w:rPr/>
        <w:t>3) Содержание подъездов к водозаборным устройствам источников противопожарного водоснабжения включают в себя их гравийную подсыпку, её выравнивание и, по необходимости, асфальтирование, а также расчистку от снега и льда в зимний период и осуществляется на основе договора между  Администрацией поселения и хозяйствующим субъектом за счёт средств бюджета, предусмотренных  на содержание дорог.</w:t>
      </w:r>
    </w:p>
    <w:p>
      <w:pPr>
        <w:pStyle w:val="Normal"/>
        <w:ind w:firstLine="709"/>
        <w:jc w:val="both"/>
        <w:rPr/>
      </w:pPr>
      <w:r>
        <w:rPr/>
        <w:t>4) Оснащение жилых и общественных зданий, находящихся в муниципальной собственности, первичными средствами пожаротушения и средствами спасения осуществляется за счёт средств бюджета поселения, предусмотренных на эти цели.</w:t>
      </w:r>
    </w:p>
    <w:p>
      <w:pPr>
        <w:pStyle w:val="Normal"/>
        <w:ind w:firstLine="709"/>
        <w:jc w:val="both"/>
        <w:rPr/>
      </w:pPr>
      <w:r>
        <w:rPr/>
        <w:t xml:space="preserve">Организация их содержания и обслуживания в соответствии с установленными нормами и правилами осуществляется руководителями муниципальных предприятий, в ведении которых находятся указанные объекты. </w:t>
      </w:r>
    </w:p>
    <w:p>
      <w:pPr>
        <w:pStyle w:val="Normal"/>
        <w:ind w:firstLine="709"/>
        <w:jc w:val="both"/>
        <w:rPr/>
      </w:pPr>
      <w:r>
        <w:rPr/>
        <w:t>5) Оснащение жилых помещений и иных строений, находящихся в собственности граждан, первичными средствами тушения пожаров осуществляется их собственниками в   соответствии с Перечнем, утверждённым Администрацией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 Планирование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3.1. Перспективное планирование мероприятий по обеспечению пожарной безопасности на территории Асиновского городского поселения осуществляется путём разработки и утверждения  целевой муниципальной Программы на планируемый период, а также включения в Программу развития территории соответствующего раздела или пунктов.</w:t>
      </w:r>
    </w:p>
    <w:p>
      <w:pPr>
        <w:pStyle w:val="Normal"/>
        <w:ind w:firstLine="720"/>
        <w:jc w:val="both"/>
        <w:rPr/>
      </w:pPr>
      <w:r>
        <w:rPr/>
        <w:t>3.2. Мероприятия по обеспечению пожарной безопасности на территории Асиновского городского поселения на осенне-летний период, а также мероприятия по защите Асиновского городского поселения от лесных пожаров вносятся в отдельные ежегодные Планы, утверждаются Главой Администрации с наступлением пожароопасного периода и являются обязательными для исполнения в границах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илы и средства, привлекаемые для тушения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роведение АСДНР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>4.1. Тушение пожаров на территории города и проведение аварийно-спасательных других неотложных работ (АСДНР) осуществляется пожарной частью ФПС, дислоцированной в г. Асино и входящей в состав местного гарнизона пожарной охраны.</w:t>
      </w:r>
    </w:p>
    <w:p>
      <w:pPr>
        <w:pStyle w:val="Normal"/>
        <w:autoSpaceDE w:val="false"/>
        <w:ind w:firstLine="720"/>
        <w:jc w:val="both"/>
        <w:rPr/>
      </w:pPr>
      <w:r>
        <w:rPr/>
        <w:t>4.2. Организация работ по тушению пожаров силами федеральной противопожарной службы регламентируется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Для проведения аварийно-спасательных работ при тушении пожаров кроме ФПС также привлекаются другие аварийно-спасательные службы по  запросу руководителя тушения пожара в соответствии с Планом взаимодействия, согласованным с ФПС и утверждённым Главой Администрации поселения. </w:t>
      </w:r>
    </w:p>
    <w:p>
      <w:pPr>
        <w:pStyle w:val="Normal"/>
        <w:autoSpaceDE w:val="false"/>
        <w:spacing w:before="6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Контроль и ответствен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>5.1. Проверка соблюдения требований пожарной безопасности на территории      Асиновского городского поселения осуществляется органом государственного пожарного надзора</w:t>
      </w:r>
      <w:r>
        <w:rPr>
          <w:rStyle w:val="FootnoteCharacters"/>
          <w:rStyle w:val="FootnoteAnchor"/>
        </w:rPr>
        <w:footnoteReference w:id="4"/>
      </w:r>
      <w:r>
        <w:rPr/>
        <w:t xml:space="preserve">  по Асиновскому району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2. Лица, виновные в нарушении требований пожарной безопасности на территории Асиновского городского поселения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>6.1. Противопожарная пропаганда на территории Асиновского городского поселения проводится в процессе  её осуществления на территории муниципального района ФПС, а также Администрацией поселения с использованием СМИ, проведения тематических выставок, бесед, издания и распространения специальной печатной продукции.</w:t>
      </w:r>
    </w:p>
    <w:p>
      <w:pPr>
        <w:pStyle w:val="Normal"/>
        <w:autoSpaceDE w:val="false"/>
        <w:ind w:firstLine="720"/>
        <w:jc w:val="both"/>
        <w:rPr/>
      </w:pPr>
      <w:r>
        <w:rPr/>
        <w:t>6.2. Администрация поселения информирует население города о принятых ею решениях по обеспечению пожарной безопасности через средства массовой информации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чи и полномочия комиссии устанавливаются Положением о КЧС ПБ Администрации посел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12.02.1999 № 167 «Об утверждении Правил пользования системами коммунального водоснабжения и канализации в Российской Федераци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21.12.2004 № 820 «О государственном пожарном надзор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9:00Z</dcterms:created>
  <dc:creator>КомStar Service</dc:creator>
  <dc:description/>
  <cp:keywords/>
  <dc:language>en-US</dc:language>
  <cp:lastModifiedBy>Customer</cp:lastModifiedBy>
  <cp:lastPrinted>2009-12-29T14:08:00Z</cp:lastPrinted>
  <dcterms:modified xsi:type="dcterms:W3CDTF">2010-02-12T08:19:00Z</dcterms:modified>
  <cp:revision>2</cp:revision>
  <dc:subject/>
  <dc:title>СОВЕТ АСИНОВСКОГО ГОРОДСКОГО ПОСЕЛЕНИЯ</dc:title>
</cp:coreProperties>
</file>