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1 февраля 2010г.                                                                            № 195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становлении платы за содержание и  ремонт    жилого    помещения в многоквартир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домах  для   граждан проживающих  в муниципальном жилом фонде г. Асино и размер платы за содержание и ремонт жилого помещения для собственников жилых помещени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выбравших способ управления многоквартирными домами или не реализовавших принятое 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156 Жилищного кодекса Российской Федерации и Постановлением Правительства Российской Федерации от 13 августа 2006 г. № 491 «Об утверждении Правил содержания общего имущества в многоквартирном 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1.  Установить плату за содержание и ремонт жилого помещения в многоквартирных домах, для граждан проживающих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знать утратившим силу Решение Совета Асиновского городского поселения от 31.01.2008 № 22  «Об установлении размера платы за содержание и ремонт жилого помещения в многоквартирном доме для граждан, проживающих в муниципальном жилищном фонде г. Асино».</w:t>
      </w:r>
    </w:p>
    <w:p>
      <w:pPr>
        <w:pStyle w:val="Normal"/>
        <w:jc w:val="both"/>
        <w:rPr/>
      </w:pPr>
      <w:r>
        <w:rPr>
          <w:bCs/>
        </w:rPr>
        <w:t xml:space="preserve">3. Действие настоящего решения не распространяется на </w:t>
      </w:r>
      <w:r>
        <w:rPr/>
        <w:t xml:space="preserve">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жилых помещений, которые реализовали свое право на выбор способа управления многоквартирным домом. Размер платы за содержание и   ремонт жилого  помещения в этом случае устанавливается решение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 Контроль за исполнением настоящего решения возложить на 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Г.В.  Логун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к решению Совета Аси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1.02.2010 № 195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ТА</w:t>
      </w:r>
      <w:r>
        <w:rPr>
          <w:sz w:val="22"/>
          <w:szCs w:val="22"/>
        </w:rPr>
        <w:t xml:space="preserve"> </w:t>
      </w:r>
    </w:p>
    <w:p>
      <w:pPr>
        <w:pStyle w:val="Normal"/>
        <w:ind w:left="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одержание  и ремонт жилого помещения  в многоквартирных домах для граждан проживающих в муниципальном жилом фонде г. Асино и размер  платы за содержание и ремонт жилого помещения для собственников жилых помещений,  не выбравших способ управления многоквартирными домами или не реализовавших принятое решение</w:t>
      </w:r>
    </w:p>
    <w:p>
      <w:pPr>
        <w:pStyle w:val="Normal"/>
        <w:ind w:left="30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без учё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16"/>
        <w:gridCol w:w="1054"/>
        <w:gridCol w:w="1232"/>
        <w:gridCol w:w="1228"/>
        <w:gridCol w:w="1253"/>
        <w:gridCol w:w="113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омах при полном благоустройств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омах без  горячей воды   с титан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омах без отопления и горячей в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прочими услуга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left="60" w:hanging="0"/>
              <w:rPr/>
            </w:pPr>
            <w:r>
              <w:rPr>
                <w:b/>
                <w:sz w:val="22"/>
                <w:szCs w:val="22"/>
              </w:rPr>
              <w:t xml:space="preserve">Содержание и ремонт жилого помещение,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ind w:lef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управления многоквартирным дом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/м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</w:tr>
      <w:tr>
        <w:trPr>
          <w:trHeight w:val="17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держание и ремонт внутридомовы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женерных систем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стем холодного водоснабж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.ч. управление м.к.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б./м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9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ы ка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.ч. управление м.к.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ы отоп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.ч. управление м.к.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ы горячего водоснаб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.ч. управление м.к.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ы электроснаб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.ч. управление м.к.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держание и ремонт конструктивных элементов  здания</w:t>
            </w:r>
            <w:r>
              <w:rPr>
                <w:i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ыш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.ч. управление м.к.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б./м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7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.ч. управление м.к.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бор и вывоз ТБ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37:00Z</dcterms:created>
  <dc:creator>aagp-sni</dc:creator>
  <dc:description/>
  <cp:keywords/>
  <dc:language>en-US</dc:language>
  <cp:lastModifiedBy>Сафонова Надежда Ивановна</cp:lastModifiedBy>
  <cp:lastPrinted>2010-02-11T10:19:00Z</cp:lastPrinted>
  <dcterms:modified xsi:type="dcterms:W3CDTF">2010-02-16T03:18:00Z</dcterms:modified>
  <cp:revision>3</cp:revision>
  <dc:subject/>
  <dc:title>СОВЕТ  АСИНОВСКОГО   ГОРОДСКОГО   ПОСЕЛЕНИЯ</dc:title>
</cp:coreProperties>
</file>