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февраля 2010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На основании Закона Томской области от 06.05.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в связи с внесением изменений в Федеральный закон от 12 июня 2002 года N 76-ФЗ "Об основных гарантиях избирательных прав и права на участие в референдуме граждан РФ", а также рассмотрев протесты городского прокурора № 17-2010 от 28.01.2010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1 марта 2010 года по 1 апреля 2010 года с 8.00 до 12.00 и с 13.00 до 17.00 часов  местного времен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9 апреля 2010 го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1.02.2010г.  № 197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полнить ч. 1 ст. 10 Устава муниципального образования «Асиновское городское поселение» п. 8.1 следующего содержание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8.1) создание муниципальной пожарной охраны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. 2 ч. 1 ст. 10 Устав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ч. 2 ст. 10 Устава муниципального образования «Асиновское городское поселение» заменить слова «только за счет собственных доходов местного бюджета (за исключением субвенций и дотаций, предоставляемых из федерального бюджета и бюджета Томской области).» на слова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 в ч. 2 ст. 10 Устав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вое предложение ч. 5 ст. 27 Устава муниципального образования «Асиновское городское поселение» дополнить после слов «деятельности Совета Асиновского городского поселения» словами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 иным вопросам, отнесенным к его компетенции федеральными законами, законами субъектов Российской Федерации, уставом муниципального образования.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. 3 ст. 40 Устава муниципального образования «Асиновское городское поселение» после слов «Совета Асиновского городского поселения» дополнить словами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подписывает решения Совета Асиновского городского поселения, не имеющие нормативного характера.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. 47 Устава муниципального образования «Асиновское городское поселение» п. 62.1, следующего содержания: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2.1) организует деятельность муниципальной пожарной охраны;»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часть 3 ст. 50 Устава муниципального образования «Асиновское городское поселение» пунктами следующего содержания: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Избирательная комиссия муниципального образования «Асиновское городское поселение» формируется Советом Асиновского городского поселения в коли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 с правом решающего голоса.»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Дополнить статью 57 Устава Асиновского городского поселения пунктом 2.1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4"/>
        </w:rPr>
        <w:t>«2.1 Дополнительный отпуск лицам, замещающим муниципальные должности, а также должности муниципальной службы, замещаемые на основании срочного трудового договора (контракта) в Асиновском городском пос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ую должность, а также должности муниципальной службы, замещаемые на основании срочного трудового договора (контракта), предоставляется ежегодный дополнительный оплачиваемый отпуск, продолжительностью 15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ежегодный отпуск, по письменному заявлению лица, замещающего муниципальную должность, а также </w:t>
      </w:r>
      <w:r>
        <w:rPr>
          <w:rFonts w:cs="Times New Roman" w:ascii="Times New Roman" w:hAnsi="Times New Roman"/>
          <w:sz w:val="24"/>
        </w:rPr>
        <w:t>должности муниципальной службы, замещаемые на основании срочного трудового договора (контракта) может быть перенесен на следующи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переноса либо не 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ежегодного оплачиваемого отпуска денежной компенсацией производится с письменного согласия лица,  замещающего муниципальную должность, в порядке, установленном трудовым законодательством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. 3 ст. 73 Устава Муниципального образования «Асиновское городское поселение» дополнить предложением, следующего содержания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Асиновское городское поселение»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ч. 2 ст. 75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2. Изменения и дополнения, внесенные в Устав муниципального образования «Асиновское город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Асиновского городского поселения, принявшего муниципальный правовой акт о внесении в Устав указанных изменений и дополнений.»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полнить ч. 2 ст. 75 Устава муниципального образования «Асиновское городское поселение» абзацем следующего содержания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«Асиновское городское поселение»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Customer</cp:lastModifiedBy>
  <cp:lastPrinted>2010-02-17T14:50:00Z</cp:lastPrinted>
  <dcterms:modified xsi:type="dcterms:W3CDTF">2010-04-01T06:27:00Z</dcterms:modified>
  <cp:revision>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