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24 декабря 2008 г. </w:t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</w:t>
        <w:tab/>
        <w:tab/>
        <w:t xml:space="preserve">                    № 10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удовлетворении протеста Асиновского прокурора на решение Совета Асин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городского поселения от 03.02.2006г. № 15 (в редакции решение от 29.04.2008г.  № 44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Об утверждении Положения о порядке распоряжения и управления имуществом, находящимся в собственност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Асиновское городское поселение»»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ссмотрев протест городского прокурора № 1-429в-08 от 10.12.2008 года на Решение Совета Асиновского городского поселения № 15 от 03.02.06 г. (в редакции решения № 44 от 29.04.08 года) «Об утверждении Положения о порядке распоряжения имуществом, находящимся в собственности муниципального образования «Асиновское городское поселение», в соответствии с Гражданским кодексом Российской Федерации, Федеральным законом от 06.10.03 года  N 131-ФЗ "Об общих принципах организации местного самоуправления в Российской Федерации», Федеральным законом от 14 ноября 2002 года N 161-ФЗ "О государственных и муниципальных унитарных предприятиях" и другими нормативными правовыми актами, руководствуясь положениями Устава муниципального образования «Асиновское городское поселение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довлетворить требования прокурора по приведению глав 2,3,5,8,9,13 пунктов 90,100, 101 Решения Совета Асиновского городского поселения от 03.02.2006 № 15 (в редакции Решение № 44 от 29.04.2008) «Об утверждении Положения «О порядке распоряжения и управления имуществом, находящимся в собственности муниципального образования «Асиновского городского поселения»» в соответствии с требованиями Федерального законодательств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контрольно-правовому комитету (Логунов Г. В.), отделу по имуществу и землям Администрации Асиновского городского поселения (Лебедев Д. А.) привести в соответствие с требованием Федерального законодательства выше указанное Положение и представить на рассмотрение Совета Асиновского городского поселения на ближайшем заседании Совета Асиновского городского посел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–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ab/>
        <w:tab/>
        <w:tab/>
        <w:tab/>
        <w:tab/>
        <w:tab/>
        <w:t xml:space="preserve">     Г.В.Логу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54:00Z</dcterms:created>
  <dc:creator>AGS</dc:creator>
  <dc:description/>
  <cp:keywords/>
  <dc:language>en-US</dc:language>
  <cp:lastModifiedBy>AGS</cp:lastModifiedBy>
  <cp:lastPrinted>2008-12-23T16:52:00Z</cp:lastPrinted>
  <dcterms:modified xsi:type="dcterms:W3CDTF">2008-12-29T02:42:00Z</dcterms:modified>
  <cp:revision>5</cp:revision>
  <dc:subject/>
  <dc:title>(ПРОЕКТ)</dc:title>
</cp:coreProperties>
</file>