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31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, от 05.06.2008 № 56, от 24.06.2008 № 58, от 03.07.2008 № 59, от 14.07.2008 № 62, от 28.08.2008 № 73, от 09.10.2008 № 82, от 24.12.2008 № 105) следующие изменения:</w:t>
      </w:r>
    </w:p>
    <w:p>
      <w:pPr>
        <w:pStyle w:val="Normal"/>
        <w:jc w:val="both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поселения в сумме 150748,635 тыс. рублей, в том числе налоговые и неналоговые доходы в сумме 23765,46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151623,635 тыс.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ab/>
        <w:tab/>
        <w:t>б) приложения 3, 4, 5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5684"/>
        <w:gridCol w:w="135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14060141000004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11105010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303050100000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4010501000004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70505010000018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90500010000015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6,54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5,46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73,863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4,2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из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рганизацию управленческих функций по ЖК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ероприятий в области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2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12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очистке и содержанию городского пар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Ленин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И. Буева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18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83,1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48,6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23,6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09,6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8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86,2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1,4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4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2,0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89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42,4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за счет средств бюджета Асино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1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электрокабеля по ул. Ленина,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линии электроснабжения жилого дома по ул. И. Буева, 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7,3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1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,5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9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4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организацию управленческих функций по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ероприятий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очистке и содержанию городск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замене электрокабеля по ул. Ленина, 4 в целях ликвидации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строительству линии электроснабжения к жилому дому по ул. И. Буева, 40 в целях ликвидации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83,1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КомStar Service</dc:creator>
  <dc:description/>
  <cp:keywords/>
  <dc:language>en-US</dc:language>
  <cp:lastModifiedBy>AGS</cp:lastModifiedBy>
  <cp:lastPrinted>2008-12-19T13:28:00Z</cp:lastPrinted>
  <dcterms:modified xsi:type="dcterms:W3CDTF">2009-01-16T08:22:00Z</dcterms:modified>
  <cp:revision>3</cp:revision>
  <dc:subject/>
  <dc:title>СОВЕТ АСИНОВСКОГО ГОРОДСКОГО ПОСЕЛЕНИЯ</dc:title>
</cp:coreProperties>
</file>