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2.12.2007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формировании Перечня </w:t>
      </w:r>
    </w:p>
    <w:p>
      <w:pPr>
        <w:pStyle w:val="Normal"/>
        <w:rPr/>
      </w:pPr>
      <w:r>
        <w:rPr>
          <w:sz w:val="22"/>
          <w:szCs w:val="22"/>
        </w:rPr>
        <w:t>предложений (наказов)</w:t>
      </w:r>
    </w:p>
    <w:p>
      <w:pPr>
        <w:pStyle w:val="Normal"/>
        <w:rPr/>
      </w:pPr>
      <w:r>
        <w:rPr>
          <w:sz w:val="22"/>
          <w:szCs w:val="22"/>
        </w:rPr>
        <w:t xml:space="preserve">избирателей Аси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епутата Совета Асиновского городского поселения Колерова О.П. о формировании Перечня предложений (наказов) избирателей, высказанных в ходе встреч и отчетов в период выборов депутатов Совета Асиновского городского поселения 2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путатам Совета Асиновского городского поселения обобщить и передать в Совет Асиновского городского поселения  все высказанные в ходе предвыборных встреч и бесед с избирателями предложения, замечания и пожелания по социально-экономическому развитию и благоустройству г. Асино и своих избирательных округов не позднее 20 января 2007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все представленные предложения (наказы) избирателей на постоянных комитетах Совета Асиновского городского поселения и определить первоочередный Перечень по их выполнению на 2008-2009 год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ab/>
        <w:t>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47:00Z</dcterms:created>
  <dc:creator>Sekretar</dc:creator>
  <dc:description/>
  <cp:keywords/>
  <dc:language>en-US</dc:language>
  <cp:lastModifiedBy>Sekretar</cp:lastModifiedBy>
  <cp:lastPrinted>2007-12-14T09:43:00Z</cp:lastPrinted>
  <dcterms:modified xsi:type="dcterms:W3CDTF">2007-12-14T03:47:00Z</dcterms:modified>
  <cp:revision>2</cp:revision>
  <dc:subject/>
  <dc:title>СОВЕТ АСИНОВСКОГО ГОРОДСКОГО ПОСЕЛЕНИЯ</dc:title>
</cp:coreProperties>
</file>