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7.03.2008</w:t>
        <w:tab/>
        <w:tab/>
        <w:tab/>
        <w:tab/>
        <w:tab/>
        <w:t xml:space="preserve">                                      № 4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Почетной грамот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Асиновского город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>Рассмотрев представление правового комитета Совета Асиновского городского поселения о награждении Почетной грамотой Совета  Асиновского городского поселен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 За большой вклад в обеспечение обороноспособности страны, продолжительную и безупречную работу, и в связи с 90-летием системы военных комиссариатов Министерства обороны Российской Федерации, наградить Почетной грамотой Совета  Асиновского городского поселения Шарапову Ирину Васильевну, начальника секретной части государственного учреждения Объединенный военный комиссариат города Асино Томской области, с вручением денежной премии в соответствии с Положением, утвержденным решением  Совета Асиновского городского поселения  от 06.07.2006 г. № 44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За большой вклад в обеспечение обороноспособности страны, продолжительную и безупречную работу, и в связи с 90-летием системы военных комиссариатов Министерства обороны Российской Федерации, наградить Почетной грамотой Совета  Асиновского городского поселения Куровского Владимира Ивановича, старшего помощника начальника 1 отделения государственного учреждения Объединенный военный комиссариат города Асино Томской области, с вручением денежной премии в соответствии с Положением, утвержденным решением  Совета Асиновского городского поселения  от 06.07.2006 г. № 44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3. </w:t>
      </w:r>
      <w:r>
        <w:rPr>
          <w:bCs/>
        </w:rPr>
        <w:t>Настоящее Решение подлежит опубликованию в средствах массовой информаци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 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-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Г.В. Ло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7:10:00Z</dcterms:created>
  <dc:creator>aagp-sni</dc:creator>
  <dc:description/>
  <cp:keywords/>
  <dc:language>en-US</dc:language>
  <cp:lastModifiedBy>Sekretar</cp:lastModifiedBy>
  <cp:lastPrinted>2008-04-03T10:08:00Z</cp:lastPrinted>
  <dcterms:modified xsi:type="dcterms:W3CDTF">2008-04-03T03:09:00Z</dcterms:modified>
  <cp:revision>7</cp:revision>
  <dc:subject/>
  <dc:title> </dc:title>
</cp:coreProperties>
</file>