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3.07.2008</w:t>
        <w:tab/>
        <w:tab/>
        <w:tab/>
        <w:tab/>
        <w:tab/>
        <w:tab/>
        <w:t xml:space="preserve">                              № 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приложен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е Совета Асиновского городского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от 29.10.2007 № 1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передачей полномочий и имущества по жилищно-коммунальному хозяйству  и в соответствии с Уставом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риложение 2 к Решению Совета Асиновского городского поселения «О порядке оплаты труда муниципальных служа</w:t>
        <w:softHyphen/>
        <w:t>щих, замещающих должности муниципальной службы в Администрации Асиновского городского поселения» от 29.10.2007 № 117 следующие изменения и 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исключить строку 2 со следующим содержанием;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59"/>
        <w:gridCol w:w="5983"/>
        <w:gridCol w:w="16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>
                <w:b/>
              </w:rPr>
              <w:t xml:space="preserve">Заместитель </w:t>
            </w:r>
            <w:r>
              <w:rPr/>
              <w:t>Главы Администрации Асинов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дополнить таблицу строками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20"/>
        <w:gridCol w:w="5639"/>
        <w:gridCol w:w="17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учёта и отчет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Ведущий специалист (экономист по ЖКХ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Начальник отдела по имуществу и земля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2 категории (по муниципальному имуществ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rPr/>
            </w:pPr>
            <w:r>
              <w:rPr/>
              <w:t>Специалист 1 категории (по дамбам и ведению технической документ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Оплату труда муниципальных служащих осуществлять в пределах фонда оплаты труд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Г.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3:00Z</dcterms:created>
  <dc:creator>aagp-sni</dc:creator>
  <dc:description/>
  <cp:keywords/>
  <dc:language>en-US</dc:language>
  <cp:lastModifiedBy>aagp-sni</cp:lastModifiedBy>
  <cp:lastPrinted>2008-07-04T11:12:00Z</cp:lastPrinted>
  <dcterms:modified xsi:type="dcterms:W3CDTF">2008-07-04T04:13:00Z</dcterms:modified>
  <cp:revision>13</cp:revision>
  <dc:subject/>
  <dc:title>СОВЕТ АСИНОВСКОГО ГОРОДСКОГО ПОСЕЛЕНИЯ</dc:title>
</cp:coreProperties>
</file>