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4.07.2008</w:t>
        <w:tab/>
        <w:tab/>
        <w:tab/>
        <w:tab/>
        <w:tab/>
        <w:t xml:space="preserve">                                             № 6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2"/>
          <w:szCs w:val="22"/>
        </w:rPr>
        <w:t>в Решение Совета Аси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«О бюдже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08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8 год»», представленный Главой Администрации Асиновского город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Внести в Решение Совета Асиновского городского поселения «О бюджете муниципального образования «Асиновское городское поселение» на 2008 год» от 21.12.2007 № 15 (с изменениями от 31.01.2008 № 21, от 07.03.2008 № 27, от 27.03.2008 № 34, от 29.04.2008 № 45, от 30.05.2008 № 49, от 05.06.2008 № 56, от 24.06.2008 № 58) следующие изменения:</w:t>
      </w:r>
    </w:p>
    <w:p>
      <w:pPr>
        <w:pStyle w:val="Normal"/>
        <w:jc w:val="both"/>
        <w:rPr/>
      </w:pPr>
      <w:r>
        <w:rPr/>
        <w:tab/>
        <w:tab/>
        <w:t>а) приложения 1.1, 3, 4, 5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зачисления в бюджет Асиновского городского поселения доходов, администрируемых Администрацией Асиновского городского поселения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172"/>
        <w:gridCol w:w="1253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Асин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зачислен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10701510000012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10904510000012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30305010000013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4010501000004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1170105010000018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1170505010000018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1001100000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8100001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– за счет средств, поступивших от гос. корпорации «Фонд содействия реформированию ЖК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8100002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</w:t>
            </w:r>
            <w:r>
              <w:rPr>
                <w:sz w:val="20"/>
                <w:szCs w:val="20"/>
                <w:lang w:val="en-US" w:eastAsia="en-US"/>
              </w:rPr>
              <w:t xml:space="preserve"> переселению граждан из аварийного жилищного фонда</w:t>
            </w:r>
            <w:r>
              <w:rPr>
                <w:sz w:val="20"/>
                <w:szCs w:val="20"/>
              </w:rPr>
              <w:t xml:space="preserve"> – за счет средств, поступивших от гос. корпорации «Фонд содействия реформированию ЖКХ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420202089100001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– за счет средств, поступивших от муниципального образования «Асинов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9100002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обеспечение мероприятий по </w:t>
            </w:r>
            <w:r>
              <w:rPr>
                <w:sz w:val="20"/>
                <w:szCs w:val="20"/>
                <w:lang w:val="en-US" w:eastAsia="en-US"/>
              </w:rPr>
              <w:t>переселению граждан из аварийного жилищного фонда</w:t>
            </w:r>
            <w:r>
              <w:rPr>
                <w:sz w:val="20"/>
                <w:szCs w:val="20"/>
              </w:rPr>
              <w:t xml:space="preserve"> – за счет средств, поступивших от муниципального образования «Асиновский район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999100000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создание условий для управления многоквартирными дом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31000110000118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08 год</w:t>
      </w:r>
    </w:p>
    <w:tbl>
      <w:tblPr>
        <w:tblW w:w="98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16"/>
        <w:gridCol w:w="5684"/>
        <w:gridCol w:w="1356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96</w:t>
            </w:r>
          </w:p>
        </w:tc>
      </w:tr>
      <w:tr>
        <w:trPr>
          <w:trHeight w:val="1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6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2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1310000011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410000042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жа земл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</w:t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7</w:t>
            </w:r>
          </w:p>
        </w:tc>
      </w:tr>
      <w:tr>
        <w:trPr>
          <w:trHeight w:val="9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11105010100000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111090451000001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8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: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80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1001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00000000000000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у поселения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95,599</w:t>
            </w:r>
          </w:p>
        </w:tc>
      </w:tr>
      <w:tr>
        <w:trPr>
          <w:trHeight w:val="6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70</w:t>
            </w:r>
          </w:p>
        </w:tc>
      </w:tr>
      <w:tr>
        <w:trPr>
          <w:trHeight w:val="6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8100001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домов – за счет средств, поступивших от гос. корпорации «Фонд содействия реформированию ЖКХ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9100001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домов – за счет средств, поступивших от муниципального образования «Асиновский район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20202088100002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беспечение мероприятий по переселению граждан из аварийного жилищного фонда за счет средств, поступивших от гос. корпорации «Фонд содействия реформированию ЖКХ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089100002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беспечение мероприятий по переселению граждан из аварийного жилищного фонда за счет средств, поступивших из областного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2999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для управления многоквартирными дом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организацию управленческих функций по ЖК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реализацию мероприятий в области коммунального хозяй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2,015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реализацию областной целевой программы «Модернизация коммунальной инфраструктуры Томской области в 2006 – 2010 годы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реализацию МЦП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8,584</w:t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реализацию МЦП «Комплексного развития систем жизнеобеспечения Асиновского района Томской области на 2007 – 2010 годы» (ремонт теплотрасс «Октан»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20401210000015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 на проведение мероприятий по очистке и содержанию городского пар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0310001100001180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3,183</w:t>
            </w:r>
          </w:p>
        </w:tc>
      </w:tr>
      <w:tr>
        <w:trPr>
          <w:trHeight w:val="5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БЕЗВОЗМЕЗДНЫЕ ПОСТУПЛЕНИЯ ИЗ БЮДЖЕТОВ ДРУГИХ УРОВНЕЙ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77,782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57,78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местного бюджета на 2008 год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40"/>
        <w:gridCol w:w="540"/>
        <w:gridCol w:w="540"/>
        <w:gridCol w:w="1080"/>
        <w:gridCol w:w="747"/>
        <w:gridCol w:w="1413"/>
      </w:tblGrid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бюджета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32,7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46,7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, в т.ч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публикование в средствах массовой информации муниципальных правовых актов иной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278,7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75,183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монт муниципального жиль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социального жилья (общежитие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, в т.ч.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3,1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муниципального образования «Асиновски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, поступивших от гос. корпорации «Фонд содействия реформированию ЖК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3,18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субъекта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ого фон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обствен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 счет средств, поступивших от гос. корпорации «Фонд содействия реформированию ЖКХ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 счет средств бюджета субъекта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образования и деятельности ТС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15,9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,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бластной целевой программы «Модернизация коммунальной инфраструктуры Томской области в 2006-201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2,0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целевой программы «Комплексного развития систем жизнеобеспечения Асиновского района Томской области на 2007-2010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8,5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22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инженерных сооружений на автомобильных дорогах в границах поселения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городского пар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К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законода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Асиновского района на 2008 год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     тыс. рублей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обеспечение мероприятий по капитальному ремонту многоквартирных домов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обеспечение мероприятий по капитальному ремонту многоквартирных домов за счет средств, поступивших от бюджета муниципального образования «Асин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создание условий для управления многоквартирными до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обеспечение мероприятий по переселению граждан из аварий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у поселения на обеспечение мероприятий по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организацию управленческих функций по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мероприятий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2,01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областной целевой программы «Модернизация коммунальной инфраструктуры Томской области в 2006 – 201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МЦП «Комплексного развития систем жизнеобеспечения Асиновского района Томской области на 2007 – 201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8,58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МЦП «Комплексного развития систем жизнеобеспечения Асиновского района Томской области на 2007 – 2010 годы» (ремонт теплотрасс «Октан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я бюджету поселения на проведение мероприятий по очистке и содержанию городского п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,18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77,782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58:00Z</dcterms:created>
  <dc:creator>КомStar Service</dc:creator>
  <dc:description/>
  <cp:keywords/>
  <dc:language>en-US</dc:language>
  <cp:lastModifiedBy>AGS</cp:lastModifiedBy>
  <cp:lastPrinted>2008-07-14T12:56:00Z</cp:lastPrinted>
  <dcterms:modified xsi:type="dcterms:W3CDTF">2008-07-14T05:58:00Z</dcterms:modified>
  <cp:revision>2</cp:revision>
  <dc:subject/>
  <dc:title>СОВЕТ АСИНОВСКОГО ГОРОДСКОГО ПОСЕЛЕНИЯ</dc:title>
</cp:coreProperties>
</file>