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</w:t>
        <w:tab/>
        <w:tab/>
        <w:tab/>
        <w:tab/>
        <w:t xml:space="preserve">                                                                             №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б утверждении Полож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 организации учета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я имуществ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яюще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ую казн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 Федеральным законом «Об общих принципах организации местного         самоуправления в Российской Федерации» от 06.10.2003г. № 131 ФЗ, Уставом муниципального образования «Асиновское городское поселение» принятого решением Совета Асиновского поселения от 16.08.2007г. № 101, Положением «О порядке распоряжения и управления имуществом, находящимся в собственности муниципального образования Асиновского городского поселения» утвержденного решением Совета Асиновского городского поселения от 03.02.2006 № 15 (с изменениями от 29.04.2008 № 4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Положение об организации учета и использования имущества, составляющего муниципальную казну Асиновского городского поселения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4:00Z</dcterms:created>
  <dc:creator>КомStar Service</dc:creator>
  <dc:description/>
  <cp:keywords/>
  <dc:language>en-US</dc:language>
  <cp:lastModifiedBy>AGS</cp:lastModifiedBy>
  <cp:lastPrinted>2008-08-29T13:54:00Z</cp:lastPrinted>
  <dcterms:modified xsi:type="dcterms:W3CDTF">2008-08-29T06:55:00Z</dcterms:modified>
  <cp:revision>4</cp:revision>
  <dc:subject/>
  <dc:title>СОВЕТ АСИНОВСКОГО ГОРОДСКОГО ПОСЕЛЕНИЯ</dc:title>
</cp:coreProperties>
</file>