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                № 6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утверждении объектов</w:t>
      </w:r>
    </w:p>
    <w:p>
      <w:pPr>
        <w:pStyle w:val="Normal"/>
        <w:rPr/>
      </w:pPr>
      <w:r>
        <w:rPr>
          <w:b/>
          <w:sz w:val="22"/>
          <w:szCs w:val="22"/>
        </w:rPr>
        <w:t>перспективной застрой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индивиду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го строительства</w:t>
      </w:r>
    </w:p>
    <w:p>
      <w:pPr>
        <w:pStyle w:val="Normal"/>
        <w:rPr/>
      </w:pPr>
      <w:r>
        <w:rPr>
          <w:b/>
          <w:sz w:val="22"/>
          <w:szCs w:val="22"/>
        </w:rPr>
        <w:t>и промышленного потребления,</w:t>
      </w:r>
    </w:p>
    <w:p>
      <w:pPr>
        <w:pStyle w:val="Normal"/>
        <w:rPr/>
      </w:pPr>
      <w:r>
        <w:rPr>
          <w:b/>
          <w:sz w:val="22"/>
          <w:szCs w:val="22"/>
        </w:rPr>
        <w:t>в инвестиционную програм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низации электр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иновского город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В соответствии с  Федеральным законом «Об общих принципах организации местного         самоуправления в Российской Федерации» от 06.10.2003г. № 131 ФЗ, Федеральным законом «Об основах регулирования тарифов организаций коммунального комплекса» от 30.12.2004г. № 210 ФЗ, Уставом муниципального образования «Асиновское городское поселение» принятого решением Совета Асиновского поселения от 16.08.2007г. № 101, для исполнения полномочий по  организации в границах Асиновского городского поселения электр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еречень объектов для индивидуального жилищного строительства и промышленного потребления в инвестиционную программу модернизации электроснабжения  Асиновского городского поселения,  для установления тарифа на технологическое присоединение РЭК  Томской области для ОАО «ТРК»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09:00Z</dcterms:created>
  <dc:creator>КомStar Service</dc:creator>
  <dc:description/>
  <cp:keywords/>
  <dc:language>en-US</dc:language>
  <cp:lastModifiedBy>AGS</cp:lastModifiedBy>
  <cp:lastPrinted>2008-08-29T14:15:00Z</cp:lastPrinted>
  <dcterms:modified xsi:type="dcterms:W3CDTF">2008-08-29T07:17:00Z</dcterms:modified>
  <cp:revision>7</cp:revision>
  <dc:subject/>
  <dc:title>СОВЕТ АСИНОВСКОГО ГОРОДСКОГО ПОСЕЛЕНИЯ</dc:title>
</cp:coreProperties>
</file>