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                № 6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чете Глав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/>
        <w:t xml:space="preserve">Заслушав на 14 Сессии Совета Асиновского городского поселения отчет Главы Администрации Асиновского городского поселения о ситуации в ЖКХ в связи с переходом полномочий и мероприятиями по подготовке к отопительному сезону 2008-2009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отчет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тметить и считать необходимыми и обоснованными мероприятия и действия по организации непрерывного снабжения населения услугами холодного, горячего водоснабжения и водоотведения в сложившейся ситуации на территории Асиновского городского поселения после 15.07.2008г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/>
        <w:t>3. Рекомендовать Главе Администрации Асиновского городского поселения Данильчуку Н.А. совместно с исполнительным директором ОАО «АТК» Юдиным В.П. ускорить подготовку к отопительному сезону 2008-2009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едупредить руководителей предприятий и учреждений  всех  форм собственности о персональной ответственности за подготовку и аттестацию ответственных лиц за сдачу объектов теплоснабжения в ОАО «АТК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08:00Z</dcterms:created>
  <dc:creator>КомStar Service</dc:creator>
  <dc:description/>
  <cp:keywords/>
  <dc:language>en-US</dc:language>
  <cp:lastModifiedBy>AGS</cp:lastModifiedBy>
  <cp:lastPrinted>2008-08-07T08:10:00Z</cp:lastPrinted>
  <dcterms:modified xsi:type="dcterms:W3CDTF">2008-08-29T07:34:00Z</dcterms:modified>
  <cp:revision>3</cp:revision>
  <dc:subject/>
  <dc:title>СОВЕТ АСИНОВСКОГО ГОРОДСКОГО ПОСЕЛЕНИЯ</dc:title>
</cp:coreProperties>
</file>