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8.08.2008                                                                                                  № 6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заимодействии ресурсоснабжающи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й, управляющих организац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рганов местного самоуправ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редоставлении коммуналь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уг гражданам на территор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новского город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целях защиты прав потребителей коммунальных услуг и в соответствии со статьей 157 Жилищного кодекса Российской Федерации, Постановлениями Правительства РФ № 307 от 23.05.2006г. и № 491 от 13.08.2006г., п.п. 4 ст. 9 Устава муниципального образования «Асиновское городское поселение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 Утвердить прилагаемое Соглашение  о взаимодействии ресурсоснабжающих организаций, управляющих организаций, управляющих организаций и органов местного самоуправления на территории Асиновского городского поселения. Установить, что предоставление коммунальных услуг гражданам на территории Асиновского городского поселения рекомендуется  организациями и предпринимателями, подписавшими  и соблюдающими условия Соглашения о взаимодействии ресурсоснабжающих организаций, управляющих организаций и органов местного самоуправления на территории Асиновского город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 На</w:t>
      </w:r>
      <w:r>
        <w:rPr/>
        <w:t>стоящее решение и приложением к настоящему решению подлежат официальному опубликованию в средствах массовой информации, и вступает в силу со дня их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9:01:00Z</dcterms:created>
  <dc:creator>КомStar Service</dc:creator>
  <dc:description/>
  <cp:keywords/>
  <dc:language>en-US</dc:language>
  <cp:lastModifiedBy>AGS</cp:lastModifiedBy>
  <cp:lastPrinted>2008-08-07T08:10:00Z</cp:lastPrinted>
  <dcterms:modified xsi:type="dcterms:W3CDTF">2008-08-29T07:39:00Z</dcterms:modified>
  <cp:revision>5</cp:revision>
  <dc:subject/>
  <dc:title>СОВЕТ АСИНОВСКОГО ГОРОДСКОГО ПОСЕЛЕНИЯ</dc:title>
</cp:coreProperties>
</file>