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8.08.2008</w:t>
        <w:tab/>
        <w:t xml:space="preserve"> №  7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Асин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риложение 2</w:t>
      </w:r>
    </w:p>
    <w:p>
      <w:pPr>
        <w:pStyle w:val="Normal"/>
        <w:rPr/>
      </w:pPr>
      <w:r>
        <w:rPr>
          <w:b/>
          <w:sz w:val="22"/>
          <w:szCs w:val="22"/>
        </w:rPr>
        <w:t>к решению Совета Асиновского городского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от 29.10.2007 № 1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реорганизацией отделов Администрации Асиновского городского поселения и в соответствии с Уставом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1. Приложение 2 к Решению Совета Асиновского городского поселения «О порядке оплаты труда муниципальных служа</w:t>
        <w:softHyphen/>
        <w:t>щих, замещающих должности муниципальной службы в Администрации Асиновского городского поселения» от 29.10.2007 № 117 изложить в новой редакции: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/>
        <w:t xml:space="preserve">«Размеры должностных окладов по муниципальным должностям и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/>
        <w:t>должностям муниципальной служб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57"/>
        <w:gridCol w:w="5511"/>
        <w:gridCol w:w="183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есячный должностной оклад в МРО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Асиновского город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>
                <w:b/>
              </w:rPr>
              <w:t>Глава Администрации</w:t>
            </w:r>
            <w:r>
              <w:rPr/>
              <w:t xml:space="preserve"> Асиновского городского поселения (по контракт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>
                <w:b/>
              </w:rPr>
              <w:t xml:space="preserve">Первый заместитель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 (по правовым вопроса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1 категории (по безопасности, ГО и Ч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де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Управляющий де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1 категории (по молодежной политике и соц.вопроса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2 категории (по обращению граждан и ведению похозяйственной книг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2 категории (по работе с Совет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>
                <w:b/>
              </w:rPr>
              <w:t>Отдел по имуществу и земл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по имуществу и земл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 (по земл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младш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b/>
                <w:b/>
              </w:rPr>
            </w:pPr>
            <w:r>
              <w:rPr/>
              <w:t>Специалист 1 категории (по муниципальному  жиль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младш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b/>
                <w:b/>
              </w:rPr>
            </w:pPr>
            <w:r>
              <w:rPr/>
              <w:t>Специалист 2 категории (по муниципальному  имуществ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ЖК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ЖК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 (по социальным вопросам и инфраструктур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(экономист по ЖКХ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(по благоустройству, дорожному хозяйств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1 категории (по дамбам и ведению технической документа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 и финан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экономики и финан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(экономис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1 категории (по бюджет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учёта и отчёт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учёта и отчет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Г.В. Логун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36:00Z</dcterms:created>
  <dc:creator>Сафонова Надежда Ивановна</dc:creator>
  <dc:description/>
  <cp:keywords/>
  <dc:language>en-US</dc:language>
  <cp:lastModifiedBy>Сафонова Надежда Ивановна</cp:lastModifiedBy>
  <cp:lastPrinted>2008-08-29T14:51:00Z</cp:lastPrinted>
  <dcterms:modified xsi:type="dcterms:W3CDTF">2008-09-01T09:56:00Z</dcterms:modified>
  <cp:revision>12</cp:revision>
  <dc:subject/>
  <dc:title/>
</cp:coreProperties>
</file>