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8.08.2008</w:t>
        <w:tab/>
        <w:tab/>
        <w:tab/>
        <w:tab/>
        <w:t xml:space="preserve">                                                             № 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/>
      </w:pPr>
      <w:r>
        <w:rPr>
          <w:b/>
        </w:rPr>
        <w:tab/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а Асиновского городского </w:t>
      </w:r>
    </w:p>
    <w:p>
      <w:pPr>
        <w:pStyle w:val="Normal"/>
        <w:rPr/>
      </w:pPr>
      <w:r>
        <w:rPr>
          <w:b/>
          <w:sz w:val="22"/>
          <w:szCs w:val="22"/>
        </w:rPr>
        <w:t>поселения от 21.12.2007 №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бюджете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8 год»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», представленный Главой Администрации Аси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8 год» от 21.12.2007 № 15 (с изменениями от 31.01.2008 № 21, от 07.03.2008 № 27, от 27.03.2008 № 34, от 29.04.2008 № 45, от 30.05.2008 № 49, от 05.06.2008 № 56, от 24.06.2008 № 58, от 03.07.2008 № 59, от 14.07.2008 № 62)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>«Утвердить основные характеристики проекта бюджета муниципального образования «Асиновское городское поселение» (далее бюджет поселения) на 2008 год:</w:t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135153,582 тыс. рублей, в том числе налоговые и неналоговые доходы в сумме 22080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136028,582 тыс. рублей;</w:t>
      </w:r>
    </w:p>
    <w:p>
      <w:pPr>
        <w:pStyle w:val="Normal"/>
        <w:jc w:val="both"/>
        <w:rPr/>
      </w:pPr>
      <w:r>
        <w:rPr/>
        <w:t>3) размер дефицита бюджета в сумме 875 тыс. рублей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риложения 3, 4, 5 к Решению Совета Асиновского городского поселения «О бюджете муниципального образования «Асиновское городское поселение» на 2008 год» от 21.12.2007 № 15, изложить в новой редакции: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3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Асиновского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21.12.2007г. № 15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ъем поступлений доходов в бюджет муниципального образования</w:t>
      </w:r>
    </w:p>
    <w:p>
      <w:pPr>
        <w:pStyle w:val="Normal"/>
        <w:jc w:val="center"/>
        <w:rPr/>
      </w:pPr>
      <w:r>
        <w:rPr/>
        <w:t>«Асиновское городское поселение» на 2008 год</w:t>
      </w:r>
    </w:p>
    <w:p>
      <w:pPr>
        <w:pStyle w:val="Normal"/>
        <w:jc w:val="center"/>
        <w:rPr/>
      </w:pPr>
      <w:r>
        <w:rPr/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6"/>
        <w:gridCol w:w="5684"/>
        <w:gridCol w:w="1356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 ру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6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6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13100000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410000042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7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5010100000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9045100000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ОБСТВЕННЫХ ДОХОДОВ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80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1001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0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поселения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91,399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70</w:t>
            </w:r>
          </w:p>
        </w:tc>
      </w:tr>
      <w:tr>
        <w:trPr>
          <w:trHeight w:val="6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8100001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9100001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– за счет средств, поступивших от муниципального образования «Асиновский район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8100002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ет средств, поступивших от гос. корпорации «Фонд содействия реформированию ЖКХ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9100002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ет средств, поступивших из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999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для управления многоквартирными дом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рганизацию управленческих функций по ЖК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мероприятий в области коммунального хозяй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2,015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областной целевой программы «Модернизация коммунальной инфраструктуры Томской области в 2006 – 2010 годы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МЦП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8,584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5,8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я на проведение мероприятий по очистке и содержанию городского пар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31000110000118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3,183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073,58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153,5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Асиновского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21.12.2007г. 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08 год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40"/>
        <w:gridCol w:w="540"/>
        <w:gridCol w:w="540"/>
        <w:gridCol w:w="1080"/>
        <w:gridCol w:w="747"/>
        <w:gridCol w:w="1413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028,5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Администрация Асин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042,5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74,5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1,183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ого жиль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социального жилья (общежит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3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муниципального образования «Асиновский район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3,18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бразования и деятельности ТС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11,7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5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бластной целевой программы «Модернизация коммунальной инфраструктуры Томской области в 2006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2,0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Комплексного развития систем жизнеобеспечения Асиновского района Томской области на 2007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8,5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6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инженерных сооружений на автомобильных дорогах в границах поселения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городского па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Асиновского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от 21.12.2007г.   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бъем межбюджетных трансфертов бюджету поселения</w:t>
      </w:r>
    </w:p>
    <w:p>
      <w:pPr>
        <w:pStyle w:val="Normal"/>
        <w:jc w:val="center"/>
        <w:rPr/>
      </w:pPr>
      <w:r>
        <w:rPr/>
        <w:t xml:space="preserve">из бюджета Асиновского района на 2008 год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     тыс. рубле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капитальному ремонту многоквартирных домов за счет средств, поступивших от бюджета муниципального образования «Аси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создание условий для управления многоквартир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переселению граждан из аварий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организацию управленческих функций по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мероприятий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областной целевой программы «Модернизация коммунальной инфраструктуры Томской области в 2006 – 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МЦП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5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5,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проведение мероприятий по очистке и содержанию городского 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73,5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 xml:space="preserve">              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21:00Z</dcterms:created>
  <dc:creator>КомStar Service</dc:creator>
  <dc:description/>
  <cp:keywords/>
  <dc:language>en-US</dc:language>
  <cp:lastModifiedBy>Сафонова Надежда Ивановна</cp:lastModifiedBy>
  <cp:lastPrinted>2008-08-26T16:04:00Z</cp:lastPrinted>
  <dcterms:modified xsi:type="dcterms:W3CDTF">2008-09-01T09:49:00Z</dcterms:modified>
  <cp:revision>7</cp:revision>
  <dc:subject/>
  <dc:title>СОВЕТ АСИНОВСКОГО ГОРОДСКОГО ПОСЕЛЕНИЯ</dc:title>
</cp:coreProperties>
</file>