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 09.10.2008  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вобождении граждан от у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н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ходатайство Главы Асиновского городского поселения об освобождении граждан от уплаты земельного налога на территории  Асиновского городского поселения   в связи затоплением паводковыми водами земельных участков, предоставленных им для индивидуального жилищного строительства, эксплуатации, обслуживания, огородничества, ведения личного подсобного хозяйства на основании п. 3 ст. 27 Устава муниципального образования «Асиновское городское поселение», п. 2 ст. 17 Налогов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вободить от уплаты земельного налога за 2008 год на 100% граждан, земельные участки которых непригодны для использования согласно их разрешенного использования, в связи с  затоплением паводковыми в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свобождение от уплаты земельного налога производится Межрайонной инспекцией МНС № 1 России по Томской области по предоставлению отдела по имуществу и землям администрации Асин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Источником покрытия выпадающих доходов считать перевыполнение доходной части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9:00Z</dcterms:created>
  <dc:creator>*</dc:creator>
  <dc:description/>
  <cp:keywords/>
  <dc:language>en-US</dc:language>
  <cp:lastModifiedBy>AGS</cp:lastModifiedBy>
  <cp:lastPrinted>2008-10-10T11:13:00Z</cp:lastPrinted>
  <dcterms:modified xsi:type="dcterms:W3CDTF">2008-10-10T04:49:00Z</dcterms:modified>
  <cp:revision>2</cp:revision>
  <dc:subject/>
  <dc:title>СОВЕТ АСИНОВСКОГО ГОРОДСКОГО ПОСЕЛЕНИЯ</dc:title>
</cp:coreProperties>
</file>