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т  09.10.2008                                                                                                   № 8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Асино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го поселения «О бюджет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е 2008 год»», представленный Главой Администрации Асинов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 Асиновского городского поселения 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года № 15 (с изменениями от 31.01.2008 года № 21, от 07.03.2008 года  № 27, от 27.03.2008 года № 34, от 29.04.2008 года № 45, от 30.05.2008 года № 49, от 05.06.2008 года № 56, от 24.06.2008 года №58, от 03.07.2008 года № 59, 14.07.2008 № 62, от 28.08.2008 года № 73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гнозируемый общий объем доходов бюджета поселения в сумме 166656,582 тыс. рублей, в том числе налоговые и неналоговые доходы в сумме 2278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бщий объем расходов бюджета поселения в сумме 167531,58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размер дефицита бюджета в сумме 875 тыс. рублей»</w:t>
      </w:r>
    </w:p>
    <w:p>
      <w:pPr>
        <w:pStyle w:val="Normal"/>
        <w:jc w:val="both"/>
        <w:rPr/>
      </w:pPr>
      <w:r>
        <w:rPr/>
        <w:tab/>
        <w:tab/>
        <w:t>б</w:t>
      </w:r>
      <w:r>
        <w:rPr>
          <w:sz w:val="24"/>
          <w:szCs w:val="24"/>
        </w:rPr>
        <w:t>) приложение 1, 1.1, 3, 4, 5, изложить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Асиновского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  <w:t>городского поселения                                                                                 Г.В. Логунов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2:00Z</dcterms:created>
  <dc:creator>*</dc:creator>
  <dc:description/>
  <cp:keywords/>
  <dc:language>en-US</dc:language>
  <cp:lastModifiedBy>AGS</cp:lastModifiedBy>
  <cp:lastPrinted>2008-10-10T10:20:00Z</cp:lastPrinted>
  <dcterms:modified xsi:type="dcterms:W3CDTF">2008-10-10T03:52:00Z</dcterms:modified>
  <cp:revision>2</cp:revision>
  <dc:subject/>
  <dc:title>СОВЕТ АСИНОВСКОГО ГОРОДСКОГО ПОСЕЛЕНИЯ</dc:title>
</cp:coreProperties>
</file>