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.10.2008</w:t>
        <w:tab/>
        <w:tab/>
        <w:tab/>
        <w:tab/>
        <w:tab/>
        <w:t xml:space="preserve">                                     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Управления культуры, спорта и молодежи Администрации Асиновского района о награждении Почетной грамотой Совета 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 большую культурно-просветительскую и общественную деятельность на территории муниципальное образования Асиновское городское поселение, и в связи с празднованием 24.10.2008 года 100- летнего юбилея, наградить Почетной грамотой Совета  Асиновского городского поселения коллектив Библиотечно-эстетического центр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9:00Z</dcterms:created>
  <dc:creator>aagp-sni</dc:creator>
  <dc:description/>
  <cp:keywords/>
  <dc:language>en-US</dc:language>
  <cp:lastModifiedBy>AGS</cp:lastModifiedBy>
  <cp:lastPrinted>2008-10-09T16:37:00Z</cp:lastPrinted>
  <dcterms:modified xsi:type="dcterms:W3CDTF">2008-10-09T09:38:00Z</dcterms:modified>
  <cp:revision>6</cp:revision>
  <dc:subject/>
  <dc:title> </dc:title>
</cp:coreProperties>
</file>