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2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От  09.10.2008                                                                                                   № 8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дготовке коммунальн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раструктуры в режиме Ч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едотвращения возникновения чрезвычайной ситуации, своевременной и качественной подготовки коммунальной инженерной инфраструктуры Асиновского городского поселения к работе в зимних условиях 2008 – 2009 года и обеспечения безопасности проживания ж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Разрешить Администрации Асиновского городского поселения (Н.А.Данильчук) дополнительно полученные доходы по итогам 9 месяцев 2008 года в сумме 250000 рублей (двести пятьдесят тысяч) направить на проведение диагностики промышленной безопасности бесхозяйных подземных резервуаров (для хранения СУГ), техническое и аварийное обслуживание, текущий ремонт объектов газоснабжения жилых домов по ул. Ленина, 45, ул. Довгалюка, 2</w:t>
      </w:r>
    </w:p>
    <w:p>
      <w:pPr>
        <w:pStyle w:val="Normal"/>
        <w:jc w:val="both"/>
        <w:rPr/>
      </w:pPr>
      <w:r>
        <w:rPr/>
        <w:tab/>
        <w:t>2. Контроль за исполнением настоящего Решения возложить на комитет по бюджету, налоговой политике, экономике и муниципальной собственности (Г.С.Лойченк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4:17:00Z</dcterms:created>
  <dc:creator>AGS</dc:creator>
  <dc:description/>
  <cp:keywords/>
  <dc:language>en-US</dc:language>
  <cp:lastModifiedBy>AGS</cp:lastModifiedBy>
  <cp:lastPrinted>2008-10-10T11:23:00Z</cp:lastPrinted>
  <dcterms:modified xsi:type="dcterms:W3CDTF">2008-10-10T04:27:00Z</dcterms:modified>
  <cp:revision>2</cp:revision>
  <dc:subject/>
  <dc:title/>
</cp:coreProperties>
</file>