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Heading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т  09.10.2008                                                                                                   № 8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свобождении от упла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нало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смотрев обращение ОГУ «Асиновское районное ветеринарное управление» об освобождении от уплаты земельного налога за 2008 год на основании п. 3 ст. 27 Устава муниципального образования «Асиновское городское поселение», п. 2 ст. 17 Налогового кодекса Российской Федер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 Асиновского городского поселения 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Освободить от уплаты земельного налога за 2008 год государственные учреждения занимающиеся ветеринарной деятельностью.</w:t>
      </w:r>
    </w:p>
    <w:p>
      <w:pPr>
        <w:pStyle w:val="Normal"/>
        <w:jc w:val="both"/>
        <w:rPr/>
      </w:pPr>
      <w:r>
        <w:rPr>
          <w:sz w:val="24"/>
          <w:szCs w:val="24"/>
        </w:rPr>
        <w:t>2.  Источником покрытия выпадающих доходов считать перевыполнение доходной части бюджета за первое полугодие 200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                         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Совета Асиновского</w:t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>городского поселения                                                                                 Г.В. Логунов</w:t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31:00Z</dcterms:created>
  <dc:creator>*</dc:creator>
  <dc:description/>
  <cp:keywords/>
  <dc:language>en-US</dc:language>
  <cp:lastModifiedBy>AGS</cp:lastModifiedBy>
  <cp:lastPrinted>2008-10-10T09:06:00Z</cp:lastPrinted>
  <dcterms:modified xsi:type="dcterms:W3CDTF">2008-10-10T04:44:00Z</dcterms:modified>
  <cp:revision>3</cp:revision>
  <dc:subject/>
  <dc:title>СОВЕТ АСИНОВСКОГО ГОРОДСКОГО ПОСЕЛЕНИЯ</dc:title>
</cp:coreProperties>
</file>