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 ноября 2008 г. </w:t>
        <w:tab/>
        <w:tab/>
        <w:t xml:space="preserve">             </w:t>
        <w:tab/>
        <w:tab/>
        <w:t xml:space="preserve">                  № 8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06 №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ываясь на решение Совета Асиновского городского поселения «О передачи полномочий на 2008 год органам местного самоуправления Асиновского района по осуществлению решения вопросов местного значения» от 31.01.2008 № 20, учитывая  протест прокуратуры от 14.10.2008г. № 17-08 с целью приведения нормативно-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Асиновского городского поселения «Об утверждении положения «О порядке предоставления земельных участков на территории «Асиновского городского поселения» от 30.03.2006 № 32,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9:00Z</dcterms:created>
  <dc:creator>Белых Александр</dc:creator>
  <dc:description/>
  <cp:keywords/>
  <dc:language>en-US</dc:language>
  <cp:lastModifiedBy>AGS</cp:lastModifiedBy>
  <cp:lastPrinted>2008-11-21T09:22:00Z</cp:lastPrinted>
  <dcterms:modified xsi:type="dcterms:W3CDTF">2008-11-21T03:23:00Z</dcterms:modified>
  <cp:revision>9</cp:revision>
  <dc:subject/>
  <dc:title>ДУМА  АСИНОВСКОГО РАЙОНА</dc:title>
</cp:coreProperties>
</file>