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20 ноября 2008 г.                                                                                                    № 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тавок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лату земельного нало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поддержки развития малого и среднего бизнеса, личных подсобных хозяйств, животноводства на территории Асиновского городского поселения и сдерживания роста цен по оказанию услуг при проведении Профилактических, диагностических и лечебных мероприятий на основании п. 3 ст. 27 Устава муниципального образования Асиновского городского поселения и п. 2 ст. 17 Налогового кодекса Российской Федерации, и ст. 56 Налогового кодекс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тавку уплаты земельного налога за 2008 год в размере 0.3 процента от кадастровой стоимости для предприятий, организаций и учреждений независимо от формы собственности занимающихся ветеринарной и животноводческой деятельностью на территории Асин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Источником покрытия выпадающих доходов считать перевыполнение доходной части бюджета за первое полугодие 200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4:00Z</dcterms:created>
  <dc:creator>*</dc:creator>
  <dc:description/>
  <cp:keywords/>
  <dc:language>en-US</dc:language>
  <cp:lastModifiedBy>AGS</cp:lastModifiedBy>
  <cp:lastPrinted>2008-11-21T16:05:00Z</cp:lastPrinted>
  <dcterms:modified xsi:type="dcterms:W3CDTF">2008-11-21T10:24:00Z</dcterms:modified>
  <cp:revision>2</cp:revision>
  <dc:subject/>
  <dc:title>СОВЕТ АСИНОВСКОГО ГОРОДСКОГО ПОСЕЛЕНИЯ</dc:title>
</cp:coreProperties>
</file>