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 февраля 2010г.</w:t>
        <w:tab/>
        <w:tab/>
        <w:tab/>
        <w:tab/>
        <w:tab/>
        <w:t xml:space="preserve">                                      № 2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Благодарственным письмо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, Асиновского районного отделения Томской ТРО общероссийской общественной организации «Российский союз ветеранов Афганистана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 активную работу с ветеранами боевых действий и военно-патриотическое воспитание молодежи в г. Асино, наградить благодарственным письмом,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Потрошкова Сергея Никола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Левшова Александра Василь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Беляева Григория Борис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Белягина Виктора Леонид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/>
        <w:t>Пышкина Сергея Алексеевич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aagp-sni</dc:creator>
  <dc:description/>
  <cp:keywords/>
  <dc:language>en-US</dc:language>
  <cp:lastModifiedBy>Customer</cp:lastModifiedBy>
  <cp:lastPrinted>2010-02-19T11:19:00Z</cp:lastPrinted>
  <dcterms:modified xsi:type="dcterms:W3CDTF">2010-02-19T05:20:00Z</dcterms:modified>
  <cp:revision>14</cp:revision>
  <dc:subject/>
  <dc:title> </dc:title>
</cp:coreProperties>
</file>