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т 25 марта 2010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2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мене Решения Совета Асиновского городского поселения от 19.11.2009 № 18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В связи с нарушением процедуры принятия Решения Совета Асиновского городского поселения от 19.11.2009 № 180 «О внесении изменений в Устав Муниципального образования «Асиновское городское поселение» принятого решением от 16.08.2007 №101»</w:t>
      </w:r>
      <w:r>
        <w:rPr>
          <w:bCs/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Решение Совета Асиновского городского поселения от 16.08.2007 № 180 «О внесении изменений в Устав Муниципального образования «Асиновское городское поселение» принятого решением от 16.08.2007 №101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2:00Z</dcterms:created>
  <dc:creator>Белых Александр</dc:creator>
  <dc:description/>
  <cp:keywords/>
  <dc:language>en-US</dc:language>
  <cp:lastModifiedBy>Customer</cp:lastModifiedBy>
  <cp:lastPrinted>2010-02-25T10:25:00Z</cp:lastPrinted>
  <dcterms:modified xsi:type="dcterms:W3CDTF">2010-03-25T09:02:00Z</dcterms:modified>
  <cp:revision>2</cp:revision>
  <dc:subject/>
  <dc:title>ДУМА  АСИНОВСКОГО РАЙОНА</dc:title>
</cp:coreProperties>
</file>