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25 марта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 xml:space="preserve">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                   № 2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5, 50 Федерального закона от 6 октября 2003 года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ринять прилагаемое Положение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 решению Совета А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TM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5.03.2010 № 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ке формирования, ведения и обязательного опубликования перечня муниципального имущества, предназначенного для передач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стоящее Положение «О порядке формирования, ведения и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 тексту – Положение) разработано в соответствии со статьями 15, 50 Федерального закона от 6 октября 2003 года № 131-ФЗ «Об общих принципах организации местного самоуправления в Российской Федерации», статьей 17.1 Федерального закона от 26 июля 2006 года № 135-ФЗ «О защите конкуренции», Уставом Муниципального образования «Асиновское городское поселение», Федеральным законом от 22 июля 2008 года  №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Положение определяет порядок формирования, ведения и опубликования перечня муниципального имущества, свободного  от прав третьих лиц (за исключением имущественных прав субъектов малого и среднего предпринимательства) используемого только в целях предоставления его во владение и (или) в пользование на долгосрочной основе (в том числе по льготным ставкам арендной платы)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– Перечень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Формирование Перечня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. Указанное имущество используется только по целевому назначению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2. Формирование переч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Органом, осуществляющим формирование Перечня, является Администрация Асиновского городского поселения в лице отдела по имуществу и землям Администрации Асиновского городского поселения (далее по тексту – Отде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В Перечень включается недвижимое имущество, находящееся в муниципальной собственности Асиновского городского поселения, свободное от прав третьих лиц (за исключением имущественных прав субъектов малого и среднего предпринимательства), используемое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еречень представляет собой изменяемый, обновляемый и дополняемый по мере необходимости банк данных (на электронных и бумажных носителях) недвижимого имущества, указанного в п.2.2. Положения, оригинал которого хранится в Отде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Перечень утверждается Главой Администрации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3. Ведение переч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едение перечня возлагается на Отде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едение Перечня означает выполнение следующих процедур: включение объекта в Перечень, внесение изменений в Перечень, исключение объекта учета из Переч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Включение объекта в Перечень означает первичное внесение в Перечень сведений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несение изменений в Перечень означает внесение изменившихся сведений об объекте учета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Исключение объекта из Перечня означает прекращение учета объе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Основаниями для включения, исключения объектов из Перечня, внесения иных изменений в Перечень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зако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акты Президента Российской Федерации, Правительства Российской Федерации, иных федеральных органов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коны, иные нормативные акты Том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униципальные правовые ак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я су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о-правовые догово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Исключение объектов имущества из утвержденного  Перечня осуществля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исания, утраты или гибели имущества, а также изменения характеристик имущества, в результате которого оно становится непригодным для использования субъектами малого и среднего по целевому назнач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никновения потребности в данном имуществе у органа исполнительной власти, муниципального унитарного предприятия, муниципального учреждени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4. Порядок заполнения перечн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чень состоит из 6 (шести) граф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В графе «Порядковый номер» записывается номер, присваиваемый объе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В графе «Наименование объекта недвижимости» указывается отдельно стоящее здание, часть здания, встроено-пристроенное нежилое помещение, встроенное помещение, часть встроенного помещения, сооружение и т.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3. В графе «Местонахождение» указывается адрес объекта недвижимости (населенный пункт, улица, номер дома и п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В графе «Площадь кв.м.» указывается площадь объекта учета в квадратных метрах на основании сведений, представленных органами технической инвентар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5. В графе «Цель использования» вносятся сведения о цели использования на момент внесения сведений в Перечень (торговля, офис, склад, бытовые услуги, иное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лава 5. Публикация перечн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Перечень подлежит обязательному опубликованию и размещению на официальном сайте Асиновского город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 Перечень приобретает законную силу с момента его опубликования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55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75"/>
        </w:tabs>
        <w:ind w:left="277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95"/>
        </w:tabs>
        <w:ind w:left="349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215"/>
        </w:tabs>
        <w:ind w:left="421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8:00Z</dcterms:created>
  <dc:creator>Белых Александр</dc:creator>
  <dc:description/>
  <cp:keywords/>
  <dc:language>en-US</dc:language>
  <cp:lastModifiedBy>Customer</cp:lastModifiedBy>
  <cp:lastPrinted>2010-03-15T14:59:00Z</cp:lastPrinted>
  <dcterms:modified xsi:type="dcterms:W3CDTF">2010-03-25T09:28:00Z</dcterms:modified>
  <cp:revision>3</cp:revision>
  <dc:subject/>
  <dc:title>ДУМА  АСИНОВСКОГО РАЙОНА</dc:title>
</cp:coreProperties>
</file>