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spacing w:lineRule="auto" w:line="360"/>
        <w:rPr>
          <w:b/>
          <w:b/>
          <w:bCs/>
          <w:sz w:val="12"/>
          <w:szCs w:val="32"/>
        </w:rPr>
      </w:pPr>
      <w:r>
        <w:rPr>
          <w:b/>
          <w:bCs/>
          <w:sz w:val="1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5 марта 2010г.</w:t>
        <w:tab/>
        <w:tab/>
        <w:t xml:space="preserve">             </w:t>
        <w:tab/>
        <w:tab/>
        <w:t xml:space="preserve">                                             № 2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внесении изменений и дополнени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Решение Совета Асиновског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ского поселения «О бюджет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Асиновское городское поселение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10 год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41"/>
        <w:jc w:val="both"/>
        <w:rPr/>
      </w:pPr>
      <w:r>
        <w:rPr/>
        <w:t>Рассмотрев проект решения Совета Асиновского городского поселения «О внесении изменений и дополнений в Решение Совета Асиновского городского поселения  «О бюджете муниципального образования «Асиновское городское поселение» на 2010 год», представленный Главой Администрации Асиновского городского поселения,</w:t>
      </w:r>
    </w:p>
    <w:p>
      <w:pPr>
        <w:pStyle w:val="Normal"/>
        <w:ind w:firstLine="741"/>
        <w:rPr/>
      </w:pPr>
      <w:r>
        <w:rPr/>
      </w:r>
    </w:p>
    <w:p>
      <w:pPr>
        <w:pStyle w:val="Normal"/>
        <w:ind w:firstLine="741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7" w:leader="none"/>
        </w:tabs>
        <w:ind w:left="0" w:firstLine="684"/>
        <w:jc w:val="both"/>
        <w:rPr/>
      </w:pPr>
      <w:r>
        <w:rPr/>
        <w:t>Внести в Решение Совета Асиновского городского поселения «О бюджете муниципального образования «Асиновское городское поселение» на 2010 год» от 24.12.2009 № 189 следующие изменения:</w:t>
      </w:r>
    </w:p>
    <w:p>
      <w:pPr>
        <w:pStyle w:val="Normal"/>
        <w:ind w:left="684" w:hanging="0"/>
        <w:jc w:val="both"/>
        <w:rPr>
          <w:b/>
          <w:b/>
        </w:rPr>
      </w:pPr>
      <w:r>
        <w:rPr>
          <w:b/>
        </w:rPr>
        <w:t>а) подпункты 1 и 2 пункта 1 изложить в следующей редакции:</w:t>
      </w:r>
    </w:p>
    <w:p>
      <w:pPr>
        <w:pStyle w:val="Normal"/>
        <w:ind w:left="684" w:hanging="0"/>
        <w:jc w:val="both"/>
        <w:rPr/>
      </w:pPr>
      <w:r>
        <w:rPr/>
        <w:t>«1) прогнозируемый общий объём доходов бюджета поселения в сумме 72062290 рублей, в том числе налоговые и неналоговые доходы в сумме 29829490 рублей;</w:t>
      </w:r>
    </w:p>
    <w:p>
      <w:pPr>
        <w:pStyle w:val="Normal"/>
        <w:ind w:left="684" w:hanging="0"/>
        <w:jc w:val="both"/>
        <w:rPr/>
      </w:pPr>
      <w:r>
        <w:rPr/>
        <w:t>2) общий объём расходов бюджета поселения 73358240 рублей.»</w:t>
      </w:r>
    </w:p>
    <w:p>
      <w:pPr>
        <w:pStyle w:val="Normal"/>
        <w:ind w:left="684" w:hanging="0"/>
        <w:jc w:val="both"/>
        <w:rPr>
          <w:b/>
          <w:b/>
        </w:rPr>
      </w:pPr>
      <w:r>
        <w:rPr>
          <w:b/>
        </w:rPr>
        <w:t>б) пункт 1 дополнить подпунктом 3:</w:t>
      </w:r>
    </w:p>
    <w:p>
      <w:pPr>
        <w:pStyle w:val="Normal"/>
        <w:ind w:left="684" w:hanging="0"/>
        <w:jc w:val="both"/>
        <w:rPr/>
      </w:pPr>
      <w:r>
        <w:rPr/>
        <w:t>«3) размер дефицита бюджета в сумме 1295950 рублей</w:t>
      </w:r>
    </w:p>
    <w:p>
      <w:pPr>
        <w:pStyle w:val="Normal"/>
        <w:ind w:left="684" w:hanging="0"/>
        <w:jc w:val="both"/>
        <w:rPr/>
      </w:pPr>
      <w:r>
        <w:rPr>
          <w:b/>
        </w:rPr>
        <w:t>в) приложения 3, 4, 5 изложить в новой редакции.</w:t>
      </w:r>
    </w:p>
    <w:p>
      <w:pPr>
        <w:pStyle w:val="Normal"/>
        <w:ind w:firstLine="684"/>
        <w:jc w:val="both"/>
        <w:rPr/>
      </w:pPr>
      <w:r>
        <w:rPr>
          <w:b/>
        </w:rPr>
        <w:t>г) пункт 3 дополнить подпунктами 10, 11, 12 и 13:</w:t>
      </w:r>
    </w:p>
    <w:p>
      <w:pPr>
        <w:pStyle w:val="Normal"/>
        <w:ind w:firstLine="684"/>
        <w:jc w:val="both"/>
        <w:rPr/>
      </w:pPr>
      <w:r>
        <w:rPr/>
        <w:t xml:space="preserve">« 10) перечень главных администраторов доходов бюджета, главных распорядителей средств бюджета – органов местного самоуправления на 2010 год согласно </w:t>
      </w:r>
      <w:r>
        <w:rPr>
          <w:b/>
          <w:color w:val="0000FF"/>
        </w:rPr>
        <w:t>приложению 10</w:t>
      </w:r>
      <w:r>
        <w:rPr/>
        <w:t xml:space="preserve"> к настоящему Решению;</w:t>
      </w:r>
    </w:p>
    <w:p>
      <w:pPr>
        <w:pStyle w:val="Normal"/>
        <w:ind w:firstLine="684"/>
        <w:jc w:val="both"/>
        <w:rPr/>
      </w:pPr>
      <w:r>
        <w:rPr/>
        <w:t xml:space="preserve">11) перечень главных распорядителей (распорядителей) средств бюджета муниципального образования «Асиновское городское поселение» на 2010 год согласно </w:t>
      </w:r>
      <w:r>
        <w:rPr>
          <w:b/>
          <w:color w:val="0000FF"/>
        </w:rPr>
        <w:t>приложению 11</w:t>
      </w:r>
      <w:r>
        <w:rPr/>
        <w:t xml:space="preserve"> к настоящему Решению;</w:t>
      </w:r>
    </w:p>
    <w:p>
      <w:pPr>
        <w:pStyle w:val="Normal"/>
        <w:ind w:firstLine="684"/>
        <w:jc w:val="both"/>
        <w:rPr/>
      </w:pPr>
      <w:r>
        <w:rPr/>
        <w:t xml:space="preserve">12) перечень и объёмы финансирования муниципальных целевых программ на 2010 год согласно </w:t>
      </w:r>
      <w:r>
        <w:rPr>
          <w:b/>
          <w:color w:val="0000FF"/>
        </w:rPr>
        <w:t>приложению 12</w:t>
      </w:r>
      <w:r>
        <w:rPr/>
        <w:t xml:space="preserve"> к настоящему Решению;</w:t>
      </w:r>
    </w:p>
    <w:p>
      <w:pPr>
        <w:pStyle w:val="Normal"/>
        <w:ind w:firstLine="684"/>
        <w:jc w:val="both"/>
        <w:rPr/>
      </w:pPr>
      <w:r>
        <w:rPr/>
        <w:t xml:space="preserve">13) источники финансирования дефицита бюджета муниципального образования «Асиновское городское поселение» на 2010 год согласно </w:t>
      </w:r>
      <w:r>
        <w:rPr>
          <w:b/>
          <w:color w:val="0000FF"/>
        </w:rPr>
        <w:t>приложению 13</w:t>
      </w:r>
      <w:r>
        <w:rPr/>
        <w:t xml:space="preserve"> к настоящему Решению.»</w:t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  <w:t>2. Настоящее решение подлежит официальному опубликованию в средствах массовой информации и вступает в силу со дня его официального опубликования.</w:t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синовского городского поселения – </w:t>
      </w:r>
    </w:p>
    <w:p>
      <w:pPr>
        <w:pStyle w:val="Normal"/>
        <w:jc w:val="both"/>
        <w:rPr/>
      </w:pPr>
      <w:r>
        <w:rPr/>
        <w:t>Председатель Совета Асиновского</w:t>
      </w:r>
    </w:p>
    <w:p>
      <w:pPr>
        <w:pStyle w:val="Normal"/>
        <w:jc w:val="both"/>
        <w:rPr/>
      </w:pPr>
      <w:r>
        <w:rPr/>
        <w:t xml:space="preserve">городского поселения                                                                                              Г.В. Логунов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ём поступлений доходов в бюджет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Асиновское городское поселение» на 2010 год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622"/>
        <w:gridCol w:w="5073"/>
        <w:gridCol w:w="1311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руб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0000 00 0000 0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57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00 01 0000 1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57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0000 00 0000 00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30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30 10 0000 1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00 10 0000 1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0000 00 0000 00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3844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 1 11 05011 01 0000 12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ендная плата за земли, находящиеся в государственной собственности до разграничения государственной собственности на землю и поступления от продажи права на заключение договоров аренды указанных участк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0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1 11 09045 10 0000 12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использования имуще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8844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лата за найм муниципального жиль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ренда имущества ЖК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844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1 13 03050 10 0000 13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1 14 02033 10 0000 4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в части реализации основных средств по указанному имуществу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 1 14 06014 10 0000 43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1 18 05010 10 0000 18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поселений от возврата субсидий и субвенций прошлых лет небюджетными организация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758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4 1 19 05000 10 0000 15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субсидий и субвенций из бюджетов посел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31353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СОБСТВЕННЫХ ДОХОДОВ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82949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2 02 01001 10 0000 15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я на выравнивание уровня бюджетной обеспеченности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8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4 2 02 01003 10 0000 15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на поддержку мер по обеспечению сбалансированности местных бюджет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41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938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2 02 04012 10 0000 15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на содержание, реконструкцию, ремонт и строительство автомобильных дорог общего пользования, мостов и иных транспортных инженерных сооруж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8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2 02 04012 10 0000 15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проведение мероприятий по подготовке к зиме объектов ЖК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2 02 04012 10 0000 15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закупку коммунальной техники за счёт средств райо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2 02 02088 10 0001 15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на обеспечение мероприятий по капитальному ремонту многоквартирных домов за счё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98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2 02 02999 10 0000 15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создание условий для управления многоквартирными дом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2 02 03026 10 0000 15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осуществление государственных полномочий по обеспечению жилыми помещениями детей сирот и детей, оставшихся без попечения родителей, а также лиц из их числа, не имеющих закреплённого жилого помещ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БЕЗВОЗМЕЗДНЫЕ ПОСТУПЛЕНИЯ ИЗ БЮДЖЕТОВ ДРУГИХ УРОВНЕЙ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2328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06229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center"/>
        <w:rPr/>
      </w:pPr>
      <w:r>
        <w:rPr/>
        <w:t>Распределение бюджетных ассигнований по разделам, подразделам, целевым статьям и видам расходов классификации расходов в ведомственной структуре расходов местного бюджета на 2010 год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278"/>
        <w:gridCol w:w="570"/>
        <w:gridCol w:w="570"/>
        <w:gridCol w:w="513"/>
        <w:gridCol w:w="1083"/>
        <w:gridCol w:w="741"/>
        <w:gridCol w:w="1254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лучателей средств бюджета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руб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35824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Администрация Асиновского город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25224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расход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22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2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05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15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42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2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, в т.ч.: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2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публикование в средствах массовой информации муниципальных правовых актов и иной муниципальной информаци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>300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98824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828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муниципального жиль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2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, в т.ч.: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278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счёт средств бюджета муниципального образования «Асиновское городское поселение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6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счёт средств Фонда содействия реформирования ЖК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1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98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муниципального образования «Асиновское городское поселение» за муниципальное жильё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02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управления многоквартирными домам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03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40444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8844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дготовке к зиме объектов ЖК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еконструкции и строительству объектов ЖК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41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закупку коммунальной техники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5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01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, реконструкции, ремонту и строительству автомобильных доро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88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дорог (текущее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14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2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мест захорон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7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городского пар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ЖК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еспечение деятельности организаций осуществляющих руководство и управление в области жилищно-коммунального хозяйств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осуга и обеспечение жителей поселения услугами организации культур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равоохранение и спор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6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нвалид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2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жилыми помещениями детей сиро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6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Совет Асиновского город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7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законодательных органов местного самоуправ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3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 – председатель представительного органа муниципального образова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1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67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Расходы, связанные с выполнением других обязательств Асиновского город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43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55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8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передачу части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, в том числе путём выкупа, земельных участков в границах поселения для муниципальных нужд, осуществлению земельного контроля за использованием земель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передачу части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передачу части полномочий по созданию условий для развития малого и среднего предпринимательств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ъём межбюджетных трансфертов бюджету поселения </w:t>
      </w:r>
    </w:p>
    <w:p>
      <w:pPr>
        <w:pStyle w:val="Normal"/>
        <w:jc w:val="center"/>
        <w:rPr/>
      </w:pPr>
      <w:r>
        <w:rPr/>
        <w:t>из бюджета Асиновского района на 2010 год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7068"/>
        <w:gridCol w:w="193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руб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уровня бюджетной обеспеченност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8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 на поддержку мер по обеспечению сбалансированности местных бюджет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41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дорожную деятельность, содержание, реконструкцию, ремонт и строительство автомобильных дорог общего пользования, мостов и иных транспортных инженерных сооружений на ни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8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создание условий для управления многоквартирными домам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проведение мероприятий по подготовке к зиме объектов ЖК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обеспечение мероприятий по капитальному ремонту многоквартирных домов за счё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98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государственных полномочий по обеспечению жилыми помещениями детей 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закупку коммунальной техники за счёт средств райо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232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0</w:t>
      </w:r>
    </w:p>
    <w:p>
      <w:pPr>
        <w:pStyle w:val="Normal"/>
        <w:jc w:val="center"/>
        <w:rPr/>
      </w:pPr>
      <w:r>
        <w:rPr/>
        <w:t>Перечень главных администраторов доходов бюджета, главных распорядителей средств бюджета – органов местного самоуправления на 2010 год</w:t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7752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ы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администратора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синовского город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1</w:t>
      </w:r>
    </w:p>
    <w:p>
      <w:pPr>
        <w:pStyle w:val="Normal"/>
        <w:jc w:val="center"/>
        <w:rPr/>
      </w:pPr>
      <w:r>
        <w:rPr>
          <w:b/>
        </w:rPr>
        <w:t xml:space="preserve">Перечень главных распорядителей (распорядителей) средств бюджета муниципального образования </w:t>
      </w:r>
      <w:r>
        <w:rPr/>
        <w:t>«Асиновское городское поселение» на 2010 год</w:t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7752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ы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синовского город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2</w:t>
      </w:r>
    </w:p>
    <w:p>
      <w:pPr>
        <w:pStyle w:val="Normal"/>
        <w:jc w:val="center"/>
        <w:rPr/>
      </w:pPr>
      <w:r>
        <w:rPr/>
        <w:t>Перечень и объёмы финансирования муниципальных целевых программ на 2010 год</w:t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1003"/>
        <w:gridCol w:w="1302"/>
        <w:gridCol w:w="1076"/>
        <w:gridCol w:w="1145"/>
        <w:gridCol w:w="1301"/>
      </w:tblGrid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лучателей средств бюджета посел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 руб.)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Социальная поддержка инвалидов-колясочников на 2009-2011 годы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муниципального образ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3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бюджета муниципального образования «Асиновское городское поселение» на 201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2"/>
        <w:gridCol w:w="1938"/>
      </w:tblGrid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сточни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руб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ёту средств бюдже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5950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59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01"/>
        </w:tabs>
        <w:ind w:left="110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9:37:00Z</dcterms:created>
  <dc:creator>КомStar Service</dc:creator>
  <dc:description/>
  <cp:keywords/>
  <dc:language>en-US</dc:language>
  <cp:lastModifiedBy>Customer</cp:lastModifiedBy>
  <cp:lastPrinted>2010-01-11T14:20:00Z</cp:lastPrinted>
  <dcterms:modified xsi:type="dcterms:W3CDTF">2010-03-25T09:38:00Z</dcterms:modified>
  <cp:revision>3</cp:revision>
  <dc:subject/>
  <dc:title>СОВЕТ АСИНОВСКОГО ГОРОДСКОГО ПОСЕЛЕНИЯ</dc:title>
</cp:coreProperties>
</file>