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 марта 2010г.</w:t>
        <w:tab/>
        <w:tab/>
        <w:t xml:space="preserve">             </w:t>
        <w:tab/>
        <w:tab/>
        <w:t xml:space="preserve">                                             № 2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«Отч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еление» за 2009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09 год», руководствуясь п. 8.2 Положения о бюджетном процессе в Асиновском городском поселен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«Асиновское городское поселение» за 2009 год в сумме 135 млн. 524 тысячи 381 рубль 76 копеек по доходам и по расходам в сумме 137 млн. 535 тысяч 862 рубля 02 копейки.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ab/>
        <w:t>а) исполнение доходов бюджета муниципального образования «Асиновское городское поселение» за 2009 год по кодам классификации доходов бюджета согласно приложению 1;</w:t>
      </w:r>
    </w:p>
    <w:p>
      <w:pPr>
        <w:pStyle w:val="Normal"/>
        <w:jc w:val="both"/>
        <w:rPr/>
      </w:pPr>
      <w:r>
        <w:rPr/>
        <w:tab/>
        <w:t>б) исполнение расходов бюджета муниципального образования «Асиновское городское поселение» за 2009 год по разделам, подразделам, целевым статьям и видам расходов классификации расходов в ведомственной структуре расходов бюджета согласно приложению 2;</w:t>
      </w:r>
    </w:p>
    <w:p>
      <w:pPr>
        <w:pStyle w:val="Normal"/>
        <w:ind w:firstLine="720"/>
        <w:jc w:val="both"/>
        <w:rPr/>
      </w:pPr>
      <w:r>
        <w:rPr/>
        <w:t>в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09 год согласно приложению 3;</w:t>
      </w:r>
    </w:p>
    <w:p>
      <w:pPr>
        <w:pStyle w:val="Normal"/>
        <w:ind w:firstLine="720"/>
        <w:jc w:val="both"/>
        <w:rPr/>
      </w:pPr>
      <w:r>
        <w:rPr/>
        <w:t>г) перечень имущества, приобретённого в муниципальную собственность муниципального образования «Асиновское городское поселение» в 2009 году согласно приложению 4;</w:t>
      </w:r>
    </w:p>
    <w:p>
      <w:pPr>
        <w:pStyle w:val="Normal"/>
        <w:ind w:firstLine="720"/>
        <w:jc w:val="both"/>
        <w:rPr/>
      </w:pPr>
      <w:r>
        <w:rPr/>
        <w:t>д) исполнение объёма межбюджетных трансфертов бюджету муниципального района «Асиновский» из бюджета поселения в 2009 году согласно приложению 5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за 2009 год по кодам классификации доходов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6"/>
        <w:gridCol w:w="2984"/>
        <w:gridCol w:w="1356"/>
        <w:gridCol w:w="1406"/>
        <w:gridCol w:w="1578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2,4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 %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,4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 %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7,9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3,5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8 %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8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 %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,9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,7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 %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8,5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 %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14060141000004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родажи земельных участков, государственная собственность на которые 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зграничена и которые расположен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8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 %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11105010100000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,4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 %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(найм жилья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,8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 %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 ЖК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6,3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 %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303050100000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 %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9050001000001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2,9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2,9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63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3,58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5 %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1001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0000000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у поселения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19,7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19,7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1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1,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1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1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999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4,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4,1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троительство водозаборной скважины Орловского водозабор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6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,8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,8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ектирование теплосет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осуществление капитального ремонта гидротехнических сооружений, находящихся в муниципальной собственности и прочих водохозяйствен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купку автотранспортных средств и коммунальной техники 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3026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21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10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купку автотранспортных средств и коммунальной техники 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,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,1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0,7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0,7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 %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83,79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24,38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по расходам за 200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1080"/>
        <w:gridCol w:w="747"/>
        <w:gridCol w:w="1233"/>
        <w:gridCol w:w="1260"/>
        <w:gridCol w:w="1080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06,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35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01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45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1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1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,7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 %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гидротехнических сооружений, находящихся в муниципальной собственности и прочих водохозяйствен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36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78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3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3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остатков 2008 года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а счёт остатков 2008 года средств бюджет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 остатков 2008 года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счёт остатков 2008 года средств бюдже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процентная доля за муниципальные кварти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ёт остатков 2008 года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остатков 2008 года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счёт остатков 2008 года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8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85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,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зиме объектов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целевой программы «Комплексного развития систем жизнеобеспечения Асиновского района Томской области на 2007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я проектн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водозаборной скважины Орловского водозаб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 федераль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 район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спецтехники (софинансирование местный бюджет 30 %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5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0,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,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по кодам классификации источников финансирования дефицит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3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,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 приобретённого в муниципальную собственность муниципального образования «Асиновское городское поселение» в 2009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03"/>
        <w:gridCol w:w="1550"/>
        <w:gridCol w:w="1620"/>
        <w:gridCol w:w="1440"/>
        <w:gridCol w:w="180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ённого имуществ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тоимость по контракту,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в т.ч.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Аси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федерального бюдж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марка КАМАЗ модель КО-440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56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рожная марки ЗИЛ МДК-4333362-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2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бульдозер марки ЧТЗ модель ЭО-2621 В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,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объёма межбюджетных трансфертов бюджету муниципального района «Асиновский» из бюджета поселения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14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,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части полномочий по решению вопросов местного значения из бюджета поселения в бюджет района в соответствии с заключёнными соглашения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0:00Z</dcterms:created>
  <dc:creator>КомStar Service</dc:creator>
  <dc:description/>
  <cp:keywords/>
  <dc:language>en-US</dc:language>
  <cp:lastModifiedBy>Customer</cp:lastModifiedBy>
  <dcterms:modified xsi:type="dcterms:W3CDTF">2010-03-29T03:00:00Z</dcterms:modified>
  <cp:revision>2</cp:revision>
  <dc:subject/>
  <dc:title>СОВЕТ АСИНОВСКОГО ГОРОДСКОГО ПОСЕЛЕНИЯ</dc:title>
</cp:coreProperties>
</file>