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06 мая 2010 года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№  2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муниципальной  программы по проведению капитального ремонта многоквартирных домов муниципального образования «Асиновское городское поселение»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пункта 1.10 статьи 14 Федерального закона от 21.07.2007 № 185 «О фонде содействия реформированию ЖКХ» и в соответствии с законом Томской области от 14 июля 2005г. № 104-ОЗ «О реконструкции и капитальном ремонте жилищного фонда на территории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муниципальную программу по проведению капитального ремонта многоквартирных домов муниципального образования «Асиновского городского поселения» на 2010г.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 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Главу                    Администрации Асиновского городского поселения (Данильчука Н.А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капитального ремонта многоквартирных до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муниципальной программы по проведению капитального ремонта многоквартирных домов муниципального образования «Асиновское городское поселение» на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 проведению капитального ремонта многоквартирных домов муниципального образования «Асиновское городское поселение» на период 2010 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синовского городского поселения, МУ «Управление городским жилищным фон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Приведение жилищного фонда муниципального образования «Асиновское городское поселение» в нормативное состоя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жилищно-коммунальном хозяйстве г.Асино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етей многоквартирных домов расположенных на территории г. Аси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 многоквартирных домов расположенных на территории г. Ас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 за счет средств  трех  источников финансирования:</w:t>
            </w:r>
          </w:p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1. Бюджет Асиновского городского   поселения</w:t>
            </w:r>
          </w:p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ства Государственной корпорации «Фонд содействия реформирования ЖКХ»  </w:t>
            </w:r>
          </w:p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собственников жиль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Выполнить капитальный ремонт  в  многоквартирных домах применяя ресурсо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низить социальную напряженность в муниципальном образовании «Асино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технического состояния жилого фонда г. Ас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на конкурсной осно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Жилищным кодексом Российской федерации  органами местного самоуправления  на территории муниципального образования «Асиновское городское поселение» проводятся мероприятия  по определению и решению задач для проведения капитального ремонта имеющегося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60 тыс. квадратных метров муниципального жилья или  1320 квартир. Квартиры расположены в  многоквартирных домах  смешанной формы  собственности, и общая площадь  приватизированных  жилищ  составляет  287 тыс. кв.м.. Более 60%  жилья, составляют  жилые дома, построенные в 50 - 60-х годах. При передаче многоквартирных  жилых домов  в муниципальную собственность, капитальный ремонт жилья не был проведен  в связи с отсутствием средств  у муниципалитета. Нового строительства  на территории  Асиновского городского поселения  не ведется  с 90-х годов, за исключением  индивидуального в незначительном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проведения капитального ремонта  многоквартирных домов в бюджете Асиновского городского поселения предусмотрена  статья расхода денежных средств, собранных за найм муниципального жилья. Среднегодовой сбор по данной статье варьируется в размере 1,5 млн. руб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риведения жилого фонда в нормативное состояние необходимо проведение работ на сумму более 800 млн. рублей. Бюджетных средств муниципального образования, для выполнения  такого объема работ явно недостаточно. Силами управляющих компаний и товариществ собственников жилья выполняются работы по техническому обслуживанию и текущему ремонту общего имущества в жилых домах. Для определения объемов капитального ремонта многоквартирных домов жилищного фонда г. Асино, проведен анализ технического состояния зданий, составлен перечень планируемых работ по каждому объекту с определением сметной стоимости. Составлен план проведения капитального ремонта жилищного фонда, поадресно на период 2010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 основным целям программы капитального ремонта жилищного фонда  Асиновского городского поселения  на 2010 г. от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ведение жилого фонда Асиновского городского поселения в нормативно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реформирования  жилищно-коммунального хозяйства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капитального ремонт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монт внутридомовых инженерных систем  теплоснабж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ка приборов учета потребления ресурсов и узлов управл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монт кры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ind w:left="392" w:hanging="0"/>
        <w:rPr>
          <w:sz w:val="24"/>
          <w:szCs w:val="24"/>
        </w:rPr>
      </w:pPr>
      <w:r>
        <w:rPr>
          <w:sz w:val="24"/>
          <w:szCs w:val="24"/>
        </w:rPr>
        <w:t>1) Бюджет Асиновского городского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редства Государственной корпорации «Фонд содействия реформирования ЖКХ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редства собственников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возлагается на Администрацию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капитальные ремонты в  многоквартирных дом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снизить стоимость оплаты за коммунальные услуги собственников и нанимателей жилого фонда Асиновского городского посе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) снизить социальную напряженность в 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повысить уровень технического состояния жилого фонд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: Перечень многоквартирных жилых домов,  в отношении  которых планируется  предоставление финансовой поддержки в рамках муниципальной программы по проведению капитального ремонта многоквартирных домов муниципального образования «Асиновское городское поселение»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73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5"/>
        <w:gridCol w:w="1108"/>
        <w:gridCol w:w="2447"/>
        <w:gridCol w:w="1004"/>
        <w:gridCol w:w="1004"/>
        <w:gridCol w:w="1004"/>
        <w:gridCol w:w="1004"/>
        <w:gridCol w:w="828"/>
        <w:gridCol w:w="1004"/>
        <w:gridCol w:w="1004"/>
        <w:gridCol w:w="1004"/>
        <w:gridCol w:w="1004"/>
        <w:gridCol w:w="916"/>
      </w:tblGrid>
      <w:tr>
        <w:trPr>
          <w:trHeight w:val="435" w:hRule="atLeast"/>
        </w:trPr>
        <w:tc>
          <w:tcPr>
            <w:tcW w:w="157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330" w:hRule="atLeast"/>
        </w:trPr>
        <w:tc>
          <w:tcPr>
            <w:tcW w:w="157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31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КД, всег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К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иновское городское посел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4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475</w:t>
            </w:r>
          </w:p>
        </w:tc>
      </w:tr>
      <w:tr>
        <w:trPr>
          <w:trHeight w:val="31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3:00Z</dcterms:created>
  <dc:creator>Белых Александр</dc:creator>
  <dc:description/>
  <dc:language>en-US</dc:language>
  <cp:lastModifiedBy>Admin</cp:lastModifiedBy>
  <cp:lastPrinted>2010-04-28T17:24:00Z</cp:lastPrinted>
  <dcterms:modified xsi:type="dcterms:W3CDTF">2011-04-25T09:23:00Z</dcterms:modified>
  <cp:revision>2</cp:revision>
  <dc:subject/>
  <dc:title>ДУМА  АСИНОВСКОГО РАЙОНА</dc:title>
</cp:coreProperties>
</file>