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</w:rPr>
      </w:pPr>
      <w:r>
        <w:rPr>
          <w:b/>
        </w:rPr>
        <w:t>от 06 мая 2010 г.                                                                                     № 2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и дополнений</w:t>
      </w:r>
    </w:p>
    <w:p>
      <w:pPr>
        <w:pStyle w:val="Normal"/>
        <w:rPr>
          <w:b/>
          <w:b/>
        </w:rPr>
      </w:pPr>
      <w:r>
        <w:rPr>
          <w:b/>
        </w:rPr>
        <w:t>в Решение Совета Асиновского</w:t>
      </w:r>
    </w:p>
    <w:p>
      <w:pPr>
        <w:pStyle w:val="Normal"/>
        <w:rPr>
          <w:b/>
          <w:b/>
        </w:rPr>
      </w:pPr>
      <w:r>
        <w:rPr>
          <w:b/>
        </w:rPr>
        <w:t>городского поселения «О бюджете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«Асиновское городское поселение»</w:t>
      </w:r>
    </w:p>
    <w:p>
      <w:pPr>
        <w:pStyle w:val="Normal"/>
        <w:rPr>
          <w:b/>
          <w:b/>
        </w:rPr>
      </w:pPr>
      <w:r>
        <w:rPr>
          <w:b/>
        </w:rPr>
        <w:t>на 2010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41"/>
        <w:jc w:val="both"/>
        <w:rPr/>
      </w:pPr>
      <w:r>
        <w:rPr/>
        <w:t>Рассмотрев проект решения Совета Асиновского городского поселения «О внесении изменений и дополнений в Решение Совета Асиновского городского поселения  «О бюджете муниципального образования «Асиновское городское поселение» на 2010 год», представленный Главой Администрации Асиновского городского поселения,</w:t>
      </w:r>
    </w:p>
    <w:p>
      <w:pPr>
        <w:pStyle w:val="Normal"/>
        <w:ind w:firstLine="741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" w:leader="none"/>
        </w:tabs>
        <w:ind w:left="0" w:firstLine="684"/>
        <w:jc w:val="both"/>
        <w:rPr/>
      </w:pPr>
      <w:r>
        <w:rPr/>
        <w:t>Внести в Решение Совета Асиновского городского поселения «О бюджете муниципального образования «Асиновское городское поселение» на 2010 год» от 24.12.2009 № 189 (с изменениями от 25.03.2010 № 213) следующие изменения:</w:t>
      </w:r>
    </w:p>
    <w:p>
      <w:pPr>
        <w:pStyle w:val="Normal"/>
        <w:ind w:left="684" w:hanging="0"/>
        <w:jc w:val="both"/>
        <w:rPr>
          <w:b/>
          <w:b/>
        </w:rPr>
      </w:pPr>
      <w:r>
        <w:rPr>
          <w:b/>
        </w:rPr>
        <w:t>а) подпункты 1 и 2 пункта 1 изложить в следующей редакции:</w:t>
      </w:r>
    </w:p>
    <w:p>
      <w:pPr>
        <w:pStyle w:val="Normal"/>
        <w:ind w:left="684" w:hanging="0"/>
        <w:jc w:val="both"/>
        <w:rPr/>
      </w:pPr>
      <w:r>
        <w:rPr/>
        <w:t xml:space="preserve">«1) прогнозируемый общий объём доходов бюджета поселения в сумме </w:t>
      </w:r>
      <w:r>
        <w:rPr>
          <w:b/>
        </w:rPr>
        <w:t>78478729</w:t>
      </w:r>
      <w:r>
        <w:rPr/>
        <w:t xml:space="preserve"> рублей, в том числе налоговые и неналоговые доходы в сумме </w:t>
      </w:r>
      <w:r>
        <w:rPr>
          <w:b/>
        </w:rPr>
        <w:t>29829485</w:t>
      </w:r>
      <w:r>
        <w:rPr/>
        <w:t xml:space="preserve"> рублей;</w:t>
      </w:r>
    </w:p>
    <w:p>
      <w:pPr>
        <w:pStyle w:val="Normal"/>
        <w:ind w:left="684" w:hanging="0"/>
        <w:jc w:val="both"/>
        <w:rPr/>
      </w:pPr>
      <w:r>
        <w:rPr/>
        <w:t xml:space="preserve">2) общий объём расходов бюджета поселения </w:t>
      </w:r>
      <w:r>
        <w:rPr>
          <w:b/>
        </w:rPr>
        <w:t>79774684</w:t>
      </w:r>
      <w:r>
        <w:rPr/>
        <w:t xml:space="preserve"> рубля</w:t>
      </w:r>
    </w:p>
    <w:p>
      <w:pPr>
        <w:pStyle w:val="Normal"/>
        <w:ind w:firstLine="627"/>
        <w:jc w:val="both"/>
        <w:rPr/>
      </w:pPr>
      <w:r>
        <w:rPr/>
        <w:t xml:space="preserve"> </w:t>
      </w:r>
      <w:r>
        <w:rPr/>
        <w:t xml:space="preserve">3) размер дефицита бюджета в сумме </w:t>
      </w:r>
      <w:r>
        <w:rPr>
          <w:b/>
        </w:rPr>
        <w:t>1295955</w:t>
      </w:r>
      <w:r>
        <w:rPr/>
        <w:t xml:space="preserve"> рублей.»</w:t>
      </w:r>
    </w:p>
    <w:p>
      <w:pPr>
        <w:pStyle w:val="Normal"/>
        <w:ind w:firstLine="684"/>
        <w:jc w:val="both"/>
        <w:rPr>
          <w:b/>
          <w:b/>
        </w:rPr>
      </w:pPr>
      <w:r>
        <w:rPr>
          <w:b/>
        </w:rPr>
        <w:t>б) приложения 3,4,5 изложить в новой редакции.</w:t>
      </w:r>
    </w:p>
    <w:p>
      <w:pPr>
        <w:pStyle w:val="Normal"/>
        <w:ind w:firstLine="684"/>
        <w:jc w:val="both"/>
        <w:rPr/>
      </w:pPr>
      <w:r>
        <w:rPr/>
        <w:t>2. Настоящее решение подлежит официальному опубликованию в средствах массовой информации и вступает в силу со дня его официального опубликования.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синовского городского поселения – 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 xml:space="preserve">городского поселения                                                                                              Г.В. Логунов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ём поступлений доходов в бюджет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Асиновское городское поселение» на 2010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2"/>
        <w:gridCol w:w="5073"/>
        <w:gridCol w:w="131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0000 00 0000 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57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00 01 0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7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30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00 10 0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0000 00 0000 0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3844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1 11 05011 01 0000 12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ная плата за земли,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участк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 11 09045 10 0000 12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844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лата за найм муниципального жиль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ренда имущества ЖК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844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 13 03050 10 0000 13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 14 02033 10 0000 4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в части реализации основных средств по указанному имуществу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1 14 06014 10 0000 43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 18 05010 10 0000 18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поселений от возврата субсидий и субвенций прошлых лет небюджетными организация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758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 19 05000 10 0000 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субсидий и субвенций из бюджетов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1354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Х ДОХОДОВ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2948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1001 10 0000 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я на выравнивание уровня бюджетной обеспеченности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8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4 2 02 01003 10 0000 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на поддержку мер по обеспечению сбалансированности местных бюджет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1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1024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4012 10 0000 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а содержание, реконструкцию, ремонт и строительство автомобильных дорог общего пользования, мостов и иных транспортных инженерных сооруж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8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4012 10 0000 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проведение мероприятий по подготовке к зиме объектов ЖК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4012 10 0000 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закупку коммунальной техники за счёт средств рай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2088 10 0001 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а обеспечение мероприятий по капитальному ремонту многоквартирных домов за счё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8624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2999 10 0000 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создание условий для управления многоквартирными дом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3026 10 0000 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осуществление государственных полномочий по обеспечению жилыми помещениями детей сирот и детей, оставшихся без попечения родителей, а также лиц из их числа, не имеющих закреплённого жилого помещ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4012 10 0000 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приобретение дизельной насосной установ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БЕЗВОЗМЕЗДНЫЕ ПОСТУПЛЕНИЯ ИЗ БЮДЖЕТОВ ДРУГИХ УРОВНЕЙ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64924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47872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, подразделам, целевым статьям и видам расходов классификации расходов в ведомственной структуре расходов местного бюджета на 2010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278"/>
        <w:gridCol w:w="570"/>
        <w:gridCol w:w="570"/>
        <w:gridCol w:w="513"/>
        <w:gridCol w:w="1083"/>
        <w:gridCol w:w="741"/>
        <w:gridCol w:w="125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лучателей средств бюджета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77468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Администрация Асиновского город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66868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расхо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2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2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1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42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2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, в т.ч.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2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информационные технолог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вышение квалификации муниципальных служащих (подготовка кадров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убликование в средствах массовой информации муниципальных правовых актов и иной официальной информа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(содержание муниципального имущества, совет муниципальных образований, судебные расходы и др.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100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дизельной насосной установ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70468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9924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униципального жиль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934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, в т.ч.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3449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ёт средств бюджета муниципального образования «Асиновское городское поселение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825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ёт средств Фонда содействия реформирования ЖК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8624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униципального образования «Асиновское городское поселение» за муниципальное жиль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управления многоквартирными дома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044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0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884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0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дготовке к зиме объектов ЖК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0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еконструкции и строительству объектов ЖК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0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41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закупку коммунальной техники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0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01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, реконструкции, ремонту и строительству автомобильных доро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88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дорог (текущее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14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2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7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городского пар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ЖК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еспечение деятельности организаций осуществляющих руководство и управление в области жилищно-коммунального хозяй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осуга и обеспечение жителей поселения услугами организации культур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оохранение и спор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нвалид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жилыми помещениями детей сиро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6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Совет Асиновского город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7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законодательных органов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 – председатель представительного органа муниципального образ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9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Расходы, связанные с выполнением других обязательств Асиновского город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43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55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ередачу части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, в том числе путём выкупа, земельных участков в границах поселения для муниципальных нужд, осуществлению земельного контроля за использованием земель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ередачу части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ередачу части полномочий по созданию условий для развития малого и среднего предприниматель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ём межбюджетных трансфертов бюджету поселения </w:t>
      </w:r>
    </w:p>
    <w:p>
      <w:pPr>
        <w:pStyle w:val="Normal"/>
        <w:jc w:val="center"/>
        <w:rPr/>
      </w:pPr>
      <w:r>
        <w:rPr/>
        <w:t>из бюджета Асиновского района на 2010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068"/>
        <w:gridCol w:w="193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уровня бюджетной обеспеченн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8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 на поддержку мер по обеспечению сбалансированности местных бюджет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1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дорожную деятельность, содержание, реконструкцию, ремонт и строительство автомобильных дорог общего пользования, мостов и иных транспортных инженерных сооружений на ни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8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создание условий для управления многоквартирными домам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проведение мероприятий по подготовке к зиме объектов ЖК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беспечение мероприятий по капитальному ремонту многоквартирных домов за счё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8624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государственных полномочий по обеспечению жилыми помещениями детей 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закупку коммунальной техники за счёт средств райо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приобретение дизельной насосной установ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64924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1"/>
        </w:tabs>
        <w:ind w:left="110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0:16:00Z</dcterms:created>
  <dc:creator>КомStar Service</dc:creator>
  <dc:description/>
  <cp:keywords/>
  <dc:language>en-US</dc:language>
  <cp:lastModifiedBy>Customer</cp:lastModifiedBy>
  <cp:lastPrinted>2010-03-31T09:01:00Z</cp:lastPrinted>
  <dcterms:modified xsi:type="dcterms:W3CDTF">2010-05-06T10:16:00Z</dcterms:modified>
  <cp:revision>2</cp:revision>
  <dc:subject/>
  <dc:title>СОВЕТ АСИНОВСКОГО ГОРОДСКОГО ПОСЕЛЕНИЯ</dc:title>
</cp:coreProperties>
</file>