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мая 2010 г.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№ 2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Асиновского городского поселения № 109 от 04.10.2007 г.    «Об утверждении положения «О регулярных перевозках пассажиров и багажа автобусами по муниципальным маршрутам на территории г. Асино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оответствии с Федеральным законом от 08.11.2007 № 259-ФЗ «У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м Правительства РФ от 14.02.2009 № 112 «Об утверждении Прави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зок пассажиров и багажа автомобильным транспортом и городским назем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ическим транспортом», руководствуясь Уставом Муниципального образования «Асиновское город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ложение «О регулярных перевозках пассажиров и багажа автобусами по муниципальным маршрутам на территории г. Асино» утвержденного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от 04.10.2007 № 109,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1.2. раздела 1 дополнить подпунктом 1.2.24.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1.2.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перевозок на маршруте - организация, уполномоченная Администрацией Асиновского городского поселения организовать регуля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возки пассажиров и багажа по маршруту, в случае, если маршрут, обслуживается несколькими перевозчик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2.4 раздела 2 изложить в новой редакции:</w:t>
      </w:r>
    </w:p>
    <w:p>
      <w:pPr>
        <w:pStyle w:val="Normal"/>
        <w:shd w:fill="FFFFFF" w:val="clear"/>
        <w:spacing w:lineRule="exact" w:line="274"/>
        <w:ind w:left="14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гулярные перевозки пассажиров и багажа автобусами по муниципальн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ршрутам в г. Асино осуществляются перевозчиками на основании лиценз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енной в установленном действующим законодательством порядке, и догово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ые перевозки, заключенного с заказчиком перевозок на срок действия лицензии.</w:t>
      </w:r>
    </w:p>
    <w:p>
      <w:pPr>
        <w:pStyle w:val="Normal"/>
        <w:shd w:fill="FFFFFF" w:val="clear"/>
        <w:spacing w:lineRule="exact" w:line="274"/>
        <w:ind w:left="19" w:right="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одления срока действия лицензии или получения новой лицензии догов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регулярные перевозки может быть продлен путем заключения дополн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шения к договору по установленной форме на срок действия вновь полученной либ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ленной лицензии без проведения конкурса при условии отсутствия у перевозчик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й условий договора на регулярные перевоз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ух и более нарушений Правил перевозок пассажиров и багаж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фиксированных актами проверок и не устраненных в установленный заказчиком перевозок ср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лечения к административной и уголовной ответственности за нарушени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ере пассажирских перевозок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части 3.7 раздела 3 Положения «О регулярных перевозках пассажиров и багажа автобусами по муниципальным маршрутам на территории г. Асино» внести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цифры «3.9.1» заменить на цифры «3.7.1.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фры «3.9.2» заменить на цифры «3.7.2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Раздел 3 дополнить частью 3.8.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Организатор перевозок на маршрут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рганизатор перевозок на маршруте обязан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ять мероприятия по изготовлению и выдаче перевозчикам билетной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дукции, с регистрацией в журнале выдачи билетов сведений о серии и номер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анных перевозчикам на маршруте биле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ять     по     требованию     Заказчику     перевозок,     уполномоч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 лицам федеральных органов исполнительной власти, пассажиру свед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анных перевозчикам на маршруте билетах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1:00Z</dcterms:created>
  <dc:creator>AGS</dc:creator>
  <dc:description/>
  <cp:keywords/>
  <dc:language>en-US</dc:language>
  <cp:lastModifiedBy>Customer</cp:lastModifiedBy>
  <cp:lastPrinted>2010-05-07T10:33:00Z</cp:lastPrinted>
  <dcterms:modified xsi:type="dcterms:W3CDTF">2010-05-07T03:34:00Z</dcterms:modified>
  <cp:revision>8</cp:revision>
  <dc:subject/>
  <dc:title>СОВЕТ АСИНОВСКОГО ГОРОДСКОГО ПОСЕЛЕНИЯ</dc:title>
</cp:coreProperties>
</file>