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6 мая 2010</w:t>
        <w:tab/>
        <w:tab/>
        <w:tab/>
        <w:tab/>
        <w:tab/>
        <w:tab/>
        <w:tab/>
        <w:t xml:space="preserve">         № 2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приложение к решени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10.2007 № 1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повышения качества исполнительской дисциплины в Администрации Асиновского городского поселения и приведения структуры в соответствии Регламента работы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в </w:t>
      </w:r>
      <w:r>
        <w:rPr>
          <w:sz w:val="22"/>
          <w:szCs w:val="22"/>
        </w:rPr>
        <w:t>приложение к</w:t>
      </w:r>
      <w:r>
        <w:rPr/>
        <w:t xml:space="preserve"> решению от 25.10.2007 № 115 «</w:t>
      </w:r>
      <w:r>
        <w:rPr>
          <w:sz w:val="22"/>
          <w:szCs w:val="22"/>
        </w:rPr>
        <w:t>Об утверждении структуры Администрации Асиновского городского поселения на 2008 год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иста 1 категории (по безопасности, ГО и ЧС) из подчинения Главы Администрации Асиновского городского поселения перевести в подчинение Первому заместителю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Асиновского 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Асиновского</w:t>
      </w:r>
    </w:p>
    <w:p>
      <w:pPr>
        <w:pStyle w:val="Normal"/>
        <w:rPr/>
      </w:pPr>
      <w:r>
        <w:rPr/>
        <w:t xml:space="preserve">      </w:t>
      </w:r>
      <w:r>
        <w:rPr/>
        <w:t>городского поселения                                                                  Г.В. Логунов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833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а Администрации Ас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, 40, г.Ас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636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241) 2 22 37; 2 24 9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№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№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е Асиновского городского поселения, Председателю Совета Ас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.В. Логунов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Геннадий Владимирович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С целью укрепления исполнительской дисциплин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ссмотреть проект Решения о внесении изменений в  структуру Администрации Асин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ладчик Управляющий делами Администрации Асиновского городского поселения Сафонова Надежда Иван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ая записка на 1 л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Решения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Асино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 xml:space="preserve">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И. Сафонова</w:t>
      </w:r>
    </w:p>
    <w:p>
      <w:pPr>
        <w:pStyle w:val="Normal"/>
        <w:jc w:val="both"/>
        <w:rPr/>
      </w:pPr>
      <w:r>
        <w:rPr/>
        <w:t>2 33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К проекту Решения Совета Асино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На данный момент в соответствии с утверждённой структурой специалист 1 категории (по безопасности ГО и ЧС), напрямую подчинён Главе Администраци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соответствии с должностной инструкцией Первого заместителя Главы Администрации Асиновского городского поселения, он организует, планирует и контролирует: участие в предупреждении и ликвидации последствий чрезвычайных ситуаций в границах муниципального образования «Асиновское городское поселение»; обеспечение первичных мер пожарной безопасности в границах муниципального образования «Асиновское городское поселение»;организация и осуществление мероприятий по гражданской обороне, защите населения и территорий муниципального образования «Асиновское городское поселение» от чрезвычайных ситуаций природного и техногенного характера; создание, содержание и организация деятельности аварийно-спасательных служб и (или)аварийно-спасательных формирований на территории муниципального образования «Асиновское городское поселение».</w:t>
      </w:r>
    </w:p>
    <w:p>
      <w:pPr>
        <w:pStyle w:val="Normal"/>
        <w:ind w:firstLine="360"/>
        <w:jc w:val="both"/>
        <w:rPr/>
      </w:pPr>
      <w:r>
        <w:rPr/>
        <w:t>С целью ускорения решения вопросов по безопасности ГО и ЧС, просим депутатов утвердить внесённые изменения в структуру Администрации Асиновского городского поселения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68580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24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3730" cy="227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27160"/>
                          <a:chOff x="0" y="0"/>
                          <a:chExt cx="5713560" cy="22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7.9pt" coordorigin="0,0" coordsize="8998,358">
                <v:rect id="shape_0" stroked="f" o:allowincell="f" style="position:absolute;left:0;top:0;width:899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2875</wp:posOffset>
                </wp:positionH>
                <wp:positionV relativeFrom="paragraph">
                  <wp:posOffset>-123825</wp:posOffset>
                </wp:positionV>
                <wp:extent cx="19621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к решению Совета 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__06.мая 2010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222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9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к решению Совета 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__06.мая 2010_ </w:t>
                      </w: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222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  <w:tab w:val="center" w:pos="7852" w:leader="none"/>
        </w:tabs>
        <w:rPr/>
      </w:pPr>
      <w:r>
        <w:rPr/>
        <w:tab/>
        <w:t xml:space="preserve"> </w:t>
      </w:r>
      <w:r>
        <w:rPr>
          <w:b/>
        </w:rPr>
        <w:t>Глава Администрации</w:t>
      </w:r>
      <w:r>
        <w:rPr/>
        <w:t xml:space="preserve"> Асиновского </w:t>
      </w:r>
    </w:p>
    <w:p>
      <w:pPr>
        <w:pStyle w:val="Normal"/>
        <w:tabs>
          <w:tab w:val="clear" w:pos="708"/>
          <w:tab w:val="left" w:pos="6105" w:leader="none"/>
          <w:tab w:val="center" w:pos="7852" w:leader="none"/>
        </w:tabs>
        <w:rPr/>
      </w:pPr>
      <w:r>
        <w:rPr/>
        <w:tab/>
        <w:t>город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24701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26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pt" to="369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0" cy="343535"/>
                <wp:effectExtent l="38100" t="381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72pt,39.6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76581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674.95pt,12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58100</wp:posOffset>
                </wp:positionH>
                <wp:positionV relativeFrom="paragraph">
                  <wp:posOffset>161290</wp:posOffset>
                </wp:positionV>
                <wp:extent cx="0" cy="2514600"/>
                <wp:effectExtent l="38100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7pt" to="603pt,210.6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72500</wp:posOffset>
                </wp:positionH>
                <wp:positionV relativeFrom="paragraph">
                  <wp:posOffset>161290</wp:posOffset>
                </wp:positionV>
                <wp:extent cx="0" cy="1828800"/>
                <wp:effectExtent l="38100" t="3810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.7pt" to="675pt,156.65pt" stroked="t" o:allowincell="f" style="position:absolute">
                <v:stroke color="black" weight="936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72300</wp:posOffset>
                </wp:positionH>
                <wp:positionV relativeFrom="paragraph">
                  <wp:posOffset>16129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.7pt" to="549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3314700" cy="4572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4pt;margin-top:3.1pt;width:26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0" cy="571500"/>
                <wp:effectExtent l="14605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рхи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05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дел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рхи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0" cy="5143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0pt,4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17398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7.4pt" to="26.95pt,40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5pt" to="423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0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5pt" to="486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5050155</wp:posOffset>
                </wp:positionV>
                <wp:extent cx="1390650" cy="3009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орщики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7pt;mso-wrap-distance-left:9.05pt;mso-wrap-distance-right:9.05pt;mso-wrap-distance-top:0pt;mso-wrap-distance-bottom:0pt;margin-top:397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борщики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76975</wp:posOffset>
                </wp:positionH>
                <wp:positionV relativeFrom="paragraph">
                  <wp:posOffset>75565</wp:posOffset>
                </wp:positionV>
                <wp:extent cx="12763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 правов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5.9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 правовым вопросам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17881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0.3pt" to="26.95pt,25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9301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3pt" to="26.95pt,1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7861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3pt" to="35.95pt,1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137660</wp:posOffset>
                </wp:positionV>
                <wp:extent cx="4229100" cy="1651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5.8pt" to="332.95pt,3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415988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7.55pt" to="333pt,3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92557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9.1pt" to="26.95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pt" to="35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5273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9pt" to="197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52730</wp:posOffset>
                </wp:positionV>
                <wp:extent cx="0" cy="3086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9pt" to="171pt,2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19380</wp:posOffset>
                </wp:positionV>
                <wp:extent cx="1409700" cy="4953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39pt;mso-wrap-distance-left:9.05pt;mso-wrap-distance-right:9.05pt;mso-wrap-distance-top:0pt;mso-wrap-distance-bottom:0pt;margin-top:9.4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ЖК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226185</wp:posOffset>
                </wp:positionV>
                <wp:extent cx="1390650" cy="6337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 обр.граждан и вед. похоз. книги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9pt;mso-wrap-distance-left:9.05pt;mso-wrap-distance-right:9.05pt;mso-wrap-distance-top:0pt;mso-wrap-distance-bottom:0pt;margin-top:96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 категор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 обр.граждан и вед. похоз. книги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2940685</wp:posOffset>
                </wp:positionV>
                <wp:extent cx="1504950" cy="476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канцеляр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31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едующий канцеляри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4493260</wp:posOffset>
                </wp:positionV>
                <wp:extent cx="1047750" cy="4762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ители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53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ители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4493260</wp:posOffset>
                </wp:positionV>
                <wp:extent cx="1504950" cy="476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обслуживанию здания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53.8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по обслуживанию здания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2140585</wp:posOffset>
                </wp:positionV>
                <wp:extent cx="1619250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организационной работе с Советом)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8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</w:t>
                      </w:r>
                      <w:r>
                        <w:rPr/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по организационной работе с Советом)</w:t>
                      </w:r>
                    </w:p>
                    <w:p>
                      <w:pPr>
                        <w:pStyle w:val="Normal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1550</wp:posOffset>
                </wp:positionH>
                <wp:positionV relativeFrom="paragraph">
                  <wp:posOffset>132715</wp:posOffset>
                </wp:positionV>
                <wp:extent cx="11811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по имуществу и зем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57pt;mso-wrap-distance-left:9.05pt;mso-wrap-distance-right:9.05pt;mso-wrap-distance-top:0pt;mso-wrap-distance-bottom:0pt;margin-top:10.4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 по имуществу и земл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2600</wp:posOffset>
                </wp:positionH>
                <wp:positionV relativeFrom="paragraph">
                  <wp:posOffset>3953510</wp:posOffset>
                </wp:positionV>
                <wp:extent cx="1422400" cy="393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31pt;mso-wrap-distance-left:9.05pt;mso-wrap-distance-right:9.05pt;mso-wrap-distance-top:0pt;mso-wrap-distance-bottom:0pt;margin-top:311.3pt;mso-position-vertical-relative:text;margin-left:5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9600</wp:posOffset>
                </wp:positionH>
                <wp:positionV relativeFrom="paragraph">
                  <wp:posOffset>4537710</wp:posOffset>
                </wp:positionV>
                <wp:extent cx="939800" cy="3683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9pt;mso-wrap-distance-left:9.05pt;mso-wrap-distance-right:9.05pt;mso-wrap-distance-top:0pt;mso-wrap-distance-bottom:0pt;margin-top:357.3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6875</wp:posOffset>
                </wp:positionH>
                <wp:positionV relativeFrom="paragraph">
                  <wp:posOffset>4540885</wp:posOffset>
                </wp:positionV>
                <wp:extent cx="933450" cy="361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ый служа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57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ниципальный служащ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0075</wp:posOffset>
                </wp:positionH>
                <wp:positionV relativeFrom="paragraph">
                  <wp:posOffset>4540885</wp:posOffset>
                </wp:positionV>
                <wp:extent cx="1390650" cy="3619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ители, уборщики, раб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57.5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дители, уборщики, раб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80936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9.95pt" to="207pt,3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0430</wp:posOffset>
                </wp:positionH>
                <wp:positionV relativeFrom="paragraph">
                  <wp:posOffset>58420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6pt" to="197.8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0430</wp:posOffset>
                </wp:positionH>
                <wp:positionV relativeFrom="paragraph">
                  <wp:posOffset>14986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18pt" to="197.85pt,1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0430</wp:posOffset>
                </wp:positionH>
                <wp:positionV relativeFrom="paragraph">
                  <wp:posOffset>229870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81pt" to="197.85pt,1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0430</wp:posOffset>
                </wp:positionH>
                <wp:positionV relativeFrom="paragraph">
                  <wp:posOffset>298450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235pt" to="197.85pt,2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377.9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2130</wp:posOffset>
                </wp:positionH>
                <wp:positionV relativeFrom="paragraph">
                  <wp:posOffset>12700</wp:posOffset>
                </wp:positionV>
                <wp:extent cx="0" cy="3086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pt" to="341.9pt,2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2130</wp:posOffset>
                </wp:positionH>
                <wp:positionV relativeFrom="paragraph">
                  <wp:posOffset>104140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82pt" to="377.8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2130</wp:posOffset>
                </wp:positionH>
                <wp:positionV relativeFrom="paragraph">
                  <wp:posOffset>207010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63pt" to="377.85pt,1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2130</wp:posOffset>
                </wp:positionH>
                <wp:positionV relativeFrom="paragraph">
                  <wp:posOffset>309880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244pt" to="377.85pt,2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0</wp:posOffset>
                </wp:positionH>
                <wp:positionV relativeFrom="paragraph">
                  <wp:posOffset>1066165</wp:posOffset>
                </wp:positionV>
                <wp:extent cx="3429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3.95pt" to="656.9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0</wp:posOffset>
                </wp:positionH>
                <wp:positionV relativeFrom="paragraph">
                  <wp:posOffset>1066165</wp:posOffset>
                </wp:positionV>
                <wp:extent cx="0" cy="1600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3.95pt" to="630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0</wp:posOffset>
                </wp:positionH>
                <wp:positionV relativeFrom="paragraph">
                  <wp:posOffset>1866265</wp:posOffset>
                </wp:positionV>
                <wp:extent cx="3429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6.95pt" to="656.95pt,1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0</wp:posOffset>
                </wp:positionH>
                <wp:positionV relativeFrom="paragraph">
                  <wp:posOffset>2666365</wp:posOffset>
                </wp:positionV>
                <wp:extent cx="3429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9.95pt" to="656.95pt,2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3805</wp:posOffset>
                </wp:positionH>
                <wp:positionV relativeFrom="paragraph">
                  <wp:posOffset>2632075</wp:posOffset>
                </wp:positionV>
                <wp:extent cx="1390650" cy="7048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атегории (по дамбам и ведению техн. докумен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07.2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категории (по дамбам и ведению техн. докумен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0630</wp:posOffset>
                </wp:positionH>
                <wp:positionV relativeFrom="paragraph">
                  <wp:posOffset>342900</wp:posOffset>
                </wp:positionV>
                <wp:extent cx="1397000" cy="67119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7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 социальным вопросам и инфраструктур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52.85pt;mso-wrap-distance-left:9.05pt;mso-wrap-distance-right:9.05pt;mso-wrap-distance-top:0pt;mso-wrap-distance-bottom:0pt;margin-top:27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 социальным вопросам и инфраструктур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27940</wp:posOffset>
                </wp:positionV>
                <wp:extent cx="1390650" cy="63373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 молодежной политике и социальным вопроса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9pt;mso-wrap-distance-left:9.05pt;mso-wrap-distance-right:9.05pt;mso-wrap-distance-top:0pt;mso-wrap-distance-bottom:0pt;margin-top:2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по молодежной политике и социальным вопроса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3805</wp:posOffset>
                </wp:positionH>
                <wp:positionV relativeFrom="paragraph">
                  <wp:posOffset>1146175</wp:posOffset>
                </wp:positionV>
                <wp:extent cx="1390650" cy="7048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 благоустройстви 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орожному хоз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90.2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дущий специалист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(по благоустройстви 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дорожному хоз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805</wp:posOffset>
                </wp:positionH>
                <wp:positionV relativeFrom="paragraph">
                  <wp:posOffset>688975</wp:posOffset>
                </wp:positionV>
                <wp:extent cx="1162050" cy="6438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авный специалист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земл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0.7pt;mso-wrap-distance-left:9.05pt;mso-wrap-distance-right:9.05pt;mso-wrap-distance-top:0pt;mso-wrap-distance-bottom:0pt;margin-top:54.2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Главный специалист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по земл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3342640</wp:posOffset>
                </wp:positionV>
                <wp:extent cx="1390650" cy="3619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3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грам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9805</wp:posOffset>
                </wp:positionH>
                <wp:positionV relativeFrom="paragraph">
                  <wp:posOffset>1717675</wp:posOffset>
                </wp:positionV>
                <wp:extent cx="1160780" cy="7048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 муниципальному жиль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5.5pt;mso-wrap-distance-left:9.05pt;mso-wrap-distance-right:9.05pt;mso-wrap-distance-top:0pt;mso-wrap-distance-bottom:0pt;margin-top:135.2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 муниципальному жилью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9805</wp:posOffset>
                </wp:positionH>
                <wp:positionV relativeFrom="paragraph">
                  <wp:posOffset>2746375</wp:posOffset>
                </wp:positionV>
                <wp:extent cx="1162050" cy="7048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 муниципальному имуществ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16.2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 муниципальному имуществ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3805</wp:posOffset>
                </wp:positionH>
                <wp:positionV relativeFrom="paragraph">
                  <wp:posOffset>2060575</wp:posOffset>
                </wp:positionV>
                <wp:extent cx="1390650" cy="42862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экономист по ЖК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75pt;mso-wrap-distance-left:9.05pt;mso-wrap-distance-right:9.05pt;mso-wrap-distance-top:0pt;mso-wrap-distance-bottom:0pt;margin-top:162.2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экономист по ЖК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4375</wp:posOffset>
                </wp:positionH>
                <wp:positionV relativeFrom="paragraph">
                  <wp:posOffset>2428240</wp:posOffset>
                </wp:positionV>
                <wp:extent cx="1162050" cy="4762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91.2pt;mso-position-vertical-relative:text;margin-left:6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24850</wp:posOffset>
                </wp:positionH>
                <wp:positionV relativeFrom="paragraph">
                  <wp:posOffset>589915</wp:posOffset>
                </wp:positionV>
                <wp:extent cx="1295400" cy="7239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учё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отчёт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7pt;mso-wrap-distance-left:9.05pt;mso-wrap-distance-right:9.05pt;mso-wrap-distance-top:0pt;mso-wrap-distance-bottom:0pt;margin-top:46.45pt;mso-position-vertical-relative:text;margin-left:6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чальник отдела учё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 отчётност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34375</wp:posOffset>
                </wp:positionH>
                <wp:positionV relativeFrom="paragraph">
                  <wp:posOffset>1628140</wp:posOffset>
                </wp:positionV>
                <wp:extent cx="1162050" cy="4762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8.2pt;mso-position-vertical-relative:text;margin-left:6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6630</wp:posOffset>
                </wp:positionH>
                <wp:positionV relativeFrom="paragraph">
                  <wp:posOffset>1348105</wp:posOffset>
                </wp:positionV>
                <wp:extent cx="3429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06.15pt" to="503.85pt,10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6630</wp:posOffset>
                </wp:positionH>
                <wp:positionV relativeFrom="paragraph">
                  <wp:posOffset>1348105</wp:posOffset>
                </wp:positionV>
                <wp:extent cx="0" cy="1714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06.15pt" to="476.9pt,2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6630</wp:posOffset>
                </wp:positionH>
                <wp:positionV relativeFrom="paragraph">
                  <wp:posOffset>2262505</wp:posOffset>
                </wp:positionV>
                <wp:extent cx="3429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78.15pt" to="503.85pt,1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6630</wp:posOffset>
                </wp:positionH>
                <wp:positionV relativeFrom="paragraph">
                  <wp:posOffset>3062605</wp:posOffset>
                </wp:positionV>
                <wp:extent cx="34290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241.15pt" to="503.85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0005</wp:posOffset>
                </wp:positionH>
                <wp:positionV relativeFrom="paragraph">
                  <wp:posOffset>1910080</wp:posOffset>
                </wp:positionV>
                <wp:extent cx="1276350" cy="59055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экономис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0.4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экономист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0480</wp:posOffset>
                </wp:positionH>
                <wp:positionV relativeFrom="paragraph">
                  <wp:posOffset>1100455</wp:posOffset>
                </wp:positionV>
                <wp:extent cx="1295400" cy="7239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7pt;mso-wrap-distance-left:9.05pt;mso-wrap-distance-right:9.05pt;mso-wrap-distance-top:0pt;mso-wrap-distance-bottom:0pt;margin-top:86.65pt;mso-position-vertical-relative:text;margin-left:5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чальник отдела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0005</wp:posOffset>
                </wp:positionH>
                <wp:positionV relativeFrom="paragraph">
                  <wp:posOffset>2710180</wp:posOffset>
                </wp:positionV>
                <wp:extent cx="1276350" cy="5905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 бюдж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13.4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 бюджету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2805</wp:posOffset>
                </wp:positionH>
                <wp:positionV relativeFrom="paragraph">
                  <wp:posOffset>309880</wp:posOffset>
                </wp:positionV>
                <wp:extent cx="1047750" cy="7048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 безопасности,              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4.4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 безопасности,               ГО и ЧС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3730" cy="22733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27160"/>
                          <a:chOff x="0" y="0"/>
                          <a:chExt cx="5713560" cy="22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3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7.9pt" coordorigin="0,0" coordsize="8998,358">
                <v:rect id="shape_0" stroked="f" o:allowincell="f" style="position:absolute;left:0;top:0;width:899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9:00Z</dcterms:created>
  <dc:creator>Сафонова Надежда Ивановна</dc:creator>
  <dc:description/>
  <dc:language>en-US</dc:language>
  <cp:lastModifiedBy>Admin</cp:lastModifiedBy>
  <cp:lastPrinted>2010-03-03T09:36:00Z</cp:lastPrinted>
  <dcterms:modified xsi:type="dcterms:W3CDTF">2011-04-25T09:09:00Z</dcterms:modified>
  <cp:revision>2</cp:revision>
  <dc:subject/>
  <dc:title/>
</cp:coreProperties>
</file>