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 мая 2010 г.</w:t>
        <w:tab/>
        <w:tab/>
        <w:tab/>
        <w:tab/>
        <w:tab/>
        <w:t xml:space="preserve">                                      № 2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з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Центросоюза Российской Федерации Томского облпотребсоюза Асиновского районного союза потребительских обществ Райпотребсоюз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 большой личный вклад в сохранение и развитие потребительской кооперации, активное участие в общественной жизни города и высокую эффективность организации работы в условиях кризиса, присвоить звание «Почетный житель города Ас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мову Олегу Владимирович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aagp-sni</dc:creator>
  <dc:description/>
  <cp:keywords/>
  <dc:language>en-US</dc:language>
  <cp:lastModifiedBy>Customer</cp:lastModifiedBy>
  <cp:lastPrinted>2010-05-11T13:19:00Z</cp:lastPrinted>
  <dcterms:modified xsi:type="dcterms:W3CDTF">2010-05-11T06:21:00Z</dcterms:modified>
  <cp:revision>2</cp:revision>
  <dc:subject/>
  <dc:title> </dc:title>
</cp:coreProperties>
</file>