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7 июня 2010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№ 2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Устав 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синовское городское поселение»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ятого решением от 16.08.2007 №1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Федеральный закон от 06 августа 2007 года N 131-ФЗ "Об общих принципах организации местного самоуправления в РФ", согласно Федерального закона от 27.12.2009 № 365-ФЗ «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», На основании Закона Томской области от 06.05.2009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, в связи с внесением изменений в Федеральный закон от 12 июня 2002 года N 76-ФЗ "Об основных гарантиях избирательных прав и права на участие в референдуме граждан РФ"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 г. № 101, согласно прилож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 настоящие изменения в Устав муниципального образования «Асиновское городское поселение» в Управлении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 Логунов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«17»06.2010 г.  № 22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полнить ч. 1 ст. 10 Устава муниципального образования «Асиновское городское поселение» п. 8.1 следующего содержание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«8.1) создание муниципальной пожарной охраны;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п. 2 ч. 1 ст. 10 Устав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ч. 2 ст. 10 Устава муниципального образования «Асиновское городское поселение» заменить слова «только за счет собственных доходов местного бюджета (за исключением субвенций и дотаций, предоставляемых из федерального бюджета и бюджета Томской области).» на слова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Часть 1  статьи 11 Устава муниципального образования «Асиновское городское поселение» дополнить пунктом 7.1):</w:t>
      </w:r>
    </w:p>
    <w:p>
      <w:pPr>
        <w:pStyle w:val="Con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7.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ервое предложение ч. 5 ст. 27 Устава муниципального образования «Асиновское городское поселение» дополнить после слов «деятельности Совета Асиновского городского поселения» словами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по иным вопросам, отнесенным к его компетенции федеральными законами, законами субъектов Российской Федерации, уставом муниципального образования.»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ункт 21 ч. 1 ст. 29 Устава муниципального образования «Асиновское городское поселение»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устанавливает требования к порядку и срокам составления и рассмотрения проекта бюджета Асиновского городского поселения, утверждения и исполнения бюджета Асиновского городского поселения, осуществлением контроля за исполнением и утверждения отчета об исполнении бюджета Асиновского городского поселения, с соблюдением требований Бюджетного кодекса Российской Федерации;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ункт 29 ч. 1 ст. 29 Устава муниципального образования «Асиновское городское поселение»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устанавливает порядок планирования приватизации муниципального имущества и определяет порядок принятия решений об условиях приватизации муниципального имущества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п. 3 ст. 40 Устава муниципального образования «Асиновское городское поселение» после слов «Совета Асиновского городского поселения» дополнить словами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подписывает решения Совета Асиновского городского поселения, не имеющие нормативного характера.»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ст. 47 Устава муниципального образования «Асиновское городское поселение» п. 62.1, следующего содержания: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2.1) организует деятельность муниципальной пожарной охраны;»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часть 3 ст. 50 Устава муниципального образования «Асиновское городское поселение» пунктами следующего содержания: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Избирательная комиссия муниципального образования «Асиновское городское поселение» формируется Советом Асиновского городского поселения в количестве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овек с правом решающего голоса.».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Дополнить статью 57 Устава Асиновского городского поселения пунктом 2.1 следующего содержания:</w:t>
      </w:r>
    </w:p>
    <w:p>
      <w:pPr>
        <w:pStyle w:val="TextBody"/>
        <w:ind w:firstLine="720"/>
        <w:jc w:val="both"/>
        <w:rPr/>
      </w:pPr>
      <w:r>
        <w:rPr>
          <w:sz w:val="24"/>
        </w:rPr>
        <w:t>«2.1 Дополнительный отпуск лицам, замещающим муниципальные должности, а также должности муниципальной службы, замещаемые на основании срочного трудового договора (контракта) в Асиновском городском посе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ую должность, а также должности муниципальной службы, замещаемые на основании срочного трудового договора (контракта), предоставляется ежегодный дополнительный оплачиваемый отпуск, продолжительностью 15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ежегодный отпуск, по письменному заявлению лица, замещающего муниципальную должность, а также </w:t>
      </w:r>
      <w:r>
        <w:rPr>
          <w:rFonts w:cs="Times New Roman" w:ascii="Times New Roman" w:hAnsi="Times New Roman"/>
          <w:sz w:val="24"/>
        </w:rPr>
        <w:t>должности муниципальной службы, замещаемые на основании срочного трудового договора (контракта) может быть перенесен на следующи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переноса либо не 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tabs>
          <w:tab w:val="clear" w:pos="708"/>
          <w:tab w:val="left" w:pos="766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ежегодного оплачиваемого отпуска денежной компенсацией производится с письменного согласия лица,  замещающего муниципальную должность, в порядке, установленном трудовым законодательством Российской Федераци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п. 3 ст. 73 Устава Муниципального образования «Асиновское городское поселение» дополнить предложением, следующего содержания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Асиновское городское поселение»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ч. 2 ст. 75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«2. Изменения и дополнения, внесенные в Устав муниципального образования «Асиновское городское поселение»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Асиновского городского поселения, принявшего муниципальный правовой акт о внесении в Устав указанных изменений и дополнений.»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ополнить ч. 2 ст. 75 Устава муниципального образования «Асиновское городское поселение» абзацем следующего содержания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«Изменения и дополнения, внесенные в устав муниципального образования «Асиновское городское поселение» и предусматривающие создание контрольного органа муниципального образования, вступают в силу в порядке, предусмотренном частью 1 указанной статьи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Customer</cp:lastModifiedBy>
  <cp:lastPrinted>2010-06-04T11:30:00Z</cp:lastPrinted>
  <dcterms:modified xsi:type="dcterms:W3CDTF">2010-06-21T08:25:00Z</dcterms:modified>
  <cp:revision>19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