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АСИН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июня 2010г.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</w:t>
      </w:r>
      <w:r>
        <w:rPr>
          <w:b/>
          <w:sz w:val="24"/>
          <w:szCs w:val="24"/>
        </w:rPr>
        <w:t>№ 23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г. Асино</w:t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условий приват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, Прогнозного плана (Программы) приватизации муниципального имущества Асиновского городского поселения  на 2010 год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тделу по имуществу и землям Администрации  Асиновского  городского поселения осуществить приватизацию 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ежилого здания с оборудованием и земельным участком,  расположенным по адресу: Томская область, г. Асино, ул. им. Ю. Гагарина, 12 (далее имущест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цена имущества  определена независимым оценщиком и равна 517000 (пятьсот семнадцать тысяч) рублей, в том числе НДС: 78864,40 рублей (согласно отчету об определении рыночной стоимости нежилого здания № О-026-09 от 07.07.2009 года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нежилого здание с оборудованием и земельным участком,  расположенным по адресу: Томская область, г. Асино, ул. Линейная, д. 1а (далее имуществ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ормативная цена имущества  определена независимым оценщиком и равна 513 000 (Пятьсот тринадцать тысяч) рублей, в том числе НДС: 78 254,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(согласно отчетам об определении рыночной стоимости объектов оценки № 2009/108, 2009/109 от 19.10.2009 года, 20.10.2009г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нежилого здания с оборудованием и земельным участком,  расположенным по адресу: Томская область, г. Асино, ул. имени Ленина, 34 «а» (далее имуществ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рмативная цена имущества  определена независимым оценщиком и равна 1 920 000 (один миллион девятьсот двадцать  тысяч) рублей, в том числе НДС: 292881,3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(согласно отчету об определении рыночной стоимости нежилого здания № О-034-09 от 05.08.2009 год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нежилого здания с земельным участком,  расположенным по адресу: Томская область, г. Асино, ул. Рабочая, 87  (далее имуществ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рмативная цена имущества  определена независимым оценщиком и равна 520000 (Пятьсот двадцать тысяч) рублей, в том числе НДС: 79322,03 рублей (согласно отчету об определении рыночной стоимости объектов оценки № 2009/108 от 19.10.2009 год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 единовременная или в рассрочку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ое сообщение о приватизации имущества опубликовать в газете «Диссонанс» и разместить на сайте администрации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Аси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Г. В. Логунов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1:00Z</dcterms:created>
  <dc:creator>Клиент</dc:creator>
  <dc:description/>
  <cp:keywords/>
  <dc:language>en-US</dc:language>
  <cp:lastModifiedBy>Customer</cp:lastModifiedBy>
  <cp:lastPrinted>2010-06-17T13:32:00Z</cp:lastPrinted>
  <dcterms:modified xsi:type="dcterms:W3CDTF">2010-06-21T01:19:00Z</dcterms:modified>
  <cp:revision>10</cp:revision>
  <dc:subject/>
  <dc:title>СОВЕТ АСИНОВСКОГО ГОРОДСКОГО ПОСЕЛЕНИЯ</dc:title>
</cp:coreProperties>
</file>