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08 сентября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2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платы имущества, находящегося 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обретаемого в порядке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7 ст. 35 Федерального закона от 21.12.2001 года  № 178-ФЗ «О приватизации государственного и муниципального имуществ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илагаемое Положение о Порядке оплаты имущества, находящегося в муниципальной собственности, приобретаемого в порядке приват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оплаты имущества, находящегося в муниципальной собственности, приобретаемого в порядке прив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10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0"/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«О порядке оплаты имущества, находящегося в муниципальной собственности, приобретаемого в порядке приватизации» (далее - Положение) разработано  в соответствии с Федеральным законом от 21.12.2001 года № 178-ФЗ «О  приватизации государственного и муниципального имущества»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HTM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Настоящее Положение регулирует порядок оплаты имущества, находящегося в муниципальной собственности, приобретаемого в порядке приватизации.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платы имущества, находящегося в муниципальной собственности, приобретаемого в порядке приватизации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Arial" w:ascii="Times New Roman" w:hAnsi="Times New Roman"/>
          <w:sz w:val="24"/>
          <w:szCs w:val="24"/>
        </w:rPr>
        <w:t xml:space="preserve">Оплата приобретаемого покупателем Имущества производится единовременно или в рассрочку по решению Главы </w:t>
      </w:r>
      <w:r>
        <w:rPr>
          <w:rFonts w:cs="Arial" w:ascii="Times New Roman" w:hAnsi="Times New Roman"/>
          <w:sz w:val="24"/>
          <w:szCs w:val="24"/>
          <w:lang w:val="en-US"/>
        </w:rPr>
        <w:t>Администрации Асиновского городского поселения</w:t>
      </w:r>
      <w:r>
        <w:rPr>
          <w:rFonts w:cs="Arial" w:ascii="Times New Roman" w:hAnsi="Times New Roman"/>
          <w:sz w:val="24"/>
          <w:szCs w:val="24"/>
        </w:rPr>
        <w:t xml:space="preserve"> на расчетный счет продавца. Срок рассрочки не может быть более чем один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2.2. При реализации преимущественного права на приобретение арендуемого Имущества  субъектами малого и среднего предпринимательства, право выбора порядка оплаты (единовременно или в рассрочку), а также срока рассрочки (до 3-х лет) принадлежит субъекту малого или среднего предпринимательства. 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3. В случае если арендуемое имущество приобретается арендатором в рассрочку, первоначальный взнос должен составлять 70% от стоимости приобретаемого имущества, оставшаяся сумма вносится ежемесячно равными долями, в течении полугода, начиная со следующего месяца после уплаты первоначального взноса, не позднее 10-го числа каждого месяца.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4. При приобретении арендатором арендуемого имущества в рассрочку обязательным является заключение договора о залоге указанного имущества до его полной оплаты. Договор о залоге арендуемого имущества заключается одновременно с договором купли-продажи указанного имущества. Расходы на государственную регистрацию договора о залоге арендуемого имущества возлагаются на арендатора.</w:t>
      </w:r>
    </w:p>
    <w:p>
      <w:pPr>
        <w:pStyle w:val="HTM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2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Средства от приватизации в размере 100 % перечисляются в бюджет Асиновского городского поселения.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6. Задаток, внесенный Покупателем на расчетный счет продавца, засчитывается в счет оплаты приобретаемого Имущества.</w:t>
      </w:r>
    </w:p>
    <w:p>
      <w:pPr>
        <w:pStyle w:val="HTM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7. Передача Имущества и оформление прав собственности на него осуществляется в соответствии с законодательством РФ и договором купли-продажи Имущ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enpt">
    <w:name w:val="cen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43:00Z</dcterms:created>
  <dc:creator>Белых Александр</dc:creator>
  <dc:description/>
  <cp:keywords/>
  <dc:language>en-US</dc:language>
  <cp:lastModifiedBy>Customer</cp:lastModifiedBy>
  <cp:lastPrinted>2010-08-20T10:14:00Z</cp:lastPrinted>
  <dcterms:modified xsi:type="dcterms:W3CDTF">2010-09-08T06:56:00Z</dcterms:modified>
  <cp:revision>12</cp:revision>
  <dc:subject/>
  <dc:title>ДУМА  АСИНОВСКОГО РАЙОНА</dc:title>
</cp:coreProperties>
</file>