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АСИНОВСКОГО ГОРОД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08 сентября 2010 г.                                                                                      № 242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я и ремонт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садов и сооружений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целях организации благоустройства и улучшения архитектурного облика зданий, сооружений на территории Асиновского городского поселения, руководствуясь Уставом муниципального образования» Асиновское городское поселение»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авила содержания, реконструкции и ремонта фасадов зданий и сооружений в Асиновском городском поселении (приложение №1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2. Настоящее постановление опубликовать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bookmarkStart w:id="2" w:name="sub_5"/>
      <w:r>
        <w:rPr>
          <w:sz w:val="24"/>
          <w:szCs w:val="24"/>
        </w:rPr>
        <w:t>3. Контроль  над  надлежащим состоянием фасадов зданий и сооружений возложить на первого заместителя Главы Администрации Асиновского городского поселения А.А. Юрченко, а также уполномоченных должностных лиц Администрации Асиновского городского поселения на составление протоколов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1 к решению</w:t>
      </w:r>
    </w:p>
    <w:p>
      <w:pPr>
        <w:pStyle w:val="Normal"/>
        <w:ind w:left="360" w:right="-1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овета Асиновского </w:t>
      </w:r>
    </w:p>
    <w:p>
      <w:pPr>
        <w:pStyle w:val="Normal"/>
        <w:ind w:left="360" w:right="-1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ind w:left="360" w:right="-1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8 сентября 2010 г. № 242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</w:t>
        <w:br/>
        <w:t xml:space="preserve">содержания, реконструкции и ремонта фасадов зданий и сооружений </w:t>
        <w:br/>
        <w:t>в Асиновском городском поселен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порядок содержания, реконструкции и ремонта собственниками, владельцами и иными уполномоченными лицами фасадов зданий и сооружений на территории муниципального образования «Асиновское городское посел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Правилах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>фасад</w:t>
      </w:r>
      <w:r>
        <w:rPr>
          <w:sz w:val="24"/>
          <w:szCs w:val="24"/>
        </w:rPr>
        <w:t xml:space="preserve"> - наружная лицевая сторона здания, сооружения. Фасады делятся на главный (уличный), боковой, задний (дворовой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неисправное состояние фасад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местное разрушение облицовки, штукатурки, фактурного и окрасочного сло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ыкрашивание раствора из швов облицовки кирпичной и мелко-блочной кладк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разрушение герметизирующих заделок стыков полносборных здан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овреждение или износ металлических покрытий на выступающих частях стен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разрушение водосточных труб и других водоотводящих устройст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мокрые и ржавые пятна, потеки и высолы, общее загрязнение поверхност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ушение парапетов, декоративных украшений, монументально-художественного оформ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читаемые, не соответствующие утвержденным образцам, разрушенные номерные знаки и указатели у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жавые, разрушенные, незакрепленные металлические конструкции пожарных лестниц, ограждений, парапетов, декоративных деталей и т.д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кон, дверей, остекления, предусмотренных проектной документаци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ненадлежащее содержание фасад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работ по реконструкции, ремонту, окраске без получения необходимых разрешений, в нарушение согласованных проектов и паспортов, низким качеством выполнен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ничтожение, искажение архитектурных деталей фасадов зданий, особенно зданий включенных в список памятников истории и куль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исправное состояние фасад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ничтожение настенных геодезических зна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реконструкция фасадов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новка, оборудование дверей, окон и витрин; изменение их внешнего вида, габаритов и конфигурации, цветового ре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квидацией оконных и дверных проем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делка фасадов с утеплением наружных стен и применением отделочных материал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крылец, навесов и панду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капитальных пристроек к зданиям и сооружени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текление балконов и лоджий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КОНСТРУКЦИЯ, КАПИТАЛЬНЫЙ И ТЕКУЩИЙ РЕМОНТ ЗДАНИЙ И СООРУЖЕНИЙ</w:t>
      </w:r>
      <w:bookmarkStart w:id="3" w:name="sub_11"/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Принципы организации реконструкции, ремонта и содержания фасадов зданий и сооружений.</w:t>
      </w:r>
      <w:bookmarkEnd w:id="3"/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ладельцы зданий и сооружений и иные лица обязаны поддерживать в исправном состоянии фасады зданий и сооружений (далее - фасады) и сохранять архитектурно-художественное убранство зданий и сооруж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екущий ремонт фасадов зданий и сооружений, без изменения цветовой гаммы и внешнего вида фасадов (переоборудования) осуществляется владельцами без согласований с администрацией Асиновского городского поселения. </w:t>
      </w:r>
    </w:p>
    <w:p>
      <w:pPr>
        <w:pStyle w:val="Normal"/>
        <w:autoSpaceDE w:val="false"/>
        <w:jc w:val="both"/>
        <w:rPr/>
      </w:pPr>
      <w:bookmarkStart w:id="4" w:name="sub_12"/>
      <w:bookmarkEnd w:id="4"/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Любые изменения фасадов зданий и сооружений (текущий ремонт), являющихся объектами культурного наследия, проводятся на основании решения о согласовании ремонта, выданного уполномоченным администрацией Асиновского городского поселения лицом по охране объектов культурного наслед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Любые изменения фасадов зданий и сооружений (текущий ремонт), имеющих на стенах отметки геодезических знаков, проводятся на основании решения о согласовании ремонта, выданного уполномоченным органом по градостроительной деятельност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еконструкция, капитальный ремонт фасадов выполняется на основании разрешения на реконструкцию, капитальный ремонт объектов в соответствии со ст. 51 Градостроительного кодекса Российской Федер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ли здание, сооружение является объектом культурного наследия или находится в охранной зоне объектов культурного наследия, проектная документация на реконструкцию, капитальный ремонт объектов  согласуется с уполномоченным лицом по охране объектов культурного наслед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ачи решения о согласовании ремонта (переоборудования) фасадов объектов культурного наслед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2"/>
      <w:bookmarkEnd w:id="5"/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лучае незначительных изменений фасадов объектов культурного наследия (текущего ремонта) решение о согласовании ремонта (переоборудования) фасадов (далее по тексту - Решение) выдаётся на основании письменного обращения владельца (арендатора) объек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обращению прилагаются фотографии существующих фасадов и эскизы планируемых изменений облика фасадов (изменение цветовой гаммы отделки фасадов, архитектурных элементов, незначительного переоборудования), информация по технологии производства работ, а также технологические карты реставрации фасадов объектов культурного наследия, в том числе вновь выявленных объектов культурного наслед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, когда владельцем (арендатором) объекта, сооружения является юридическое лицо, обращение составляется на фирменном бланке заявителя и заверяется печа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шение о согласовании ремонта фасадов  выдается уполномоченным администрацией Асиновского городского поселения лицом по охране объектов культурного наследия в двухнедельный срок с момента подачи обращения, в двух экземплярах. Один экземпляр Решения храниться у владельца (арендатора) объекта, второй экземпляр Решения передаётся в организацию, выполняющую ремонтные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рок действия Решения - 2 года. Срок действия Решения, истекающий в период производства работ по ремонту (переоборудованию) фасадов, продлевается на основании письменного обращения владельца (арендатора) до окончания работ, но не более чем на шесть месяцев. Обращение о продлении срока действия Решения подаётся в администрацию Асиновского городского поселения не позднее 10 дней до срока окончания действия Реш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ешении отражается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фасадов и деталей зданий и сооружений на момент начала текущего ремон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еобходимых работ по текущему ремонту и окраске фасад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ера окраски штукатурки (поля стены, архитектурных деталей, цокол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верных и оконных заполнений, металлического декора, решеток, ворот, куполов, крыш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использованию материал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владельцу (арендатору) объекта и подрядчику по окраске фаса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3"/>
      <w:bookmarkStart w:id="7" w:name="sub_13"/>
      <w:bookmarkEnd w:id="7"/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Обязанности владельца (арендатора) объекта и подрядной организации в период проведения реконструкции и ремонта фасадов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13"/>
      <w:bookmarkStart w:id="9" w:name="sub_13"/>
      <w:bookmarkEnd w:id="9"/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процессе подготовки к ремонтно-строительным работам обеспечив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несущих элементов балконов, карнизов, лепных деталей, архитектурного декора, облицовки фасадов, штукатурки, покрытий выступающих архитектурных деталей, подоконных отливов, в случае нахождения их в аварийном состоянии - выполнение их технического обслед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ятие с фасадов неиспользуемой и приведение в порядок действующей электропроводки, сетей технического и инженерного оборуд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ятие с последующей заменой или укрытие на время ремонта остающихся на фасадах знаков адресации, указателей улиц, флагодержателей, дорожных знаков, мемориальных и охранных дос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еменное снятие или укрытие рекламных конструкций, кондиционеро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нос от стен зданий и сооружений объектов мелкорозничной торговли, других объектов, которые мешают проведению ремонт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 по гидроизоляции зданий и сооружений, организации водоотвода и мероприятий по ремонту балконов (при наличии технического заключ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материалов отделки и разработка методики производства работ в случае выполнения работ на зданиях и сооружениях, являющихся объектами культурного наслед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ладелец (арендатор) объекта и подрядная организация обязан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решений о согласовании ремонта от уполномоченного органа по градостроительной деятельности и (или) уполномоченного лица по охране памятников культурного наследия, проектной документации, а также строительных, реставрационных норм и прави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изводство работ с соблюдением мер, обеспечивающих сохранность архитектурно-художественного декора зданий и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зеленых насаж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граждать ремонтируемые здания и соору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на строительных лесах и ограждениях информацию о производителе работ (допускается размещение информации об организациях, поставляющих материалы для ремонта фасадо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щищать щитами и пленками не подлежащие окраске поверхности и (или) части зданий и сооружений: каменные или терразитовые цоколи и декор, поверхности, облицованные керамической плиткой, мемориальные доски, а также отмостку вокруг зданий и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засорения прилегающей территории строительными отходами, материал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0" w:name="sub_14"/>
      <w:bookmarkEnd w:id="10"/>
      <w:r>
        <w:rPr>
          <w:b/>
          <w:sz w:val="24"/>
          <w:szCs w:val="24"/>
        </w:rPr>
        <w:t>Глава 4. Правила проведения реконструкции, ремонта (переоборудования) фасад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14"/>
      <w:bookmarkStart w:id="12" w:name="sub_14"/>
      <w:bookmarkEnd w:id="12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Реконструкцию, ремонт (переоборудование) фасадов рекомендуется производить при положительной среднесуточной температуре воздуха не ниже +8°C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Для производства работ разрешается использовать строительные леса, шарнирные вышки и механические подвесные люльки, допущенные к использованию и эксплуатации в установленном поряд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роительные леса должны иметь специальные ограждения на всю высоту. Ограждения выполняются из пригодных по своим декоративным, прочностным и пожаробезопасным характеристикам материалов, сохраняющих свои первоначальные свойства на весь период работ. При этом нижний ярус ограждений фасадов, выходящих на улицы, должен быть в обязательном порядке выполнен из сплошных непрозрачных износостойких материал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аботы на фасадах повышенной архитектурной сложности, а также фасадах, находящихся в границах охранной зоны объектов культурного наследия, вновь выявленных объектов культурного наследия, должны производиться только с лесов. На фасадах панельных домов и там, где невозможно выполнять работы с помощью строительных лесов и механизмов (узкие дворы - колодцы, брандмауэрные стены), разрешается работать методом промышленного альпинизм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становка строительных лесов и вышек, ограничивающих движение пешеходов, транспорта, производится при наличии разрешения (согласования) уполномоченных государственных органов в сфере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До окраски фасада ремонтные работы принимаются комиссией в составе представителей владельца (арендатора), подрядчика (производителя работ) и оформляются типовым актом приемки фасадов под окраску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Окраска фасадов разрешается только после приемки штукатурных, кровельных и лепных работ и утверждения в соответствии с решением о согласовании ремонта от уполномоченного органа по градостроительной деятельности и (или) уполномоченного лица по охране памятников культурного наследия; или проектной документации, проб всех колеров, выполненных на участке фасадной стены площадью 1 кв.м. уполномоченным лицом по охране объектов культурного наследия или представителем уполномоченного органа п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Работы по окраске фасадов производятся на основе общих правил выполнения маляр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Торцы домов, просматриваемые с улицы, стены и перекрытия арочных проездов полностью окрашиваются в цвет лицевого фаса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се необходимые и сохранившиеся на фасаде металлические и прочие детали, не являющиеся художественным убранством зданий и сооружений, а также арочные уголки, окрашиваются в соответствии с основным колером фаса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 окраске фасадов запрещ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раска фасадов до восстановления разрушенных или поврежденных архитектурных дета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раска фасадов, архитектурных деталей и цоколей, выполненных из натурального камня, терразитовой штукатурки, а также облицованных керамической плитко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раска дверей и оконных заполнений, выполненных из дуба и других ценных пород дере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частичная окраска фасадов (исключение составляет полная окраска первых этажей зданий после локальных ремонтных работ и при наличии разрешени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Работы по ремонту (реставрации) фасадов объектов культурного наследия, вновь выявленных объектов культурного наследия проводятся по технологической карте, предусматривающей этапы и технологические режимы процесса рестав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Технологическая карта выполняется организациями, имеющими допуск от саморегулируемых организаций на осуществление деятельности по реставрации объектов культурного наслед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Работы по ремонту (реставрации) фасадов объектов культурного наследия, вновь выявленных объектов культурного наследия выполняются организациями, имеющими допуск от саморегулируемых организаций на осуществление деятельности по реставрации объектов культурного наслед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Работы по ремонту (реставрации) фасадов объектов культурного наследия, вновь выявленных объектов культурного наследия выполняются на основании решения о согласовании ремонта, выданного уполномоченным лицом по охране объектов культурного знач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5"/>
      <w:bookmarkStart w:id="14" w:name="sub_15"/>
      <w:bookmarkEnd w:id="14"/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Правила приемки фасадов после реконструкции и ремо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5" w:name="sub_15"/>
      <w:bookmarkEnd w:id="15"/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иемка фасадов объектов после реконструкции, капитального ремонта осуществляется в соответствии со ст. 55 Градостроительного кодекса Российской Федерации уполномоченным органом по градостроительной деятельност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емка фасадов объектов после текущего ремонта, осуществленного на основании Решения, производится приемочной комиссией в составе представителей владельца (арендатора) объекта, подрядчика (производителя работ), уполномоченного лица по охране объектов культурного наследия, организации, осуществляющей эксплуатацию здания, сооруж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 приёмке фасадов на рассмотрение приемочной комиссии передаётся полный пакет документов, в том числе паспорт фасада, разрешение на реконструкцию, капитальный ремонт фасадов или Решение, акты скрытых работ и другой исполнительной и проектной документ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ыполнение работ фиксируется актом приёмки фасадов в эксплуатацию до окончания срока действия разрешения на реконструкцию, капитальный ремонт или решения о согласовании ремонт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Акт приёмки фасадов в эксплуатацию подписывается в течение 5-ти рабочих дней, с момента письменного обращения собственника, владельца (арендатора) здания или сооружения, в органы местного самоуправления, представители которого выдали решение о согласовании ремон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ТРЕБОВАНИЯ К СОДЕРЖАНИЮ ФАСАДОВ ЗДАНИЙ И СООРУЖЕНИЙ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Требования к содержанию фасадов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Изменения фасада, связанные с заменой или устройством отдельных его деталей или элементов (козырьков, навесов, крылец, ступеней, приямков, решеток на окнах,                                                                                                                                     остекления лоджий, балконов, дверных и оконных заполнений, облицовки, оконных, дверных или арочных проёмов, иными отступлениями от проекта здания, сооружения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а фасада), подлежит согласованию с уполномоченным органом по градостроительной деятельности и (или) уполномоченным лицом по охране объектов культурного наслед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ладельцы зданий и сооружений и иные лица обязаны содержать фасады надлежащим образом, в том числе систематически, ежемесяч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состояние фасадов и их отдельных элементов (балконов, лоджий и эркеров, карнизов, отливов, покрытий, водосточных труб, козырько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осмотре фасадов крупноблочных и крупнопанельных зданий  контролировать состояние горизонтальных и вертикальных стыков между панелями и блок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 мере необходимости, но не реже одного раза в год очищать и промывать фасады, используя специальную техни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 промывать, как правило, химическими состав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текущий ремонт, в том числе окраску фасада с периодичностью в пределах 3-5 лет с учетом фактического состояния фаса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одить в случае необходимости поддерживающий ремонт отдельных элементов фасада: цоколей, крылец, ступеней, приямков, входных дверей, ворот, цокольных окон, балконов и  лоджий, водосточных труб, подоконных отливов, линейных открыти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ладельцы зданий и сооружений и иные лица обязаны иметь паспорт фасадов здания или сооружения согласно приложению № 2 к настоящим Правила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 осуществлении работ по благоустройству прилегающих к заданию территорий (тротуаров, отмосток, дорог) заказчик обязан выполнить восстановление поврежденных в процессе работ элементов фасадов, гидроизоляции, отмосток.        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Требования к содержанию окон и витрин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sub_22"/>
      <w:bookmarkStart w:id="17" w:name="sub_22"/>
      <w:bookmarkEnd w:id="17"/>
    </w:p>
    <w:p>
      <w:pPr>
        <w:pStyle w:val="Normal"/>
        <w:autoSpaceDE w:val="false"/>
        <w:jc w:val="both"/>
        <w:rPr/>
      </w:pPr>
      <w:bookmarkStart w:id="18" w:name="sub_22"/>
      <w:bookmarkEnd w:id="18"/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иды и расположение окон и витрин на фасаде, их габариты, характер устройства и внешний вид должны соответствовать архитектурному облику фасада, системе горизонтальных и вертикальных осей, симметрии, ритму, объемно-пространственному решению зданий и сооружений, предусмотренному проектным реше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о месту расположения различ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трины и окна лицевого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на дворовых фасад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на подвального этаж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на, расположенные на глухих стенах, брандмауэр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нсардные ок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на, расположенные на кровле (слуховые, чердачные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Изменение архитектурного облика и нарушение композиции фасада в результате произвольного размещения, изменения габаритов и конфигурации окон и витрин, устройства новых проемов или ликвидации существующих независимо от их вида и расположения не допускае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осстановление утраченных оконных проемов, раскрытие заложенных проемов, а также осуществление иных мер по восстановлению первоначального архитектурного облика фасада осуществляется в соответствии с пунктами 3, 4, 5 главы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ереустройство оконного проема в дверной проём при переводе жилого помещения в нежилое помещение и нежилого помещения в  жилое помещение допускается только на основании уведомления о согласовании перевода, в соответствии со ст. 23 Жилищ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(габаритов, рисунка переплетов, материала оконных конструкций) в соответствии с проектным решением.</w:t>
      </w:r>
    </w:p>
    <w:p>
      <w:pPr>
        <w:pStyle w:val="Normal"/>
        <w:autoSpaceDE w:val="false"/>
        <w:jc w:val="both"/>
        <w:rPr/>
      </w:pPr>
      <w:bookmarkStart w:id="19" w:name="sub_23"/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Виды элементов устройства и оборудования окон и витрин:</w:t>
      </w:r>
      <w:bookmarkEnd w:id="19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сновными элементами устройства и оборудования окон и витрин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ый про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ое оформление проема (откосы, наличники, детали, элементы декор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онные и витринные конструкции (оконные и витринные блоки, переплеты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текление, заполнение светопрозрачной ч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оконники, устройства водоотво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дополнительными элементами устройства и оборудования окон и витрин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ые решет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щитные устройства (решетки, экраны, жалюз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граждения витри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ямки (для окон подвального этаж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ружные блоки систем кондиционирования и вентиля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ркиз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итри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подсвет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Элементы устройства и оборудования окон и витрин должны иметь единый характер в соответствии с архитектурным обликом фасад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Общими требованиями к элементам устройства и оборудования окон и витрин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й характер в соответствии с общим архитектурным и цветовым решением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качество ремонтных, монтажных, отделочных работ, используемых материалов и конструк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ежность, безопасность элементов и конструк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эксплуатация без ущерба для технического состояния и внешнего вида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кон и витрин в надлежащем состоя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Устройство и оборудование окон и витрин должны выполняться с учетом требований нормативных актов, строительных правил и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амовольное изменение глубины откосов, архитектурного профиля проема, закладка проема при сохранении архитектурных контуров, устройство ложных окон, разделение проема на части не допускаю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Изменение габаритов проемов на фасадах объектов культурного наследия, за исключением работ, производимых по проекту реставрации, согласованному уполномоченным лицом по охране и использованию объектов культурного наследия, не допускае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 xml:space="preserve">Окраска, отделка откосов должна осуществляться в соответствии с колером и общим характером отделки фасад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 допуск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раска откосов и наличников, фрагментарная окраска или облицовка участка фасада вокруг проема, не соответствующая колеру и отделке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раска поверхностей, облицованных камн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лицовка поверхностей откосов, не соответствующая отделке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реждение поверхностей и отделки откосов, элементов архитектурного оформления проема (наличников, профилей, элементов декора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При ремонте и замене отдельных оконных блоков не допуск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извольное изменение цветового решения, рисунка и толщины переплетов и других элементов устройства и оборудования окон и витрин, не соответствующее общему архитектурному облику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расположения оконного блока в проеме по отношению к плоскости фасада, устройство витрин, выступающих за плоскость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 решение швов между оконной коробкой и проемом, ухудшающее внешний вид фаса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Замена старых оконных заполнений современными оконными и витринными конструкциями допускается в соответствии с общим архитектурным обликом фасада (рисунком и толщиной переплетов, цветовым решением, воспроизведением цвета и текстуры материал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На фасадах зданий и сооружений, являющихся объектами культурного наследия, по согласованию с уполномоченным лицом по охране объектов культурного наследия допускается восстановление деревянных оконных и витринных заполнений или воспроизведение в новых деревянных конструкциях рисунка переплетов, цвета, фактуры исторических заполн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Остекление окон и витрин на фасаде должно иметь единый характер. Использование непрозрачного, тонированного, зеркального, цветного остекления допускается только по согласованию с уполномоченным органом по градостроительной деятельности, а для объектов культурного наследия - дополнительно с уполномоченным лицом по охране объектов культурного наслед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Произвольное изменение прозрачности, окраска и покрытие декоративными пленками поверхностей остекления, замена остекления стеклоблоками, некачественное устройство остекления, ведущее к запотеванию поверхности и образованию конденсата,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Окна и витрины должны быть оборудованы подоконниками, системами водоотвода, окрашенными в цвет оконных конструкций или основного колера фас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Декоративные решетки выполняются по индивидуальным и типовым проектам, согласованным с уполномоченным органом по градостроительной деятельности, а для объектов культурного наследия, вновь выявленных объектов культурного наследия допускается восстановление утраченных, реставрация сохранившихся исторических решеток по проектам, согласованным с уполномоченным лицом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>Ликвидация сохранившихся исторических решеток, установка на фасадах исторических зданий и сооружений сварных конструкций из металлической полосы, уголка, прута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Установка решеток с повреждением отделки и архитектурного оформления проема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 Защитные решетки устанавливаются за плоскостью остекления внутри помещения. Наружное размещение защитных решеток допускается только на дворовых фасадах по согласованию с органами пожарного надз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Наружное размещение защитных решеток на лицевых фасадах и установка их в витринах (за исключением внутренних раздвижных устройств)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sz w:val="24"/>
          <w:szCs w:val="24"/>
        </w:rPr>
        <w:t>Установка наружных защитных экранов допускается в окнах и витринах нежилых помещений первого этажа за плоскостью фасада по согласованию с уполномоченным органом по градостроительной деятельности, а для объектов культурного наследия -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Установка наружных защитных экранов не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нарушением архитектурного облика фасада, повреждением архитектурных деталей, отделки, декора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окнах жилых помещ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витринах, на поверхностях сплошного остек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7. </w:t>
      </w:r>
      <w:r>
        <w:rPr>
          <w:sz w:val="24"/>
          <w:szCs w:val="24"/>
        </w:rPr>
        <w:t>Цветовое решение решеток и защитных экранов должно соответствовать колерному бланку фасада и иметь единый характер на фаса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8. </w:t>
      </w:r>
      <w:r>
        <w:rPr>
          <w:sz w:val="24"/>
          <w:szCs w:val="24"/>
        </w:rPr>
        <w:t>Установка ограждений витрин допускается при высоте нижней границы проема менее 0,8 м от уровня земли. Высота ограждения витрины от поверхности тротуара должна составлять не более 1,0 м, расстояние от поверхности фасада - не более 0,5 м (при отсутствии приямк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9. </w:t>
      </w:r>
      <w:r>
        <w:rPr>
          <w:sz w:val="24"/>
          <w:szCs w:val="24"/>
        </w:rPr>
        <w:t>Ограждения витрин должны иметь единый характер, соответствовать архитектурному облику фасада. Устройство глухих ограждений витрин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0. </w:t>
      </w:r>
      <w:r>
        <w:rPr>
          <w:sz w:val="24"/>
          <w:szCs w:val="24"/>
        </w:rPr>
        <w:t>Устройство приямков допускается для окон подвального этажа, расположенных ниже уровня тротуара, на расстоянии не более 0,8 м от поверхности фасада с учетом минимальной нормативной ширины тротуа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1. </w:t>
      </w:r>
      <w:r>
        <w:rPr>
          <w:sz w:val="24"/>
          <w:szCs w:val="24"/>
        </w:rPr>
        <w:t>Приямки должны иметь ограждение в виде каменного поребрика, покрытие металлической решеткой или металлическое ограждение высотой 0,4-1,0 м, а также устройство организованного водостока, должны быть обеспечены защитой от попадания мусора с возможностью проведения периодической убор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2. </w:t>
      </w:r>
      <w:r>
        <w:rPr>
          <w:sz w:val="24"/>
          <w:szCs w:val="24"/>
        </w:rPr>
        <w:t>Архитектурное решение приямков должно иметь единый характер, соответствовать архитектурному решению фасада, материалам отделки, колер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3. </w:t>
      </w:r>
      <w:r>
        <w:rPr>
          <w:sz w:val="24"/>
          <w:szCs w:val="24"/>
        </w:rPr>
        <w:t>Размещение наружных блоков систем кондиционирования и вентиляции допускается в верхней части оконных и витринных проемов, в плоскости остекления с применением маскирующих устройств (решеток, жалюзи). Цветовое решение должно соответствовать тону остекления. Размещение наружных блоков систем кондиционирования и вентиляции на главных фасадах объектов культурного наследия запрещается, на дворовых фасадах допускается по согласованию с уполномоченным лицом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4. </w:t>
      </w:r>
      <w:r>
        <w:rPr>
          <w:sz w:val="24"/>
          <w:szCs w:val="24"/>
        </w:rPr>
        <w:t>Размещение маркиз над окнами и витринами первого этажа зданий и сооружений допускается по согласованию с уполномоченным органом по градостроительной деятельности, а для объектов культурного наследия - дополнительно с уполномоченным лицом по охране объектов культурного наследия. Высота нижней кромки маркиз от поверхности тротуара - не менее 2,5 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>. Размещение маркиз на фасаде должно иметь единый, упорядоченный характер, соответствовать габаритам и контурам проема, не ухудшать визуальное восприятие архитектурных деталей, декора, знаков адресации, знаков дорожного движения, указателей остановок общественного транспорта, городской ориентирующе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36</w:t>
      </w:r>
      <w:r>
        <w:rPr>
          <w:sz w:val="24"/>
          <w:szCs w:val="24"/>
        </w:rPr>
        <w:t>. Крепление маркиз на архитектурных деталях, элементах декора,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7. </w:t>
      </w:r>
      <w:r>
        <w:rPr>
          <w:sz w:val="24"/>
          <w:szCs w:val="24"/>
        </w:rPr>
        <w:t>Цвет маркиз должен быть согласован с цветовым решением фасада. Рекомендуемые цвета: нейтральные оттенки, приближенные к колеру фасада, беж, бордо, темно-зеленый, темно-си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8. </w:t>
      </w:r>
      <w:r>
        <w:rPr>
          <w:sz w:val="24"/>
          <w:szCs w:val="24"/>
        </w:rPr>
        <w:t>Оформление витрин должно иметь комплексный характер, единое цветовое решение и подсветку, высокое качество художественного решения и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9. </w:t>
      </w:r>
      <w:r>
        <w:rPr>
          <w:sz w:val="24"/>
          <w:szCs w:val="24"/>
        </w:rPr>
        <w:t>Устройства озеленения на фасадах должны размещаться упорядоченно, без ущерба для архитектурного облика и технического состояния фасада, иметь надлежащий внешний вид и надежную конструкцию креп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40. </w:t>
      </w:r>
      <w:r>
        <w:rPr>
          <w:sz w:val="24"/>
          <w:szCs w:val="24"/>
        </w:rPr>
        <w:t>Владельцы зданий и сооружений и иные лица, на которых возложены соответствующие обязанности, обеспечивают регулярную очистку остекления и элементов оборудования окон и витрин, текущий и поддерживающий ремонт окон и витри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41. </w:t>
      </w:r>
      <w:r>
        <w:rPr>
          <w:sz w:val="24"/>
          <w:szCs w:val="24"/>
        </w:rPr>
        <w:t>При замене, ремонте, эксплуатации элементов устройства и оборудования окон и витрин не допускается изменение их характеристик, установленных проектной документац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0" w:name="sub_103"/>
      <w:bookmarkEnd w:id="20"/>
      <w:r>
        <w:rPr>
          <w:b/>
          <w:bCs/>
          <w:sz w:val="24"/>
          <w:szCs w:val="24"/>
        </w:rPr>
        <w:t>Глава 8. Требования к устройству и оборудованию вход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103"/>
      <w:bookmarkStart w:id="22" w:name="sub_103"/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Требования, предъявляемые к устройству и оборудованию входов, опреде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ым обликом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ультурной ценностью здания, соору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м, характером использования помещ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м состоянием основных несущих конструкций здания, сооружен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ействия, связанные с устройством, реконструкцией, ликвидацией входов, изменением габаритов и конфигурации проемов, установкой дверных конструкций, козырьков и иных элементов оборудования, устройством лестниц и приямков, изменением их цветового решения, должны быть согласованы с уполномоченным органом по градостроительной деятельности, а для объектов культурного наследия, а также зданий, сооружений, расположенных в границах зон охраны объектов культурного наследия, границах архитектурных ансамблей и охраняемых ландшафтов - дополнительно с уполномоченным лицом по охране объектов культурного наследия, а также с собственниками зданий и сооружений и соответствовать нормативно-технической документации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Цветовое решение дверей и других элементов устройства и оборудования входов должно соответствовать паспорту фасад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стройство и оборудование входов осуществляется в соответствии с согласованной и утвержденной проектной документаци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иды и расположение входов определяются архитектурным обликом фасада, конструктивной системой зданий и сооружений, планировкой и назначением помещений,  проектным реше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иды элементов устройства и оборудования вход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ыми элементами устройства и оборудования входов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ый про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ое оформление проема (откосы, наличники, детали, элементы декор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верные запол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зырьки, навес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упени, лестницы, крыль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ямки (для входов в подвальные помещ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вещ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ыми элементами устройства и оборудования входов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щитные экраны, жалюзи (для учреждений, объектов торговли, обслужива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элементы ориентирующей информации (вывески, таблички с указанием номеров подъездов, лестниц, квартир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элементы наружной рекламы (для объектов торговли, обслужива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элементы сезонного озелен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о месту расположения различаются входы расположенны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лицевом фасад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дворовых фасад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я первого этаж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я подвального этаж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ше первого этаж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Расположение входов на фасаде, их габариты, характер устройства и внешний вид должны соответствовать архитектурному облику фасада, системе горизонтальных и вертикальных осей, симметрии, ритму, объемно-пространственному решению зданий и сооружений, предусмотренному проектны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Основными принципами размещения и внешнего вида входов на фасадах зданий и сооружений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диный характер и порядок расположения на фасад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язка к основным композиционным осям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овмещения входа с витринам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озможность размещения дополнительных входов определяется на основе общей концепции фасада с учетом архитектурного облика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Изменение архитектурного облика, нарушение композиции 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Изменение устройства и оборудования входов, не нарушающее архитектурного облика фасада или обоснованное необходимостью его преобразования, допускается при условии единого комплексного решения, на основе проекта, согласованного с уполномоченным органом по градостроительной деятельности, а для объектов культурного наследия - дополнительно с уполномоченным лицом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Устройство входов на глухих стенах и брандмауэрах допускается при наличии необходимых проектных обоснований по согласованию с уполномоченным органом по градостроительной деятельности, а для объектов культурного наследия - дополнительно с уполномоченным лицом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Архитектурный облик и композиционное значение существующих парадных входов (порталов) на фасадах зданий и сооружений, предусмотренные проектом, должны сохраняться. Расположение, характер устройства и оборудования других входов не должны нарушать композиционной роли портала (порталов) на фасаде, предусмотренной проект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Входы в помещения подвального этажа должны иметь единое решение в пределах всего фасада, располагаться согласованно с входами первого этажа, не нарушать архитектурную композицию фасада, не препятствовать движению пешеходов и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Устройство входов, расположенных выше первого этажа, допускается только на дворовых фасадах в соответствии с требованиями противопожарной безопасности. Входы, расположенные выше первого этажа, не должны нарушать композицию фасада, ухудшать его техническое состояние и внешний вид, а также условия проживания и эксплуатации здания. Устройство входов, расположенных выше первого этажа, на фасадах объектов культурного наследия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Входы в объекты торговли и обслуживания должны решаться в едином комплексе с устройством и оформлением витрин, рекламным оформлением части фасада, относящейся к объекту. Комплексное решение объекта должно учитывать архитектурный облик  фасада и другими объектами, расположенными на фасаде. Дверные полотна должны иметь остеклен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(дверных полотен, козырьков, ступеней) в соответствии с проектным решением, согласованным с уполномоченным органом по градостроительной деятельности, а для объектов культурного наследия -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Восстановление утраченных входов, раскрытие заложенных ранее проемов, а также осуществление иных мер по восстановлению первоначального архитектурного облика фасада допускается по согласованию с уполномоченным органом по градостроительной деятельности, а для объектов культурного наследия - дополнительно с уполномоченным лицом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Общими требованиями к устройству и оборудованию входов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й характер в соответствии с общим архитектурным и цветовым решением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ежность, безопасность элементов и конструк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эксплуатация без ущерба для технического состояния и внешнего вида фасада, удобства и безопасности пешеходного и транспорт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>Земляные работы при устройстве, реконструкции, переоборудовании входов (лестниц, крылец, приямков) производятся в соответствии с правилами производства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Окраска, отделка откосов должна осуществляться в соответствии с колером и общим характером отделки фасад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раска откосов и наличников, фрагментарная окраска, облицовка участка фасада вокруг входа, не соответствующая колеру и отделке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раска поверхностей, облицованных камн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лицовка поверхностей откосов керамической плитко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реждение поверхностей и отделки откосов, элементов архитектурного оформления проема (наличников, профилей, элементов декор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>Цветовое решение дверных заполнений должно соответствовать паспорту фас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>При ремонте и замене дверных заполнений не допуск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дверных полотен в зданиях и сооружениях, являющихся объектами культурного наследия, без согласования с уполномоченным лицом по охране объектов культурного наслед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глухих металлических полотен на лицевых фасадах зданий и сооружений без согласования с уполномоченным органом по градостроительной деятельности, а на объектах культурного наследия - запрещ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верных заполнений, не соответствующих архитектурному облику фасада, характеру и цветовому решению других входов на фасад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личная окраска дверных заполнений, оконных и витринных конструкций в пределах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глухих дверных полотен на входах, совмещенных с витрин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расположения дверного блока в проеме по отношению к плоскости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ходов, выступающих за плоскость фас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sz w:val="24"/>
          <w:szCs w:val="24"/>
        </w:rPr>
        <w:t>Замена старых дверных заполнений современными дверными конструкциями допускается в соответствии с общим архитектурным обликом фасада, проектом реставрации (для объектов культурного наслед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6. </w:t>
      </w:r>
      <w:r>
        <w:rPr>
          <w:sz w:val="24"/>
          <w:szCs w:val="24"/>
        </w:rPr>
        <w:t>На фасадах объектов культурного наследия деревянные дверные заполнения должны быть восстановлены или воспроизведены в новых деревянных конструкциях характера традиционных дверных полотен (по согласованию с уполномоченным лицом по охране объектов культурного наслед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7. </w:t>
      </w:r>
      <w:r>
        <w:rPr>
          <w:sz w:val="24"/>
          <w:szCs w:val="24"/>
        </w:rPr>
        <w:t>Козырьки и навесы выполняются по индивидуальным и типовым проектам, согласованным с уполномоченным органом по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8. </w:t>
      </w:r>
      <w:r>
        <w:rPr>
          <w:sz w:val="24"/>
          <w:szCs w:val="24"/>
        </w:rPr>
        <w:t>На фасадах зданий и сооружений, являющихся объектами культурного наследия, допускаются восстановление, реставрация исторических козырьков или выполнение новых козырьков в традиционных техниках художественной ковки, литья (по согласованию с уполномоченным лицом по охране объектов культурного наслед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9. </w:t>
      </w:r>
      <w:r>
        <w:rPr>
          <w:sz w:val="24"/>
          <w:szCs w:val="24"/>
        </w:rPr>
        <w:t>Ликвидация сохранившихся исторических козырьков без согласования с уполномоченным лицом по охране объектов культурного наслед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0. </w:t>
      </w:r>
      <w:r>
        <w:rPr>
          <w:sz w:val="24"/>
          <w:szCs w:val="24"/>
        </w:rPr>
        <w:t>Установка козырьков и навесов, нарушающих архитектурный облик и внешний вид фасада, не соответствующих требованиям безопасности использования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1. </w:t>
      </w:r>
      <w:r>
        <w:rPr>
          <w:sz w:val="24"/>
          <w:szCs w:val="24"/>
        </w:rPr>
        <w:t>Установка козырьков и навесов под окнами жилых помещений должна быть согласована с собственниками 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2. </w:t>
      </w:r>
      <w:r>
        <w:rPr>
          <w:sz w:val="24"/>
          <w:szCs w:val="24"/>
        </w:rPr>
        <w:t>Устройство ступеней, лестниц, крылец, приямков должно соответствовать нормативным требованиям, обеспечивать удобство и безопасность использования. Характер устройства, материалы, цветовое решение должны соответствовать общему архитектурному облику и колерному бланку фас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3. </w:t>
      </w:r>
      <w:r>
        <w:rPr>
          <w:sz w:val="24"/>
          <w:szCs w:val="24"/>
        </w:rPr>
        <w:t>Ступени, лестницы, облицовка поверхностей крылец и приямков на фасадах объектов культурного наследия должны выполняться из природного камня в соответствии с характером отделки фасада (по согласованию с уполномоченным лицом по охране объектов культурного наслед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4. </w:t>
      </w:r>
      <w:r>
        <w:rPr>
          <w:sz w:val="24"/>
          <w:szCs w:val="24"/>
        </w:rPr>
        <w:t>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5. </w:t>
      </w:r>
      <w:r>
        <w:rPr>
          <w:sz w:val="24"/>
          <w:szCs w:val="24"/>
        </w:rPr>
        <w:t>В целях обеспечения доступа в здания и сооружения торговли и обслуживания инвалидов и иных лиц, доступ которых в здания и сооружения по лестницам затруднен, необходимо устройство пандус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6. </w:t>
      </w:r>
      <w:r>
        <w:rPr>
          <w:sz w:val="24"/>
          <w:szCs w:val="24"/>
        </w:rPr>
        <w:t>При перепаде уровней более 0,4 м необходимо устройство ограждения. Характер ограждений на фасаде должен иметь единый стиль, соответствовать архитектурному облику фасада, другим элементам металлического декора и оборудования. Устройство глухих ограждений не допускается, если это не обосновано архитектурным обликом фас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 Поверхность ступеней должна быть шероховатой и не допускать скольжения в любое время года. Использование материалов и конструкций, представляющих опасность для людей, включая облицовку глазурованной плиткой, полированным камнем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8. </w:t>
      </w:r>
      <w:r>
        <w:rPr>
          <w:sz w:val="24"/>
          <w:szCs w:val="24"/>
        </w:rPr>
        <w:t>Установка металлических лестниц и крылец должна быть согласована с уполномоченным органом по градостроительной деятельности, а для объектов культурного наследия - дополнительно с уполномоченным лицом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39</w:t>
      </w:r>
      <w:r>
        <w:rPr>
          <w:sz w:val="24"/>
          <w:szCs w:val="24"/>
        </w:rPr>
        <w:t>. Установка наружных защитных экранов на входах допускается по согласованию с уполномоченным органом по градостроительной деятельности, а для объектов культурного наследия - запрещ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должны иметь нейтральную окраску, согласованную с колером фасада. Повреждение архитектурных деталей, отделки, декора фасада при установке защитных экрано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40. </w:t>
      </w:r>
      <w:r>
        <w:rPr>
          <w:sz w:val="24"/>
          <w:szCs w:val="24"/>
        </w:rPr>
        <w:t>Освещение входа должно быть предусмотрено в составе проекта, с радиус действия не менее 15 метров, согласовано с уполномоченным органом по градостроительной деятельности, а для объектов культурного наследия - дополнительно с уполномоченным лицом по охране объектов культурного наследия. При устройстве освещения входов должна учитываться система художественной подсветки фас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41. </w:t>
      </w:r>
      <w:r>
        <w:rPr>
          <w:sz w:val="24"/>
          <w:szCs w:val="24"/>
        </w:rPr>
        <w:t>Сезонное озеленение входов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. При устройстве озеленения должна быть обеспечена необходимая гидроизоляция, защита архитектурных поверх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42. </w:t>
      </w:r>
      <w:r>
        <w:rPr>
          <w:sz w:val="24"/>
          <w:szCs w:val="24"/>
        </w:rPr>
        <w:t>При замене, ремонте, эксплуатации элементов устройства и оборудования входов не допускается изменение их характеристик, установленных проектной документац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3" w:name="sub_104"/>
      <w:bookmarkEnd w:id="23"/>
      <w:r>
        <w:rPr>
          <w:b/>
          <w:bCs/>
          <w:sz w:val="24"/>
          <w:szCs w:val="24"/>
        </w:rPr>
        <w:t>Глава 9. Дополнительное оборудование фаса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4" w:name="sub_104"/>
      <w:bookmarkStart w:id="25" w:name="sub_104"/>
      <w:bookmarkEnd w:id="25"/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Любые действия, связанные с размещением дополнительного оборудования на фасадах, должны быть согласованы с уполномоченным органом по градостроительной деятельности, а для объектов культурного наследия и в зонах охраны объектов культурного наследия - дополнительно с уполномоченным лицом по охране объектов культурного наследия, а также собственниками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26" w:name="sub_42"/>
      <w:r>
        <w:rPr>
          <w:b/>
          <w:sz w:val="24"/>
          <w:szCs w:val="24"/>
        </w:rPr>
        <w:t>3.</w:t>
      </w:r>
      <w:bookmarkEnd w:id="26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ми видами дополнительного оборудования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ружные блоки систем кондиционирования и вентиляции, вентиляционные трубопровод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нтенн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еокамеры наружного наблю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аксофон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чтовые ящи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час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анкома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наки остановки городского пассажирского тран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наки дорожного движения, светофо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ля обеспечения движения городского пассажирского электротранспорта, - освещения территории города Асин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абельные линии, настенные электрощи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о своему назначению дополнительное оборудование подразделяется на три групп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истемы технического обеспечения внутренней эксплуатации зданий (наружные блоки систем кондиционирования и вентиляции, вентиляционные трубопроводы, антенны, видеокамеры наружного наблюд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родское оборудование (почтовые ящики, банкоматы, знаки остановки городского пассажирского транспорта, знаки дорожного движ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борудование (светофоры, оборудование для обеспечения движения городского пассажирского электротранспорта, освещения территории города Асино, кабельные линии, настенные электрощиты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Отличительными особенностями дополнительного оборудования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й стандартный дизайн, унификац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тилитарное назначен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Состав дополнительного оборудования и места размещения должны быть увязаны с архитектурным обликом, комплексным оборудованием и оформлением фасада.</w:t>
      </w:r>
    </w:p>
    <w:p>
      <w:pPr>
        <w:pStyle w:val="Normal"/>
        <w:autoSpaceDE w:val="false"/>
        <w:ind w:firstLine="720"/>
        <w:jc w:val="both"/>
        <w:rPr/>
      </w:pPr>
      <w:bookmarkStart w:id="27" w:name="sub_43"/>
      <w:r>
        <w:rPr>
          <w:b/>
          <w:sz w:val="24"/>
          <w:szCs w:val="24"/>
        </w:rPr>
        <w:t>7.</w:t>
      </w:r>
      <w:bookmarkEnd w:id="27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ми требованиями к размещению дополнительного оборудования на фасадах зданий и сооружений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без ущерба для внешнего вида и технического состояния фасадов в строго определенных мес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контакт с архитектурными поверхностями, рациональное устройство и технологичность крепежа, использование стандартных конструкций креп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для люд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ешение размещения оборуд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, не ухудшающее условий проживания, движения пешеходов и тран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бство эксплуатации и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Размещение элементов технического обеспечения внутренней эксплуатации зданий допускается при соблюдении следующих требова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вне поверхности лицевого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выход технических устройств на поверхность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актное встроенное располож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скировка наружных блоков, дета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ка ряда элементов на общей несущей основ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язка к единой системе осей на фаса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Для городского оборудования выбор места определя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етевой системой размещения оборудования в границах района, квартала, улиц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нификацией мест разм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зуальной и физической доступностью, удобством поль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ым обликом фасада, размещением других элементов дополнительного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Для технического оборудования размещение определяется нормативными требованиями устройства инженерных сетей в увязке с архитектурным обликом фас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При разработке концепции комплексного благоустройства выделенного участка городской среды (улицы, площади, пешеходной зоны) уполномоченный орган по градостроительной деятельности вправе предъявить особые требования к размещению и внешнему виду дополнительного оборудования на фасадах. Соблюдение этих требований обязательно для всех лиц, осуществляющих деятельность в границах данного участка городско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Размещение наружных блоков систем кондиционирования и вентиляции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кровле зданий и сооружений (кондиционеры с внутренними воздуховодными каналами, устанавливаемые на крыш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дворовых фасадах, брандмауэрах - упорядоченно, с привязкой к единой системе осей на фасад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лоджиях, в нишах - в наиболее незаметных мес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арочном проеме на высоте не менее 3,0 м от поверхности земл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, допускается повсеместно (для объектов культурного наследия - по согласованию с уполномоченным лицом по охране объектов культурного наслед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Размещение наружных блоков систем кондиционирования и вентиляции не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поверхности лицевых фасад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дворовых фасадах, представляющих историко-культурную ценность (по заключению уполномоченного лица по охране объектов культурного наслед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 пешеходными тротуар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оконных и дверных проемах с выступанием за плоскость фасада без использования маскирующих огр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Размещение антенн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кровле зданий и сооружений - компактными упорядоченными группами, с использованием единой несущей основы (при необходимости - с устройством огражд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дворовых фасадах, глухих стенах, брандмауэрах, не просматривающихся с улиц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дворовых фасадах - в простенках между окнами на пересечении вертикальной оси простенка и оси, соответствующей верхней границе проем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зданиях малоэтажной застройки - в наиболее незаметных местах, без ущерба объемным и силуэтным характеристикам зданий и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 xml:space="preserve"> Размещение антенн не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лицевых фасад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объектов культурного наслед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кровле, дворовых фасадах и брандмауэрах, просматривающихся с улиц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современных зданий, построенных по индивидуальному проекту и занимающих значительное место в ансамбле г. Асин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кровле зданий с выразительным силуэтом,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угловой части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ограждениях балконов, лодж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>Наружные блоки систем кондиционирования и вентиляции, антенны должны размещаться упорядоченно, с привязкой к архитектурному облику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Размещение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,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>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>Размещение видеокамер наружного наблюдения на колоннах, фронтонах, карнизах, пилястрах, порталах, козырьках, на цоколе балконов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>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 при ширине тротуара на прилегающем к фасаду участке не менее 1,5 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>Размещение почтовых ящиков не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зданий и сооружений, представляющих особую историко-культурную цен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местах, препятствующих движению пешеходов и тран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непосредственной близости от окон жилых помещ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порталах, колоннах и других пластических элементах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участках фасада с ценными элементами отделки и дек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>Размещение банкоматов на фасадах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строенное в витрине, при условии сохранения единой плоскости и общего характера витринного запол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строенное в нише или дверном проеме, при условии, что он не используется в качестве входа, с сохранением общего архитектурного облика, габаритов проем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>Знаки остановки городского пассажирского транспорта на фасадах размещ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зоне остановки городского пассажирского тран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расстоянии не менее 5,0 м от других консольных объектов на фасаде при соблюдении приоритета над другими консольными объектами в зоне остановки городского пассажирского тран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участках фасада со значительной зоной видим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высоте 2,5-3,0 м от поверхности тротуа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привязкой к осям простенков с учетом размещения других консольных объектов на фаса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>Размещение знаков остановки городского пассажирского транспорта не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колоннах, пилястрах, эркерах, цоколе балконов, козырьках, наве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ядом с эркерами, балконами и другими выступающими элементами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местах размещения декора и ценных элементов отделки фаса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нестандартных конструкций крепления, повреждением архитектурных поверхностей и дета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sz w:val="24"/>
          <w:szCs w:val="24"/>
        </w:rPr>
        <w:t>Размещение знаков дорожного движения, светофоров на фасадах осуществляется в соответствии с требованиями Правил дорожного движения в Российской Федерации по согласованию с Управлением государственной инспекции по безопасности дорожного движения управления внутренних дел Томской области в местах с оптимальной зоной видимости при соблюдении приоритета над другими видами оборудования с использованием стандартных конструкций креп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6. </w:t>
      </w:r>
      <w:r>
        <w:rPr>
          <w:sz w:val="24"/>
          <w:szCs w:val="24"/>
        </w:rPr>
        <w:t>Крепление оборудования для обеспечения освещения территории Асино к фасадам должно осуществляться на основе нормативных требований без ущерба для технического состояния и внешнего вида фаса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пление такого оборудования к архитектурным деталям, элементам декора не допуск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пление оборудования для обеспечения освещения территории города Асино к фасадам объектов культурного наследия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7. </w:t>
      </w:r>
      <w:r>
        <w:rPr>
          <w:sz w:val="24"/>
          <w:szCs w:val="24"/>
        </w:rPr>
        <w:t>Общими требованиями к внешнему виду дополнительного оборудования, размещаемого на фасадах,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нификац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актные габари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овременных технических реш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материалов с высокими декоративными и эксплуатационными свойствам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8 .</w:t>
      </w:r>
      <w:r>
        <w:rPr>
          <w:sz w:val="24"/>
          <w:szCs w:val="24"/>
        </w:rPr>
        <w:t>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 Асино, иметь гарантированную длительную антикоррозийную стойкость, малый вес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9. </w:t>
      </w:r>
      <w:r>
        <w:rPr>
          <w:sz w:val="24"/>
          <w:szCs w:val="24"/>
        </w:rPr>
        <w:t>Конструкции крепления дополнительного оборудования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0. </w:t>
      </w:r>
      <w:r>
        <w:rPr>
          <w:sz w:val="24"/>
          <w:szCs w:val="24"/>
        </w:rPr>
        <w:t>Элементы технического обеспечения внутренней эксплуатации зданий и сооружений (наружные блоки систем кондиционирования и вентиляции, техническое оборудование) должны иметь нейтральную окраску, максимально приближенную к архитектурному фону (колеру фасада, тону остек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1. </w:t>
      </w:r>
      <w:r>
        <w:rPr>
          <w:sz w:val="24"/>
          <w:szCs w:val="24"/>
        </w:rPr>
        <w:t>Антенны, расположенные на светлом фоне стены или на кровле, должны иметь светлую окраску. Антенны, расположенные на темном фоне стены, должны иметь темную окраску, приближенную к тону архитектурной поверх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2. </w:t>
      </w:r>
      <w:r>
        <w:rPr>
          <w:sz w:val="24"/>
          <w:szCs w:val="24"/>
        </w:rPr>
        <w:t>Конструкции крепления дополнительного оборудования должны иметь нейтральную окраску, приближенную к колеру фас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Городское оборудование должно иметь стандартную окраску: почтовые ящики - темно-синего цвета. Нестандартные цветовые решения дополнительного оборудования фасадов, обоснованные проектным решением, должны быть согласованы с уполномоченным органом по градостроительной деятельности, а для объектов культурного наследия - с уполномоченным лицом по охране памятников истории и культуры.</w:t>
      </w:r>
    </w:p>
    <w:p>
      <w:pPr>
        <w:pStyle w:val="Normal"/>
        <w:autoSpaceDE w:val="false"/>
        <w:ind w:firstLine="720"/>
        <w:jc w:val="both"/>
        <w:rPr/>
      </w:pPr>
      <w:bookmarkStart w:id="28" w:name="sub_45"/>
      <w:bookmarkEnd w:id="28"/>
      <w:r>
        <w:rPr>
          <w:b/>
          <w:sz w:val="24"/>
          <w:szCs w:val="24"/>
        </w:rPr>
        <w:t>34</w:t>
      </w:r>
      <w:r>
        <w:rPr>
          <w:sz w:val="24"/>
          <w:szCs w:val="24"/>
        </w:rPr>
        <w:t>. Правила эксплуатации дополнительного оборуд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45"/>
      <w:bookmarkEnd w:id="29"/>
      <w:r>
        <w:rPr>
          <w:sz w:val="24"/>
          <w:szCs w:val="24"/>
        </w:rPr>
        <w:t>а) в процессе эксплуатации обеспечивается поддержание дополнительного оборудования в надлежащем состоянии, проведение текущего ремонта и технического ухода, очист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эксплуатация дополнительного оборудования не должна наносить ущерб внешнему виду и техническому состоянию фасада, причинять неудобства окружающи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ельное оборудование, внешний вид, размещение и эксплуатация которого наносят ущерб физическому состоянию и эстетическим качествам фасада, а также причиняют неудобства жителям и пешеходам, подлежит демонтажу в установленном поряд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конструкции крепления, оставшиеся от демонтированного дополнительного оборудования, демонтируются в установленном порядке, а поверхность фасада при необходимости подвергается ремон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30" w:name="sub_105"/>
      <w:bookmarkEnd w:id="30"/>
      <w:r>
        <w:rPr>
          <w:b/>
          <w:bCs/>
          <w:sz w:val="24"/>
          <w:szCs w:val="24"/>
        </w:rPr>
        <w:t>Глава 10. Балконы и лодж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1" w:name="sub_105"/>
      <w:bookmarkStart w:id="32" w:name="sub_105"/>
      <w:bookmarkEnd w:id="32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д устройством и оборудованием балконов и лоджий 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Элементами устройства и оборудования балконов и лоджий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ые прое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граж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ое оформление проем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трукции остек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а вертикального озелен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полнительными элементами оборудования и оформления балконов и лоджий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ые решет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щитные решетки, экраны, жалюз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граж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ружные блоки систем кондиционирования и вентиля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ркиз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подсвет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Требования, предъявляемые к устройству и оборудованию балконов и лоджий, опреде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ым обликом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ультурной ценностью здания, соору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м состоянием основных несущих конструкций здания, сооружен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Общими требованиями к устройству и оборудованию балконов и лоджий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й характер в соответствии с общим архитектурным и цветовым решением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сокое качество ремонтных, монтажных, отделочных работ, используемых материалов и конструк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ежность, безопасность элементов и конструк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эксплуатация без ущерба для технического состояния и внешнего вида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надлежаще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иболее значимыми характеристиками устройства и оборудования балконов и лоджий с точки зрения единства архитектурного облика фасада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ая форма проем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цвет оконных и витринных конструк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исунок перепле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ширина профиля оконных конструкций, ее отношение к плоскости остек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делка и окраска отко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териал оконных и витринных ко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ладельцы зданий и сооружений и иные лица, на которых возложены обязанности по эксплуатации балконов и лоджий, обязаны обеспечивать регулярную очистку элементов оборудования, текущий ремонт балконов и лоджий и ограждающих ко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е допуск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характера ограждений (цвета, рисунка, прозрач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санкционированная реконструкция балконов и лоджий с устройством остекления, ограждающих конструкций, изменением архитектурного облика части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рагментарная окраска или облицовка участка фасада в пределах балкона или лодж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Любые действия, связанные с устройством и изменением внешнего вида балконов и лоджий (остеклением, изменением, ремонтом или заменой ограждений, цветовым решением), должны быть согласованы с уполномоченным органом по градостроительной деятельности, а для объектов культурного наследия и объектов, расположенных в зонах охраны объектов культурного наследия - с уполномоченным лицом по охране объектов культурного наследия, а также с собственниками зданий и сооружений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Цветовое решение, устройство и расположение балконов и лоджий определяются архитектурным обликом фасада, конструктивной системой зданий и сооружений, предусмотренной проектным реше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Основанием для проектирования устройства и оборудования балконов и лоджий является архитектурно-планировочное  задание, выданное уполномоченным органом по градостроительной деятельности. Для многоквартирных жилых домов дополнительно решение собрания собственников жилых и не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По месту расположения балконы и лоджии различаются 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алконы и лоджии лицевого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алконы и лоджии дворовых фасад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оджии первого этаж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нсардные балконы и лодж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Расположение лоджий и балконов на фасадах зданий и сооружений, характер их устройства и внешний вид должны соответствовать архитектурному облику фасада, предусмотренному проектны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Основными принципами архитектурного облика балконов и лоджий на фасадах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диный характер на всей поверхности фасада (фасадо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этажная группировка (единый характер в соответствии с поэтажными членениями фаса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ертикальная группировка (единый характер в соответствии с размещением вертикальных внутренних коммуникаций, эркеров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лошное остекление фасада (части фасад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Изменение архитектурного облика фасада, нарушение композиции фасада за счет произвольного изменения архитектурного решения, остекления, оборудования балконов и лоджий, устройства новых балконов и лоджий или ликвидации существующих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Изменение устройства и оборудования балконов и лоджий, не нарушающее архитектурного облика фасада или обоснованное необходимостью его преобразования в рамках реконструкции, капитального ремонта зданий и сооружений, допускается при условии единого комплексного решения на основе проекта, согласованного с уполномоченным органом по градостроительной деятельности и (или)  уполномоченным лицом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Пробивка окон с устройством балконов и лоджий на глухих стенах и брандмауэрах допускается при наличии  проектной документации и согласования с уполномоченным органом по градостроительной деятельности, а для объектов культурного наследия, а также зданий и сооружений, расположенных в зонах охраны объектов культурного наследия, -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Пробивка оконных проемов с устройством балконов и лоджий на дворовых фасадах, глухих стенах и брандмауэрах в тех случаях, когда они просматриваются с улицы, включены в границы архитектурных ансамблей, ценных видовых картин, водных панорам допускается по согласованию с уполномоченным органом по градостроительной деятельности при условии получения предварительного заключения уполномоченного лица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Восстановление утраченных балконов и лоджий, а также осуществление иных мер по восстановлению первоначального архитектурного облика фасада допускается по согласованию с уполномоченным органом по градостроительной деятельности и (или) уполномоченным лицом по охране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Переустройство балконов и лоджий допускается при условии выполнения работ по переводу и перепланировке помещений, на основании решения о согласовании перепланировки жилого помещения и (или) уведомления о согласовании перевода жилого (нежилого) помещения в нежилое (жилое) помещение, в соответствии с проектом перепланировки и (или) перевода помещений, при согласовании с уполномоченным органом по градостроительной деятельности, уполномоченным лицом по охране памятников культурного наследия, с собственниками зданий и сооружений.  А так же в связи с устройством пандуса в жилых помещениях, предназначенных для проживания инвалидов с нарушением опорно-двигательной системы организм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При эксплуатации и ремонте балконов и лоджий не допускается их произвольное остекление и изменение габаритов, изменение цветового решения, рисунка ограждений и других элементов устройства и оборудования балконов и лоджий, соответствующих общему архитектурному облику фаса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33" w:name="sub_106"/>
      <w:bookmarkStart w:id="34" w:name="sub_106"/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. Знаки адрес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5" w:name="sub_106"/>
      <w:bookmarkStart w:id="36" w:name="sub_106"/>
      <w:bookmarkEnd w:id="36"/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сновными видами знаков адресаци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ные знаки, обозначающие наименование улицы и номер дом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казатели названия улицы, площади, обозначающие в том числе нумерацию домов на участке улицы, в квартал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ля каждого типа номерных знаков предусмотрены два варианта типоразмеров: - стандартный тип для фасадов на улицах и переулках, в границах пешеходных зон, во внутриквартальных пространств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крупненный  тип для лицевых фасадов на широких улицах, магистралях, площад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Общими требованиями к размещению знаков адресаци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нификация мест размещения, соблюдение единых правил разм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хорошая видимость с учетом условий пешеходного и транспортного движения, дистанций восприятия, архитектуры зданий, освещенности,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роизвольное перемещение знаков адресации с установленного места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Номерные знаки размещ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 лицевом фасаде - в простенке с правой стороны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 улицах с односторонним движением транспорта - на стороне фасада, ближней по направлению движения тран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у арки или главного входа - с правой стороны или над проем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на дворовых фасадах - в простенке со стороны внутриквартального проез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при длине фасада более 100 м - на его противоположных сторон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на оградах и корпусах промышленных предприятий - справа от главного входа, въез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Размещение номерных знаков должно отвечать следующим требования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сота от поверхности земли - 2,5-3,5 м (в районах современной застройки - до 5 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участке фасада, свободном от выступающих архитектурных дета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язка к вертикальной оси простенка, архитектурным членениям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диная вертикальная отметка размещения знаков на соседних фасад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нешних заслоняющих объектов (деревьев, построек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Размещение рядом с номерным знаком выступающих вывесок, консолей, а также наземных объектов, затрудняющих его восприятие,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Указатели наименования улицы, площади с обозначением нумерации домов на участке улицы, в квартале размещ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 перекрестка улиц в простенке на угловом участке фаса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размещении рядом с номерным знаком  на единой вертикальной оси над номерным знак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Размещение номерных знаков и указателей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Таблички с указанием номеров подъездов и квартир в них размещаются над дверным проемом или на импосте заполнения дверного проема (горизонтальная табличка) или справа от дверного проема на высоте 2,0-2,5 м (вертикальная табличк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Знаки адресации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Конструктивное решение знаков адресации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Внешний вид и устройство знаков адресации должны отвечать требованиям высокого художественного качества и современного техничес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Цветовое решение знаков адресации должно иметь унифицирован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Для номерных знаков, обозначающих наименование улицы и номера дома обязательно устройство внутренней подсвет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номерных знаков – указателей названия улиц и площадей должны использоваться светоотражающие покрытия, обеспечивающие читаемость в темное время суток без внутренней подсветки.</w:t>
      </w:r>
    </w:p>
    <w:p>
      <w:pPr>
        <w:pStyle w:val="Normal"/>
        <w:autoSpaceDE w:val="false"/>
        <w:ind w:firstLine="720"/>
        <w:jc w:val="both"/>
        <w:rPr/>
      </w:pPr>
      <w:bookmarkStart w:id="37" w:name="sub_64"/>
      <w:r>
        <w:rPr>
          <w:b/>
          <w:sz w:val="24"/>
          <w:szCs w:val="24"/>
        </w:rPr>
        <w:t>17.</w:t>
      </w:r>
      <w:bookmarkEnd w:id="37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эксплуатации знаков адресаци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над наличием и техническим состоянием знак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замена знаков (в случае изменения топонимик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 замена осветительных прибор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нешнего вида, периодическая очистка знак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ятие, сохранение знаков в период проведения ремонтных работ на фасадах зданий и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условий видимости знаков (высоты зеленых насаждений)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ОВЕДЕНИЯ ПРОВЕРОК  СОСТОЯНИЯ ФАСАД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38" w:name="sub_107"/>
      <w:bookmarkEnd w:id="38"/>
      <w:r>
        <w:rPr>
          <w:b/>
          <w:bCs/>
          <w:sz w:val="24"/>
          <w:szCs w:val="24"/>
        </w:rPr>
        <w:t xml:space="preserve">Глава 12. Порядок проведения уполномоченными должностными лицам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к состояния фаса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9" w:name="sub_107"/>
      <w:bookmarkStart w:id="40" w:name="sub_107"/>
      <w:bookmarkEnd w:id="40"/>
    </w:p>
    <w:p>
      <w:pPr>
        <w:pStyle w:val="Normal"/>
        <w:autoSpaceDE w:val="false"/>
        <w:ind w:firstLine="720"/>
        <w:jc w:val="both"/>
        <w:rPr/>
      </w:pPr>
      <w:bookmarkStart w:id="41" w:name="sub_71"/>
      <w:bookmarkEnd w:id="41"/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оверка состояния фасадов (далее - проверка) проводится Администрацией Асиновского городского поселения и уполномоченными ею органами и должностными лицами в целях выявления объектов, находящихся в неисправном состоянии.</w:t>
      </w:r>
    </w:p>
    <w:p>
      <w:pPr>
        <w:pStyle w:val="Normal"/>
        <w:autoSpaceDE w:val="false"/>
        <w:ind w:firstLine="720"/>
        <w:jc w:val="both"/>
        <w:rPr/>
      </w:pPr>
      <w:bookmarkStart w:id="42" w:name="sub_71"/>
      <w:bookmarkEnd w:id="42"/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лановые проверки проводятся на основании плана-графика, утвержденного главой администрации Асиновского городского поселения   или его заместител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ходе проверки нарушений настоящих Правил уполномоченными должностными лицами составляются протоколы об административных правонарушениях (далее - протокол) и выдаются предписания по устранению выявленных нарушений (далее - предписание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ладельцы зданий и сооружений и иные лица, на которых возложены соответствующие обязанности по содержанию и ремонту фасадов, получившие предписания и протоколы, в течение семи дней должны обратиться в уполномоченный орган по градостроительной деятельности и (или) к уполномоченному лицу по охране памятников культурного наследия,  для  оформления разрешитель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ведомление юридического и (или) физического лица о проведении плановой проверки осуществляется посредством почтовой (нарочным), телефонной, факсимильной или электронной связи не позднее, чем за 5 рабочих дней до даты начала проверки с обязательным подтверждением вручения уведомления (роспись в уведомлении, почтовом уведомлении, указанием данных лица получившего уведомление по телефону, факсу, автоматического подтверждения в получении по электронной почте, факсу (квитанц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 письменному уведомлению может быть приложен список документов, которые юридическое, физическое лицо обязано предоставить уполномоченным сотрудникам в указанный в уведомлении срок, в том числе архитектурный паспорт на фасад здания, строения и сооружения, элементы художественного оформления здания и сооружения, витри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Законный представитель юридического лица, физическое лицо и (или) их представитель, действующий на основании доверенности, при получении уведомления о проверке обязан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уполномоченным лицам на объект провер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ые условия проведения провер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Законный представитель юридического лица, физическое лицо при проведении проверки имеет прав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при проведении провер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авать устные и письменные разъяснения по существу вопро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, в том числе письменные, возражения к документам, подготавливаемым уполномоченным лицом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олномочия должностных лиц подтверждаются служебными удостоверениями и указанием руководителя органа администрации (его заместителя) о проведении проверки. Копия указания, подписанная руководителем органа администрации (его заместителем), вручается уполномоченным лицом представителю юридического, физ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 случае, если по требованию уполномоченного лица документы (их копии) не могут быть предоставлены в установленный им срок, либо отсутствуют, представитель юридического, физического лица до истечения такого срока обязан предоставить уполномоченному лицу письменное мотивированное объяснение о причинах неисполн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 случае не предоставления определенного в уведомлении о проверке списка документов, а также письменного, мотивированного объяснения о причинах неисполнения требования представителем юридического, физического лица в указанный сро</w:t>
      </w:r>
      <w:bookmarkStart w:id="43" w:name="sub_72"/>
      <w:r>
        <w:rPr>
          <w:sz w:val="24"/>
          <w:szCs w:val="24"/>
        </w:rPr>
        <w:t>к, владелец здания, сооружения может быть привлечен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bookmarkEnd w:id="43"/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В случае не предоставлении уполномоченным должностным лицам необходимых сведений и документов, или при признании мотивов не предоставления списка документов необоснованными, уполномоченное лицо составляет акт по факту воспрепятствования проверке с указанием мотивов не предоставления документов, на основании которого лицо, уполномоченное на составление протоколов об административных правонарушениях, решает вопрос о возбуждени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При выявлении нарушений Правил уполномоченное лицо составляет акт осмотра фасадов зданий, сооружений, элементов художественного оформления зданий и сооружений, витрин (далее - акт). Акт подписывается не менее, чем тремя лицами, в том числе уполномоченным лицом, представителем юридического, физического ли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лицо, уполномоченное на составление протоколов об административных правонарушениях, решает вопрос о возбуждени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Отсутствие во время проверки законного представителя юридического лица, физического лица, их полномочных представителей не препятствует проведению проверки уполномоченным лицом, и исполнению им и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В случае отсутствия во время проверки законного представителя юридического лица, физического лица, их полномочных представителей акт (предписание, протокол об административном правонарушении) направляется законному представителю юридического лица, физическому лицу и (или) их представителю в течение 3 дней с момента их с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В целях проведения мероприятий по исполнению требований настоящих Правил проверки проводятся должностными лицами администраций района и  города Асино не позднее чем через 15 суток по истечении шестимесячного срока со дня выдачи разрешительных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требований настоящих Правил уполномоченные должностные лица составляют протоколы и выдают предписания об устранении выявленных нарушений, устанавливая сроки выполнения рабо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Проверка соблюдения установленных предписаниями сроков выполнения работ по каждому элементу проводится не позднее чем через 15 суток после их истечения. По результатам проверки составляется ак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В случае выявления в результате проверки нарушений требований настоящих Правил должностным лицом органа контроля составляется протокол в порядке, установленном законодательством Российской Федерации об административных правонарушениях, и выдается предписание об устранении выявленны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В целях установления фактов несанкционированного прекращения начатых работ органы контроля не реже одного раза в месяц проводят проверки фасадов, находящихся на ремонт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Администрация Асиновского городского поселения ведет учет проведенных проверок  и исполнения предпис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44" w:name="sub_108"/>
      <w:bookmarkEnd w:id="44"/>
      <w:r>
        <w:rPr>
          <w:b/>
          <w:bCs/>
          <w:sz w:val="24"/>
          <w:szCs w:val="24"/>
        </w:rPr>
        <w:t>Глава 13. Официальные документы при проверках состояния фасадов зданий и сооруже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5" w:name="sub_108"/>
      <w:bookmarkStart w:id="46" w:name="sub_108"/>
      <w:bookmarkEnd w:id="46"/>
    </w:p>
    <w:p>
      <w:pPr>
        <w:pStyle w:val="Normal"/>
        <w:autoSpaceDE w:val="false"/>
        <w:ind w:firstLine="720"/>
        <w:jc w:val="both"/>
        <w:rPr/>
      </w:pPr>
      <w:bookmarkStart w:id="47" w:name="sub_81"/>
      <w:bookmarkEnd w:id="47"/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фициальными документами, оформляемыми уполномоченными должностными лицами при проверках состояния фасадов, являются предписания, акты проверки, протоколы.</w:t>
      </w:r>
    </w:p>
    <w:p>
      <w:pPr>
        <w:pStyle w:val="Normal"/>
        <w:autoSpaceDE w:val="false"/>
        <w:ind w:firstLine="720"/>
        <w:jc w:val="both"/>
        <w:rPr/>
      </w:pPr>
      <w:bookmarkStart w:id="48" w:name="sub_81"/>
      <w:bookmarkStart w:id="49" w:name="sub_82"/>
      <w:bookmarkEnd w:id="48"/>
      <w:bookmarkEnd w:id="49"/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писания, протоколы выдаются органами контроля по фактам нарушения требований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50" w:name="sub_82"/>
      <w:bookmarkEnd w:id="50"/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писания выдаются по каждому фасаду. В предписаниях фиксируются технические характеристики состояния элементов фасадов и определяются состав, объемы и сроки выполнения работ по приведению фасадов в исправное состоя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ьные сроки устанавливаются д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хранно-предупредительных мероприятий по ограждению опасных участк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утверждения проектно-смет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редписание подписывается должностным лицом, его составившим, руководителем или представителем юридического лица, должностным, физическим лицом, в отношении которых выдается предписание. Получение предписания подтверждается подписью лица, которому оно выдается, или его представителя (в его отсутствие предписание отправляется по почте, уведомление о вручении является подтверждением получения предписа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одписания предписания лицом, которому оно выдается, в предписании делается соответствующая запись должностным лиц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выдается предписание, вправе представить объяснения и замечания по содержанию указанного документа, а также изложить мотивы своего отказа от его подписания. Отказ от подписания предписания не освобождает от обязанности по его исполн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Лицо, получившие предписание, обязано информировать администрацию Асиновского городского поселения или района о начале и окончании выполнения каждого из мероприятий, указанных в предписании.</w:t>
      </w:r>
    </w:p>
    <w:p>
      <w:pPr>
        <w:pStyle w:val="Normal"/>
        <w:autoSpaceDE w:val="false"/>
        <w:ind w:firstLine="720"/>
        <w:jc w:val="both"/>
        <w:rPr/>
      </w:pPr>
      <w:bookmarkStart w:id="51" w:name="sub_83"/>
      <w:bookmarkEnd w:id="51"/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Акты проверки исполнения предписаний оформляются должностными лицами по результатам проверок исполнения мероприятий, предусмотренных в них.</w:t>
      </w:r>
    </w:p>
    <w:p>
      <w:pPr>
        <w:pStyle w:val="Normal"/>
        <w:autoSpaceDE w:val="false"/>
        <w:ind w:firstLine="720"/>
        <w:jc w:val="both"/>
        <w:rPr/>
      </w:pPr>
      <w:bookmarkStart w:id="52" w:name="sub_83"/>
      <w:bookmarkEnd w:id="52"/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В актах проверки указыв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и дата составления предписания, по которому производится провер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уполномоченного должностного лица, его долж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едусмотренных мероприят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а поступления информации исполнителя о завершении исполнения каждого мероприя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олномоченного должностного лица об исполнении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Акт проверки исполнения предписания оформляется должностным лицом в присутствии владельца или лица, ответственного за содержание, ремонт фасадов, либо их представителя, подписывается всеми участниками проверки и вручается под расписку лицу, в отношении которого проводилась проверка, либо направляется по почте с уведомлением о вручении, которое приобщается к экземпляру акта, переданного в администрацию Асин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Получение акта подтверждается подписью лица, которому он выдается, или его представителя, либо уведомлением о вручении почтового от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 случае отказа от подписания акта проверки лицом, которому он выдается, в акте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Отказ лица, которому выдается акт проверки исполнения предписания, от его подписания не освобождает его от обязанностей по выполнению предписанных мероприят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851" w:gutter="0" w:header="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7:00Z</dcterms:created>
  <dc:creator>Customer</dc:creator>
  <dc:description/>
  <cp:keywords/>
  <dc:language>en-US</dc:language>
  <cp:lastModifiedBy>Customer</cp:lastModifiedBy>
  <cp:lastPrinted>2010-09-16T11:38:00Z</cp:lastPrinted>
  <dcterms:modified xsi:type="dcterms:W3CDTF">2010-09-16T04:41:00Z</dcterms:modified>
  <cp:revision>12</cp:revision>
  <dc:subject/>
  <dc:title/>
</cp:coreProperties>
</file>