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08 сентября 2010 г.                                                                                   № 2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Решение Совета Асиновского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«О бюджете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Асино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  <w:t>на 2010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 «О бюджете муниципального образования «Асиновское городское поселение» на 2010 год», представленный Главой Администрации Асиновского городского поселения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>Внести в Решение Совета Асиновского городского поселения «О бюджете муниципального образования «Асиновское городское поселение» на 2010 год» от 24.12.2009 № 189 (с изменениями от 25.03.2010 № 213; от 06.05.2010 № 216; от 17.06.2010 № 229; от 30.07.2010 № 237) следующие изменения:</w:t>
      </w:r>
    </w:p>
    <w:p>
      <w:pPr>
        <w:pStyle w:val="Normal"/>
        <w:ind w:left="684" w:hanging="0"/>
        <w:jc w:val="both"/>
        <w:rPr>
          <w:b/>
          <w:b/>
        </w:rPr>
      </w:pPr>
      <w:r>
        <w:rPr>
          <w:b/>
        </w:rPr>
        <w:t>а) подпункты 1 и 2 пункта 1 изложить в следующей редакции:</w:t>
      </w:r>
    </w:p>
    <w:p>
      <w:pPr>
        <w:pStyle w:val="Normal"/>
        <w:ind w:left="684" w:hanging="0"/>
        <w:jc w:val="both"/>
        <w:rPr/>
      </w:pPr>
      <w:r>
        <w:rPr/>
        <w:t xml:space="preserve">«1) прогнозируемый общий объём доходов бюджета поселения в сумме </w:t>
      </w:r>
      <w:r>
        <w:rPr>
          <w:b/>
        </w:rPr>
        <w:t xml:space="preserve">99 701 734 </w:t>
      </w:r>
      <w:r>
        <w:rPr/>
        <w:t xml:space="preserve">рубля, в том числе налоговые и неналоговые доходы в сумме </w:t>
      </w:r>
      <w:r>
        <w:rPr>
          <w:b/>
        </w:rPr>
        <w:t>29 850 085</w:t>
      </w:r>
      <w:r>
        <w:rPr/>
        <w:t xml:space="preserve"> рублей;</w:t>
      </w:r>
    </w:p>
    <w:p>
      <w:pPr>
        <w:pStyle w:val="Normal"/>
        <w:ind w:left="684" w:hanging="0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100 997 689</w:t>
      </w:r>
      <w:r>
        <w:rPr/>
        <w:t xml:space="preserve"> рублей</w:t>
      </w:r>
    </w:p>
    <w:p>
      <w:pPr>
        <w:pStyle w:val="Normal"/>
        <w:ind w:firstLine="627"/>
        <w:jc w:val="both"/>
        <w:rPr/>
      </w:pPr>
      <w:r>
        <w:rPr/>
        <w:t xml:space="preserve"> </w:t>
      </w:r>
      <w:r>
        <w:rPr/>
        <w:t xml:space="preserve">3) размер дефицита бюджета в сумме </w:t>
      </w:r>
      <w:r>
        <w:rPr>
          <w:b/>
        </w:rPr>
        <w:t>1295955</w:t>
      </w:r>
      <w:r>
        <w:rPr/>
        <w:t xml:space="preserve"> рублей.»</w:t>
      </w:r>
    </w:p>
    <w:p>
      <w:pPr>
        <w:pStyle w:val="Normal"/>
        <w:ind w:firstLine="684"/>
        <w:jc w:val="both"/>
        <w:rPr/>
      </w:pPr>
      <w:r>
        <w:rPr>
          <w:b/>
        </w:rPr>
        <w:t>б) приложения 2,3,4,5 изложить в новой редакции.</w:t>
      </w:r>
    </w:p>
    <w:p>
      <w:pPr>
        <w:pStyle w:val="Normal"/>
        <w:ind w:firstLine="684"/>
        <w:jc w:val="both"/>
        <w:rPr/>
      </w:pPr>
      <w:r>
        <w:rPr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Г.В. Логунов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зачисления в бюджет Асиновского городского поселения доходов, администрируемых Администрацией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845"/>
        <w:gridCol w:w="176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Администрации Асиновского город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зачислени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1 07015 10 0000 1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1 09045 10 0000 1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3 03050 10 0000 1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4 01050 10 0000 4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4 02033 10 0000 4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4 06026 10 0000 4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7 01050 10 0000 1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енные в бюджеты посел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7 05050 10 0000 1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8 05010 10 0000 1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субсидий и субвенций прошлых лет небюджетными организация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9 05000 10 0000 1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субсидий и субвенций из бюджетов посел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1001 10 0000 1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4012 10 0000 1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2089 10 0001 1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– за счёт средств, поступивших от муниципального образования «Асиновского район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2999 10 0000 1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здание условий для управления многоквартирными дом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4999 10 0000 1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поступлений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синовское городское поселение» на 201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2"/>
        <w:gridCol w:w="5073"/>
        <w:gridCol w:w="13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1 01 00000 00 0000 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 75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1 02000 01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5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9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103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600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00 8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5011 01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 1 11 09045 1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0 8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 1 13 00000 1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1 13 03050 10 0000 1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 1 14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773 2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1 14 01050 10 0000 4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1 14 02033 10 0000 4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 1 14 06014 10 0000 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 1 18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7 58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1 18 05010 10 0000 18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субсидий и субвенций прошлых лет небюджетными организаци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17 58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 1 19 00000 1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. Субвенций и иных межбюджетных трансфертов, имеющих целевое назначение, прошлых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5 313 54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1 19 05000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субсидий и субвенций из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313 54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850 08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 2 02 01001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39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14 2 02 01003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39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 2 02 02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, субвенции бюджетам субъектов Российской Федерации и муниципальных образований (межбюджетные субсидии)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75 76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2 02 02088 10 0001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69 76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2 02 03026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14 2 02 04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338 8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создание условий для управления многоквартирными дом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8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оведение мероприятий по подготовке к зиме объектов ЖК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закупку коммунальной техники за счёт средств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иобретение дизельной насосной устано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реализацию муниципальной целевой программы «Комплексного развития систем жизнеобеспечения Асиновского района Томской области на 2006-2010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иобретение газонокосил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ремонт муниципального иму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благоустройство территори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введение новых систем оплаты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закупку коммунальной техники за счёт средств 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5 4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выполнение работ по восстановлению аварийного самотечного канализационного коллект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 ИЗ БЮДЖЕТОВ ДРУГИХ УРОВНЕЙ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851 64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701 7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>
          <w:b/>
        </w:rPr>
        <w:t>Перечень бюджетных ассигнований и их распределение по разделам, подразделам, целевым статьям и видам расходов клас</w:t>
      </w:r>
      <w:r>
        <w:rPr/>
        <w:t>сификации расходов в ведомственной структуре расходов на 2010 год</w:t>
      </w:r>
    </w:p>
    <w:tbl>
      <w:tblPr>
        <w:tblW w:w="1024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344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997 689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 190 689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223 0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 526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6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3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5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 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0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1 993</w:t>
            </w:r>
          </w:p>
        </w:tc>
      </w:tr>
      <w:tr>
        <w:trPr>
          <w:trHeight w:val="64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 993</w:t>
            </w:r>
          </w:p>
        </w:tc>
      </w:tr>
      <w:tr>
        <w:trPr>
          <w:trHeight w:val="63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993</w:t>
            </w:r>
          </w:p>
        </w:tc>
      </w:tr>
      <w:tr>
        <w:trPr>
          <w:trHeight w:val="62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 993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993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000</w:t>
            </w:r>
          </w:p>
        </w:tc>
      </w:tr>
      <w:tr>
        <w:trPr>
          <w:trHeight w:val="20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 421 696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32 769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4 749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 749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 749</w:t>
            </w:r>
          </w:p>
        </w:tc>
      </w:tr>
      <w:tr>
        <w:trPr>
          <w:trHeight w:val="2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18 020</w:t>
            </w:r>
          </w:p>
        </w:tc>
      </w:tr>
      <w:tr>
        <w:trPr>
          <w:trHeight w:val="3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69 769</w:t>
            </w:r>
          </w:p>
        </w:tc>
      </w:tr>
      <w:tr>
        <w:trPr>
          <w:trHeight w:val="30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69 769</w:t>
            </w:r>
          </w:p>
        </w:tc>
      </w:tr>
      <w:tr>
        <w:trPr>
          <w:trHeight w:val="29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8 251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48 251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304 927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5 48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5 48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5 48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5 48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709 447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709 447</w:t>
            </w:r>
          </w:p>
        </w:tc>
      </w:tr>
      <w:tr>
        <w:trPr>
          <w:trHeight w:val="31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480 693</w:t>
            </w:r>
          </w:p>
        </w:tc>
      </w:tr>
      <w:tr>
        <w:trPr>
          <w:trHeight w:val="31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исковых требований по решению Арбитражного суда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28 754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"Комплексного развития систем жизнеобеспечения Асиновского района томской области на 2006-201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584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422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000</w:t>
            </w:r>
          </w:p>
        </w:tc>
      </w:tr>
      <w:tr>
        <w:trPr>
          <w:trHeight w:val="27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2 000</w:t>
            </w:r>
          </w:p>
        </w:tc>
      </w:tr>
      <w:tr>
        <w:trPr>
          <w:trHeight w:val="20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2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02 000</w:t>
            </w:r>
          </w:p>
        </w:tc>
      </w:tr>
      <w:tr>
        <w:trPr>
          <w:trHeight w:val="2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000</w:t>
            </w:r>
          </w:p>
        </w:tc>
      </w:tr>
      <w:tr>
        <w:trPr>
          <w:trHeight w:val="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5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0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4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4 000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ультура, кинематография, 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 000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, 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000</w:t>
            </w:r>
          </w:p>
        </w:tc>
      </w:tr>
      <w:tr>
        <w:trPr>
          <w:trHeight w:val="20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000</w:t>
            </w:r>
          </w:p>
        </w:tc>
      </w:tr>
      <w:tr>
        <w:trPr>
          <w:trHeight w:val="23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"Социальная поддержка инвалид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25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7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7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0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0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79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79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3. М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межбюджетных трансфертов бюджету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Асиновского района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9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 на поддержку мер по обеспечению сбалансированности местных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39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69 76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8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здание условий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оведение мероприятий по подготовке к зиме объектов 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закупку коммунальной техники за счёт средств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иобретение дизельной насосной установ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ремонт муниципального имуще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благоустройство территорий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ведение новых систем оплаты 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реализацию муниципальной целевой программы «Комплексного развития систем жизнеобеспечения Асиновского района Томской области на 2006-2010 го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иобретение газонокосил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закупку коммунальной техники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5 4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полнение работ по восстановлению аварийного самотечного канализационного коллект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851 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49:00Z</dcterms:created>
  <dc:creator>КомStar Service</dc:creator>
  <dc:description/>
  <cp:keywords/>
  <dc:language>en-US</dc:language>
  <cp:lastModifiedBy>Customer</cp:lastModifiedBy>
  <cp:lastPrinted>2010-03-31T09:01:00Z</cp:lastPrinted>
  <dcterms:modified xsi:type="dcterms:W3CDTF">2010-09-23T07:48:00Z</dcterms:modified>
  <cp:revision>181</cp:revision>
  <dc:subject/>
  <dc:title/>
</cp:coreProperties>
</file>