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ЕТ АСИНОВ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т 28 октября 2010 года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</w:t>
      </w:r>
      <w:r>
        <w:rPr>
          <w:b/>
          <w:sz w:val="24"/>
          <w:szCs w:val="24"/>
        </w:rPr>
        <w:t>№ 25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г. Асино</w:t>
      </w:r>
    </w:p>
    <w:p>
      <w:pPr>
        <w:pStyle w:val="Normal"/>
        <w:rPr/>
      </w:pPr>
      <w:r>
        <w:rPr>
          <w:b/>
          <w:sz w:val="24"/>
          <w:szCs w:val="24"/>
        </w:rPr>
        <w:t>Об утверждении условий приват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, Прогнозного плана (Программы) приватизации муниципального имущества Асиновского городского поселения  на 2010 год»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Отделу по имуществу и землям Администрации  Асиновского  городского поселения осуществить приватизацию  следующего муниципального имущества на открытых по составу участников и форме предложения аукционных торга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нежилого здания с оборудованием и земельным участком,  расположенным по адресу: Томская область, г. Асино, ул. им. Д. Фурманова, д.31 (далее имущество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рмативная цена имущества  определена независимым оценщиком и равна 250000 (двести пятьдесят тысяч рублей), в том числе НДС: 38135,59 (тридцать восемь тысяч сто тридцать пять рублей 59 копейки), согласно отчету об определении рыночной стоимости нежилого здания № 2010/089-3 от 20.08.2010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нежилого здания с оборудованием и земельным участком,  расположенным по адресу: Томская область, г. Асино, ул. имени Ленина, 129Ж (далее имущество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рмативная цена имущества  определена независимым оценщиком и равна 132000 (сто тридцать две тысячи рублей), в том числе НДС: 20135,59 (двадцать тысяч сто тридцать пять рублей 59 копейки), согласно отчету об определении рыночной стоимости нежилого здания № 2010/089-1 от 20.08.2010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нежилого здания с оборудованием и земельным участком,  расположенным по адресу: Томская область, г. Асино, ул. им. 370 Стрелковой дивизии, д. 46 «а» (далее имущество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рмативная цена имущества  определена независимым оценщиком и равна 295000 (двести девяносто пять тысяч рублей), в том числе НДС: 45000 (сорок пять тысяч рублей), согласно отчету об определении рыночной стоимости нежилого здания № 2010/089-2 от 20.08.2010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 платежа единовременная или в рассрочку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3310000041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онное сообщение о приватизации имущества подлежит официальному опубликованию и размещению на сайте администрации Асино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Асин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  <w:tab/>
        <w:tab/>
        <w:tab/>
        <w:tab/>
        <w:tab/>
        <w:tab/>
        <w:tab/>
        <w:tab/>
        <w:t xml:space="preserve">Г. В. Логунов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14:00Z</dcterms:created>
  <dc:creator>Клиент</dc:creator>
  <dc:description/>
  <cp:keywords/>
  <dc:language>en-US</dc:language>
  <cp:lastModifiedBy>Customer</cp:lastModifiedBy>
  <cp:lastPrinted>2010-10-29T09:31:00Z</cp:lastPrinted>
  <dcterms:modified xsi:type="dcterms:W3CDTF">2010-10-29T02:32:00Z</dcterms:modified>
  <cp:revision>10</cp:revision>
  <dc:subject/>
  <dc:title>СОВЕТ АСИНОВСКОГО ГОРОДСКОГО ПОСЕЛЕНИЯ</dc:title>
</cp:coreProperties>
</file>