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 xml:space="preserve"> 28 октября 2010</w:t>
      </w:r>
      <w:r>
        <w:rPr>
          <w:b/>
          <w:sz w:val="22"/>
          <w:szCs w:val="22"/>
        </w:rPr>
        <w:t xml:space="preserve"> г</w:t>
      </w:r>
      <w:r>
        <w:rPr>
          <w:b/>
          <w:sz w:val="22"/>
          <w:szCs w:val="22"/>
          <w:lang w:val="en-US"/>
        </w:rPr>
        <w:t>ода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№ 2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 признании утратившими силу нормативных ак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вязи с и неоднократным внесением изменений в решение Совета Асиновского городского поселения от 29.10.2007 № 117 «</w:t>
      </w:r>
      <w:r>
        <w:rPr>
          <w:bCs/>
        </w:rPr>
        <w:t>О порядке оплаты труда муниципальных служащих, замещающих должности муниципальной службы в Администрации Асиновского городского поселения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Признать утратившими силу следующие нормативные ак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) </w:t>
      </w:r>
      <w:r>
        <w:rPr>
          <w:color w:val="000000"/>
        </w:rPr>
        <w:t>решение Совета Асиновского городского поселения от 29.10.2007 № 117 «</w:t>
      </w:r>
      <w:r>
        <w:rPr>
          <w:bCs/>
        </w:rPr>
        <w:t>О порядке оплаты труда муниципальных служащих, замещающих должности муниципальной службы в Администрации Асиновского городского поселения»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>
          <w:color w:val="000000"/>
        </w:rPr>
        <w:t xml:space="preserve">решение Совета Асиновского городского поселения от </w:t>
      </w:r>
      <w:r>
        <w:rPr>
          <w:bCs/>
        </w:rPr>
        <w:t>31.01.2008 № 24 «О внесении изменений в решение Совета Асиновского городского поселения от 29.10.2007 №117</w:t>
      </w:r>
    </w:p>
    <w:p>
      <w:pPr>
        <w:pStyle w:val="Normal"/>
        <w:jc w:val="both"/>
        <w:rPr>
          <w:bCs/>
        </w:rPr>
      </w:pPr>
      <w:r>
        <w:rPr>
          <w:bCs/>
        </w:rPr>
        <w:t>«О порядке оплаты труда муниципальных служащих, замещающих должности муниципальной службы в Администрации Асиновского городского поселения»</w:t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000000"/>
        </w:rPr>
        <w:t xml:space="preserve">решение Совета Асиновского городского поселения от </w:t>
      </w:r>
      <w:r>
        <w:rPr/>
        <w:t>27.03.2008 № 36 «О внесении изменений в решение Совета Асиновского городского поселения от 29.10.2007 № 117 « О порядке оплаты труда муниципальных служащих, замещающих должности муниципальной службы в Администрации Асиновского городского поселения »;</w:t>
      </w:r>
    </w:p>
    <w:p>
      <w:pPr>
        <w:pStyle w:val="Normal"/>
        <w:jc w:val="both"/>
        <w:rPr/>
      </w:pPr>
      <w:r>
        <w:rPr/>
        <w:t xml:space="preserve">4) </w:t>
      </w:r>
      <w:r>
        <w:rPr>
          <w:color w:val="000000"/>
        </w:rPr>
        <w:t xml:space="preserve">решение Совета Асиновского городского поселения от </w:t>
      </w:r>
      <w:r>
        <w:rPr/>
        <w:t>03.07.2008 № 61 «О внесении изменений в приложение 2 к решению Совета Асиновского городского поселения от 29.10.2007 № 117 « О порядке оплаты труда муниципальных служащих, замещающих должности муниципальной службы в Администрации Асиновского городского поселения»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 xml:space="preserve">решение Совета Асиновского городского поселения от </w:t>
      </w:r>
      <w:r>
        <w:rPr/>
        <w:t>28.08.2008 № 71 «О внесении изменений в приложение 2 к решению Совета Асиновского городского поселения от 29.10.2007 № 117 «О порядке оплаты труда муниципальных служа</w:t>
        <w:softHyphen/>
        <w:t>щих, замещающих должности муниципальной службы в Администрации Асиновского городского поселения»;</w:t>
      </w:r>
    </w:p>
    <w:p>
      <w:pPr>
        <w:pStyle w:val="Normal"/>
        <w:jc w:val="both"/>
        <w:rPr/>
      </w:pPr>
      <w:r>
        <w:rPr/>
        <w:t>6)</w:t>
      </w:r>
      <w:r>
        <w:rPr>
          <w:color w:val="000000"/>
        </w:rPr>
        <w:t xml:space="preserve"> решение Совета Асиновского городского поселения от </w:t>
      </w:r>
      <w:r>
        <w:rPr/>
        <w:t xml:space="preserve"> 09.10.2008 № 81 «О внесении изменений в приложение 2 к решению Совета Асиновского городского поселения от 29.10.2007 года № 117 «О порядке оплаты труда муниципальных служащих, заменяющих должности муниципальной службы в Администрации  Асиновского городского»</w:t>
      </w:r>
    </w:p>
    <w:p>
      <w:pPr>
        <w:pStyle w:val="Normal"/>
        <w:jc w:val="both"/>
        <w:rPr/>
      </w:pPr>
      <w:r>
        <w:rPr/>
        <w:t xml:space="preserve">7) </w:t>
      </w:r>
      <w:r>
        <w:rPr>
          <w:color w:val="000000"/>
        </w:rPr>
        <w:t xml:space="preserve">решение Совета Асиновского городского поселения  от </w:t>
      </w:r>
      <w:r>
        <w:rPr/>
        <w:t>24.12.2008 № 107 «О внесении изменений в решение Совета Асиновского городского поселения от 29.10. 2007 № 117»;</w:t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>
          <w:color w:val="000000"/>
        </w:rPr>
        <w:t xml:space="preserve">решение Совета Асиновского городского поселения от </w:t>
      </w:r>
      <w:r>
        <w:rPr>
          <w:bCs/>
        </w:rPr>
        <w:t>06.05.2010 № 223</w:t>
      </w:r>
      <w:r>
        <w:rPr/>
        <w:t xml:space="preserve"> «О внесении изменений в приложение 2 к решению Совета Асиновского городского поселения от 29.10.2007 № 117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ее решение вступает в силу с 01 января 2011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публиковать настоящее решение в официальных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Асиновс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родского поселения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синовского 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</w:t>
      </w:r>
      <w:r>
        <w:rPr>
          <w:color w:val="000000"/>
        </w:rPr>
        <w:t>Г.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6:00Z</dcterms:created>
  <dc:creator>Сафонова Надежда Ивановна</dc:creator>
  <dc:description/>
  <cp:keywords/>
  <dc:language>en-US</dc:language>
  <cp:lastModifiedBy>Customer</cp:lastModifiedBy>
  <cp:lastPrinted>2010-10-21T16:16:00Z</cp:lastPrinted>
  <dcterms:modified xsi:type="dcterms:W3CDTF">2010-10-29T04:38:00Z</dcterms:modified>
  <cp:revision>11</cp:revision>
  <dc:subject/>
  <dc:title/>
</cp:coreProperties>
</file>