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1 ноября 2010 г.</w:t>
        <w:tab/>
        <w:t xml:space="preserve">   № 2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вета Асино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О бюдж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синовское город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0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 «О бюджете муниципального образования «Асиновское городское поселение» на 2010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Асиновского городского поселения «О бюджете муниципального образования «Асиновское городское поселение» на 2010 год» от 24.12.2009 № 189 (с изменениями от 25.03.2010 № 213; от 06.05.2010 № 216; от 17.06.2010 № 229; от 30.07.2010 № 237, от 08.09.2010 № 244, от 01.10.2010 № 245) следующие изменения:</w:t>
      </w:r>
    </w:p>
    <w:p>
      <w:pPr>
        <w:pStyle w:val="Normal"/>
        <w:ind w:left="6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дпункты 1 и 2 пункта 1 изложить в следующей редакции:</w:t>
      </w:r>
    </w:p>
    <w:p>
      <w:pPr>
        <w:pStyle w:val="Normal"/>
        <w:ind w:left="684" w:hanging="0"/>
        <w:jc w:val="both"/>
        <w:rPr/>
      </w:pPr>
      <w:r>
        <w:rPr>
          <w:sz w:val="20"/>
          <w:szCs w:val="20"/>
        </w:rPr>
        <w:t xml:space="preserve">«1) прогнозируемый общий объём доходов бюджета поселения в сумме </w:t>
      </w:r>
      <w:r>
        <w:rPr>
          <w:b/>
          <w:sz w:val="20"/>
          <w:szCs w:val="20"/>
        </w:rPr>
        <w:t xml:space="preserve">102 486 718 </w:t>
      </w:r>
      <w:r>
        <w:rPr>
          <w:sz w:val="20"/>
          <w:szCs w:val="20"/>
        </w:rPr>
        <w:t xml:space="preserve">рублей, в том числе налоговые и неналоговые доходы в сумме </w:t>
      </w:r>
      <w:r>
        <w:rPr>
          <w:b/>
          <w:sz w:val="20"/>
          <w:szCs w:val="20"/>
        </w:rPr>
        <w:t xml:space="preserve">24 374 158 </w:t>
      </w:r>
      <w:r>
        <w:rPr>
          <w:sz w:val="20"/>
          <w:szCs w:val="20"/>
        </w:rPr>
        <w:t>рублей;</w:t>
      </w:r>
    </w:p>
    <w:p>
      <w:pPr>
        <w:pStyle w:val="Normal"/>
        <w:ind w:left="6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щий объём расходов бюджета поселения </w:t>
      </w:r>
      <w:r>
        <w:rPr>
          <w:b/>
          <w:sz w:val="20"/>
          <w:szCs w:val="20"/>
        </w:rPr>
        <w:t>103 782 673</w:t>
      </w:r>
      <w:r>
        <w:rPr>
          <w:sz w:val="20"/>
          <w:szCs w:val="20"/>
        </w:rPr>
        <w:t xml:space="preserve"> рубля</w:t>
      </w:r>
    </w:p>
    <w:p>
      <w:pPr>
        <w:pStyle w:val="Normal"/>
        <w:ind w:firstLine="6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размер дефицита бюджета в сумме </w:t>
      </w:r>
      <w:r>
        <w:rPr>
          <w:b/>
          <w:sz w:val="20"/>
          <w:szCs w:val="20"/>
        </w:rPr>
        <w:t>1 295 955</w:t>
      </w:r>
      <w:r>
        <w:rPr>
          <w:sz w:val="20"/>
          <w:szCs w:val="20"/>
        </w:rPr>
        <w:t xml:space="preserve"> рублей.»</w:t>
      </w:r>
    </w:p>
    <w:p>
      <w:pPr>
        <w:pStyle w:val="Normal"/>
        <w:ind w:firstLine="684"/>
        <w:jc w:val="both"/>
        <w:rPr/>
      </w:pPr>
      <w:r>
        <w:rPr>
          <w:b/>
          <w:sz w:val="20"/>
          <w:szCs w:val="20"/>
        </w:rPr>
        <w:t>б) приложения 1, 3, 4, 6 изложить в новой редакции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Аси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сточников доходов, закреплённых за главными администраторами доходов бюджета поселения – органами местного самоуправления 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3"/>
        <w:gridCol w:w="4617"/>
      </w:tblGrid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Администрация Асиновского город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10 10 0000 1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субсидий и субвенций прошлых лет небюджетными организац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10 0000 15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Асиновское городское поселение»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0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9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4 9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9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3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26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8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7 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 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9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. Субвенций и иных межбюджетных трансфертов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 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74 15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39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14 2 02 01003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2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субвенции бюджетам субъектов Российской Федерации и муниципальных образований (межбюджетные субсидии)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25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169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2 02 04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49 79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73 89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купку коммунальной техники за счёт средств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дизельной насосной устан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ализацию муниципальной целевой программы «Комплексного развития систем жизнеобеспечения Асиновского района Томской области на 2006-2010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газонокосил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монт муниципального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лагоустройство территор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ведение новых систем оплаты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купку коммунальной техники за счё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фонда стимулирования органов местного самоуправления поселений, входящих в состав Асино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12 5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486 7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</w:t>
      </w:r>
      <w:r>
        <w:rPr/>
        <w:t>сификации расходов в ведомственной структуре расходов на 2010 год</w:t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782 673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75 673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453 911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45 911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5 911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4 911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4 911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3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3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3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1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1 993</w:t>
            </w:r>
          </w:p>
        </w:tc>
      </w:tr>
      <w:tr>
        <w:trPr>
          <w:trHeight w:val="64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993</w:t>
            </w:r>
          </w:p>
        </w:tc>
      </w:tr>
      <w:tr>
        <w:trPr>
          <w:trHeight w:val="63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93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99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93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000</w:t>
            </w:r>
          </w:p>
        </w:tc>
      </w:tr>
      <w:tr>
        <w:trPr>
          <w:trHeight w:val="20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 225 76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 682 489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469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9 46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9 469</w:t>
            </w:r>
          </w:p>
        </w:tc>
      </w:tr>
      <w:tr>
        <w:trPr>
          <w:trHeight w:val="2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18 020</w:t>
            </w:r>
          </w:p>
        </w:tc>
      </w:tr>
      <w:tr>
        <w:trPr>
          <w:trHeight w:val="3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69 769</w:t>
            </w:r>
          </w:p>
        </w:tc>
      </w:tr>
      <w:tr>
        <w:trPr>
          <w:trHeight w:val="30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69 769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8 251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8 251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8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66 52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66 520</w:t>
            </w:r>
          </w:p>
        </w:tc>
      </w:tr>
      <w:tr>
        <w:trPr>
          <w:trHeight w:val="31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90 657</w:t>
            </w:r>
          </w:p>
        </w:tc>
      </w:tr>
      <w:tr>
        <w:trPr>
          <w:trHeight w:val="31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сковых требований по решению Арбитражного суда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 754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Комплексного развития систем жизнеобеспечения Асиновского района томской области на 2006-201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>
          <w:trHeight w:val="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 263 28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3 2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8 301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8 301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9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69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9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3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0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 000</w:t>
            </w:r>
          </w:p>
        </w:tc>
      </w:tr>
      <w:tr>
        <w:trPr>
          <w:trHeight w:val="20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000</w:t>
            </w:r>
          </w:p>
        </w:tc>
      </w:tr>
      <w:tr>
        <w:trPr>
          <w:trHeight w:val="23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циальная поддержка инвали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7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9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бюджета Асиновского района 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10"/>
        <w:gridCol w:w="19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на поддержку мер по обеспечению сбалансированности местных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9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73 89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закупку коммунальной техники за счёт средств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дизельной насосной устано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муниципального имущ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лагоустройство территорий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ведение новых систем оплаты тру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реализацию муниципальной целевой программы «Комплексного развития систем жизнеобеспечения Асиновского района Томской области на 2006-201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1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газонокосил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онда стимулирования органов местного самоуправления поселений, входящих в состав Асино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закупку коммунальной техники за счет средств област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восстановлению аварийного самотечного канализационного коллек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12 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9:00Z</dcterms:created>
  <dc:creator>КомStar Service</dc:creator>
  <dc:description/>
  <cp:keywords/>
  <dc:language>en-US</dc:language>
  <cp:lastModifiedBy>Customer</cp:lastModifiedBy>
  <cp:lastPrinted>2010-03-31T09:01:00Z</cp:lastPrinted>
  <dcterms:modified xsi:type="dcterms:W3CDTF">2010-11-12T03:37:00Z</dcterms:modified>
  <cp:revision>205</cp:revision>
  <dc:subject/>
  <dc:title/>
</cp:coreProperties>
</file>