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от</w:t>
      </w:r>
      <w:r>
        <w:rPr>
          <w:sz w:val="22"/>
          <w:szCs w:val="22"/>
        </w:rPr>
        <w:t xml:space="preserve"> </w:t>
      </w:r>
      <w:r>
        <w:rPr>
          <w:b/>
          <w:bCs/>
        </w:rPr>
        <w:t>30 декабря 2010 г.</w:t>
        <w:tab/>
        <w:t>№  287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Асиновского городского поселен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 и на основании протеста Асиновской городской прокуратуры от 20.12.2010 № 17-2010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1. Внести изменения в Решение Совета Асиновского городского поселения от 17.11.2006 № 56 «Об установлении и введении земельного налога на территории Асиновского городского поселения»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 xml:space="preserve">1.1. Подпункт 4.1. раздела 4 Положения о земельном налоге на территории муниципального образования «Асиновское городское поселение» дополнить строкой следующего содержания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«- физические лица, земельные участки которых непригодны для использования согласно их разрешенного использования в связи с затоплением паводковыми водами.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ab/>
        <w:t>2. Решение Совета Асиновского городского поселения от 08.09.2010 № 243 «О предоставлении льготы по уплате земельного налога» отменить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по истечении одного месяца со дня его официального опубликования и распространяется на правоотношения, возникшие с 01.01.2010 год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21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Subtitle"/>
    <w:qFormat/>
    <w:pPr>
      <w:autoSpaceDE w:val="false"/>
      <w:ind w:left="0" w:right="0" w:firstLine="54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exact" w:line="274" w:before="5" w:after="0"/>
      <w:ind w:left="0" w:right="461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ru-RU"/>
    </w:rPr>
  </w:style>
  <w:style w:type="paragraph" w:styleId="BodyTextIndent2">
    <w:name w:val="Body Text Indent 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1"/>
      </w:numPr>
      <w:autoSpaceDE w:val="false"/>
      <w:jc w:val="center"/>
      <w:outlineLvl w:val="1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BlockText">
    <w:name w:val="Block Text"/>
    <w:basedOn w:val="Normal"/>
    <w:qFormat/>
    <w:pPr>
      <w:tabs>
        <w:tab w:val="clear" w:pos="708"/>
        <w:tab w:val="left" w:pos="482" w:leader="none"/>
      </w:tabs>
      <w:spacing w:lineRule="exact" w:line="274" w:before="5" w:after="0"/>
      <w:ind w:left="58" w:right="461" w:hanging="0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32"/>
      <w:szCs w:val="32"/>
      <w:lang w:val="ru-RU" w:eastAsia="ru-RU" w:bidi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2:00Z</dcterms:created>
  <dc:creator>ConsultantPlus</dc:creator>
  <dc:description/>
  <dc:language>en-US</dc:language>
  <cp:lastModifiedBy>Customer</cp:lastModifiedBy>
  <cp:lastPrinted>2010-12-27T14:13:00Z</cp:lastPrinted>
  <dcterms:modified xsi:type="dcterms:W3CDTF">2010-12-30T07:43:00Z</dcterms:modified>
  <cp:revision>0</cp:revision>
  <dc:subject/>
  <dc:title>Ïðèëîæåíèå</dc:title>
</cp:coreProperties>
</file>